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32"/>
        </w:rPr>
        <w:t>СТАТИСТИЧЕСКИЙ ОТЧЕТ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количестве и тематике обращений граждан, поступивших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адрес администрации Вадинского 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фоновского района Смоле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</w:rPr>
        <w:t>в  2015 году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</w:rPr>
        <w:t xml:space="preserve">Р а з д е л 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ИЕ ДАННЫ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954"/>
        <w:gridCol w:w="9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ее количество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з них: устны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ринятых специалистами по работе с обращениями граждан, по телефонам «Доверия», «Горячей линии» и др. 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нято на личном приеме Главой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исьменных обращений граждан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оступившим непосредственно от граждан, через почту, посредством электронных каналов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.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 ни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упивших от органов государственной власти и 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.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вто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суждено вопросов, связанных с состоянием дел по рассмотрению обращений граждан на заседании коллегии администрации, аппаратных совещаниях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</w:tbl>
    <w:p>
      <w:pPr>
        <w:pStyle w:val="Style15"/>
        <w:ind w:firstLine="17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</w:rPr>
        <w:t xml:space="preserve">Р а з д е л 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ННЫЕ О ВОПРОСАХ, ПОСТАВЛЕННЫХ В ОБРАЩЕНИЯ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69"/>
        <w:gridCol w:w="1417"/>
        <w:gridCol w:w="97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просы, поставленные в обра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ство вопро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но</w:t>
            </w:r>
          </w:p>
        </w:tc>
      </w:tr>
      <w:tr>
        <w:trPr>
          <w:trHeight w:val="3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предприятий, акционерных об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учно-исследовательская работа, из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землепользования, сельского хозяйства и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ство, сохранность, заготовка и переработка сельхоз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161"/>
        <w:gridCol w:w="1576"/>
        <w:gridCol w:w="114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деление, оформление земельных участков, земельный и имущественный па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одческие товарищества, личное подсобное хозяйство, ссу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стьянско-фермерск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вы, догов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терина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землепользования, сельского хозяйства и агропромышленного комплек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служивание, оплата проез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менение маршрутов, графика движения пассажирск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ахование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ка телефо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услуг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чество работы телефонной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фикация, антен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экологии и охраны прир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ьзование природных ресур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 экологических нор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экологии и охраны прир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троительства, архитектуры и жилищ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жилого помещения гражданам, имеющим право на его первоочередное полу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жилого помещения другим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жилья по программе ипотечного кредитования по Губернаторской програм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субсидий, ссуды на строительство или приобретения жил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учшение или обмен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ищно-строительные кооператив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дивидуальное жилищное строитель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нос и расселение ветхих и аварийных жилых до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ватизация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тус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, снос, оформление зданий, индивидуальных гаражей, погребов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и ремонт дорог, мостов, переправ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строительства, архитектуры и жилищ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коммуналь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снабж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зифик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снабж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топливом на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за жилье и коммунальные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Эксплуатация и ремонт государственного и муниципального жилищного фон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монт индивидуального жилищ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нитарное состояние и 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и энергоснабжение населенных пунктов, жилых до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коммуналь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торговли и массового пит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дажа продовольственных това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дажа промышленных това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нешние связи и торгов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принимательство и малый бизне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щита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ссовое пит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нообраз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торговли и массового пит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бытового обслужи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>Работа предприятий бытового обслужи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туальные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бытового обслужи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истемы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шие и средне-специальные учебные за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ские дошкольные учре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детский корпу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екунство, усыновление, лишение родительских пра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системы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культуры; физической культуры и спорта; молодежной поли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зическая культура и спо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лодежная поли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чать, телерадиовещание и средства массовых коммуник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лигия, строительство хра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культуры; физической культуры и спорта; молодежной поли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здравоохра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лечебных учрежд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ьготное обеспечение медикаментами, деятельность апт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ьготное зубопротез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нансирование, лечение, госпитализ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формление, пересмотр инвалидности, работа клинико-экспертной комис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здравоохра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уд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вольнение с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охрана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сударственная и муниципальная служба, допл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оциального обеспе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начение и пересмотр размера пенс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лата пенсий, пособий, материнского капитала, дотаций, опекунских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государственной социальной поддержки или материальной помощ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своение звания «Ветеран труда», «Ветеран Омской области»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зврат конфискованного имущества или выплата компенсации за конфискованное имущество реабилит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технических средств реабилитации (протезы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на соц.пакета на денежное содерж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деление авто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деление льготных путевок на санаторно-курортное ле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иальное обслуживание, услуги, дома-интернаты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ьг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социального обеспе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правоохранительных, судебных и военных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удов, прокуратуры, ОБЭП, судебных приставов (Неисполнение или пересмотр приговоров, решений, постановл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органов внутренних де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имен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ИТУ, СИЗ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мил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миграционной службы (паспортизация, прописка, гражданство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таможенной служб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ты гражданского состояния, совершение нотариальных действий, архив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ГИБДД УВ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ГУ МЧС России по Ом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зыв, служба в арм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рьба с наркоманией, пьянством, хулиганством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рушение порядка рассмотрения обращений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налоговой служб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правоохранительных, судебных и военных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, связанные с награждением, присвоением почетных званий, выездом из РФ и въездом в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сударственные награды, почетные звания («Материнской славы»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езд из РФ, въезд в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, связанные с награждением, присвоением почетных званий, выездом из РФ и въездом в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з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тивно-территориальное д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органов власти, руководителей предприятий и организаций. Власть, политика (митинги, голодовки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рьба с коррупци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лата дивидендов по вкладам и акциям. Работа банков (кредиты и т.д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нкротство пред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боры, избирательная систе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общественных объединений, пар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здравления, благодар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бщение вымышленных ф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з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Глава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Вадинского сельского поселения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афоновского района Смоленской области                                                   </w:t>
      </w:r>
      <w:r>
        <w:rPr>
          <w:rFonts w:cs="Times New Roman" w:ascii="Times New Roman" w:hAnsi="Times New Roman"/>
          <w:b/>
          <w:sz w:val="26"/>
        </w:rPr>
        <w:t>Л.И. Здесев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5:00Z</dcterms:created>
  <dc:creator>*</dc:creator>
  <dc:description/>
  <cp:keywords/>
  <dc:language>en-US</dc:language>
  <cp:lastModifiedBy>uzer</cp:lastModifiedBy>
  <cp:lastPrinted>2011-12-27T09:33:00Z</cp:lastPrinted>
  <dcterms:modified xsi:type="dcterms:W3CDTF">2016-06-16T12:38:00Z</dcterms:modified>
  <cp:revision>9</cp:revision>
  <dc:subject/>
  <dc:title>СТАТИСТИЧЕСКИЙ ОТЧЕТ</dc:title>
</cp:coreProperties>
</file>