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120"/>
        <w:rPr>
          <w:rFonts w:eastAsia="SimSun;宋体" w:cs="Mangal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35890</wp:posOffset>
            </wp:positionV>
            <wp:extent cx="552450" cy="6572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12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АДМИНИСТРАЦИЯ   ВАДИНСКОГО   СЕЛЬСКОГО  ПОСЕЛЕНИЯ</w:t>
      </w:r>
    </w:p>
    <w:p>
      <w:pPr>
        <w:pStyle w:val="Normal"/>
        <w:widowControl w:val="false"/>
        <w:spacing w:before="0" w:after="12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САФОНОВСКОГО РАЙОНА СМОЛЕНСКОЙ ОБЛАСТИ</w:t>
      </w:r>
    </w:p>
    <w:p>
      <w:pPr>
        <w:pStyle w:val="Normal"/>
        <w:widowControl w:val="false"/>
        <w:spacing w:before="0" w:after="12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от 23.06.2016г.                                                                                                    №23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О внесении         изменений      в      Административные 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регламенты           предоставления         муниципальных  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услуг утвержденные                              постановлениями    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 xml:space="preserve">Администрации            Вадинского                  сельского 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поселения Сафоновского  района Смоленской  области  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от 21.11.2012 №24,  от 21.11.2012   №25,   от 23.11.2012  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№</w:t>
      </w:r>
      <w:r>
        <w:rPr>
          <w:sz w:val="28"/>
          <w:szCs w:val="24"/>
          <w:lang w:eastAsia="ru-RU"/>
        </w:rPr>
        <w:t xml:space="preserve">27, от 23.11.2012    №28,    от  23.11.2012              №29,    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от 26.11.2012 №30,     от 27.11.2012 №31, от  28.11.2012 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№</w:t>
      </w:r>
      <w:r>
        <w:rPr>
          <w:sz w:val="28"/>
          <w:szCs w:val="24"/>
          <w:lang w:eastAsia="ru-RU"/>
        </w:rPr>
        <w:t xml:space="preserve">33,     от 28.11.2012  №34,          от 3011.2012        №36, 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от 3011.2012 №37 (в редакции    от    15.04.2013г.  №12;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от 12.11.2013г. №38; от 18.03.2016г. №12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 </w:t>
      </w:r>
      <w:r>
        <w:rPr>
          <w:color w:val="000000"/>
          <w:sz w:val="28"/>
          <w:szCs w:val="28"/>
        </w:rPr>
        <w:t>Федеральным законом от 01.12.2014 г. №419-ФЗ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sz w:val="28"/>
          <w:szCs w:val="28"/>
          <w:lang w:eastAsia="ru-RU"/>
        </w:rPr>
        <w:t xml:space="preserve">постановлением Администрации муниципального образования Вадинского сельского поселения Сафоновского района Смоленской области от 02.02.2012 №2 «Об утверждении порядка разработки и утверждения административных регламентов предоставления муниципальных услуг», руководствуясь Уставом Вадинского сельского поселения Сафоновского района Смоленской области, Администрация муниципального образования Вадинского сельского поселения Сафоновского района Смоленской области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56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2"/>
        <w:rPr/>
      </w:pPr>
      <w:r>
        <w:rPr>
          <w:sz w:val="28"/>
          <w:szCs w:val="24"/>
          <w:lang w:eastAsia="ru-RU"/>
        </w:rPr>
        <w:t xml:space="preserve">1. Внести в Административные  регламенты предоставления муниципальных услуг,  утвержденных  постановлениями     Администрации            Вадинского сельского поселения Сафоновского района Смоленской области       от 21.11.2012 №24,             от 21.11.2012 №25,               от 23.11.2012  №27, от 23.11.2012  №28,             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4"/>
          <w:lang w:eastAsia="ru-RU"/>
        </w:rPr>
        <w:t>от 23.11.2012  №29, от 26.11.2012 №30, от 27.11.2012 №31, от 28.11.2012 №33, от 28.11.2012 №34, от 3011.2012 №36, от 3011.2012 №37 (в редакции    от    15.04.2013г. №12; от 12.11.2013г. №38; от 18.03.2016г. №12) следующие изменения:</w:t>
      </w:r>
    </w:p>
    <w:p>
      <w:pPr>
        <w:pStyle w:val="Normal"/>
        <w:ind w:firstLine="567"/>
        <w:jc w:val="both"/>
        <w:rPr>
          <w:b/>
          <w:b/>
          <w:sz w:val="29"/>
          <w:szCs w:val="29"/>
        </w:rPr>
      </w:pPr>
      <w:r>
        <w:rPr>
          <w:sz w:val="28"/>
          <w:szCs w:val="24"/>
          <w:lang w:eastAsia="ru-RU"/>
        </w:rPr>
        <w:t>1. В разделе 2 «</w:t>
      </w:r>
      <w:r>
        <w:rPr>
          <w:rFonts w:eastAsia="Calibri"/>
          <w:sz w:val="28"/>
          <w:szCs w:val="28"/>
          <w:lang w:eastAsia="en-US"/>
        </w:rPr>
        <w:t>Стандарт предоставления муниципальной услуги» принять часть 2.15. в следующей редакции: «</w:t>
      </w:r>
      <w:r>
        <w:rPr>
          <w:color w:val="000000"/>
          <w:sz w:val="28"/>
          <w:szCs w:val="28"/>
        </w:rPr>
        <w:t>Обеспечение условий доступности получения муниципальной услуги для инвалидов</w:t>
      </w:r>
      <w:r>
        <w:rPr>
          <w:b/>
          <w:sz w:val="29"/>
          <w:szCs w:val="29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еспечивают инвалид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  транспортом, средствами связи и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к объектам 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 - проводника на объекты (здания, помещения), в которых          предоставляются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Настоящее Постановление считать неотъемлемой частью постановлений Администрации Вадинского сельского поселения Сафоновского района Смоленской области </w:t>
      </w:r>
      <w:r>
        <w:rPr>
          <w:sz w:val="28"/>
          <w:szCs w:val="24"/>
          <w:lang w:eastAsia="ru-RU"/>
        </w:rPr>
        <w:t>от 21.11.2012 №24,      от 21.11.2012 №25, от 23.11.2012  №27,    от 23.11.2012 №28, от 23.11.2012  №29, от 26.11.2012 №30, от 27.11.2012 №31, от 28.11.2012 №33, от 28.11.2012 №34, от 3011.2012 №36, от 3011.2012 №37 (в редакции    от    15.04.2013г. №12; от 12.11.2013г. №38; от 18.03.2016г. №12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bCs/>
          <w:sz w:val="28"/>
          <w:szCs w:val="28"/>
          <w:lang w:eastAsia="ru-RU"/>
        </w:rPr>
        <w:t>3. Опубликовать настоящее постановление на официальном сайте Администрации Вадинского сельского поселения Сафоновского района Смоленской област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динского сельского поселе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фоновского района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Смоленской области                                                                                    Л.И.Здесева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pacing w:lineRule="auto" w:line="276" w:before="0" w:after="200"/>
    </w:pPr>
    <w:rPr>
      <w:rFonts w:eastAsia="Calibri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54:00Z</dcterms:created>
  <dc:creator>voshod</dc:creator>
  <dc:description/>
  <cp:keywords/>
  <dc:language>en-US</dc:language>
  <cp:lastModifiedBy>uzer</cp:lastModifiedBy>
  <cp:lastPrinted>2016-06-23T09:29:00Z</cp:lastPrinted>
  <dcterms:modified xsi:type="dcterms:W3CDTF">2016-07-01T12:25:00Z</dcterms:modified>
  <cp:revision>6</cp:revision>
  <dc:subject/>
  <dc:title>Г Л А В А</dc:title>
</cp:coreProperties>
</file>