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right="-143" w:hanging="360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0" w:right="-143" w:hanging="36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 ВАДИ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caps/>
          <w:szCs w:val="28"/>
        </w:rPr>
        <w:t>Сафоно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60"/>
          <w:sz w:val="28"/>
          <w:szCs w:val="44"/>
        </w:rPr>
      </w:pPr>
      <w:r>
        <w:rPr>
          <w:rFonts w:cs="Times New Roman" w:ascii="Times New Roman" w:hAnsi="Times New Roman"/>
          <w:spacing w:val="60"/>
          <w:sz w:val="28"/>
          <w:szCs w:val="44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rPr/>
      </w:pPr>
      <w:r>
        <w:rPr/>
        <w:t>от 08.08.2017                                                                                                             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ей Вадинского сельского поселения Сафоновского района Смоленской области муниципальной услуги «Приватизация жилищного фонда, расположенного на территории Вадин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порядком разработки и утверждении Административного регламента, утвержденного постановлением Администрации Вадинского сельского поселения Сафоновского района Смоленской области от 13.11.2012 № 22, руководствуясь Уставом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Утвердить прилагаемый Административный регламент предоставления услуги «Приватизация жилищного фонда, расположенного на территории Вадинского сельского поселения Сафоновского района Смоленской области» (далее - Административный регламент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Настоящее постановление опубликовать на сайте Администрации Вадинского сельского поселения Сафоновского района Смоленской об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Администрации Вадинс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Вад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фоновского района Смоленской области                               Л.И. Здес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дин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афонов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 08.08.2017 №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едоставления Администрацией </w:t>
      </w:r>
      <w:r>
        <w:rPr>
          <w:b/>
          <w:szCs w:val="28"/>
        </w:rPr>
        <w:t>Вадинского</w:t>
      </w:r>
      <w:r>
        <w:rPr>
          <w:b/>
        </w:rPr>
        <w:t xml:space="preserve"> сельского поселения </w:t>
      </w:r>
    </w:p>
    <w:p>
      <w:pPr>
        <w:pStyle w:val="Normal"/>
        <w:widowControl w:val="false"/>
        <w:jc w:val="center"/>
        <w:rPr/>
      </w:pPr>
      <w:r>
        <w:rPr>
          <w:b/>
        </w:rPr>
        <w:t>Сафоновского района Смоленской области муниципальной услуг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Приватизация жилищного фонда, расположенного на территории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Вадинского</w:t>
      </w:r>
      <w:r>
        <w:rPr>
          <w:b/>
        </w:rPr>
        <w:t xml:space="preserve"> сельского поселения Сафоновского района Смоле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едмет регулирования Административного регламен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дминистративный регламент предоставления Администрацией Вадинского сельского поселения Сафоновского района Смоленской области муниципальной услуги «Приватизация жилищного фонда, расположенного на территории Вадинского сельского поселения  Сафоновского района Смоленской области» (далее - Административный регламент, муниципальная услуга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Вадинского сельского поселения Сафоновского района Смоленской области (далее -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1. Заявителями на предоставление муниципальной услуги являются граждане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   (далее -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участвующего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есто нахождения комитета: 215520, Смоленская область, Сафоновский район, п. Вадино, пер. Советский, д.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министрация осуществляет прием заявителей в соответствии со следующим графиком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едельник-пятница - с 8-30 до 17-30 (перерыв 13-00 до 14-00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ббота, воскресенье - выходные дн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3.2. Приём документов осуществляется по адресу: Смоленская область, Сафоновский район, п. Вадино, пер. Советский, д. 1, тел. 7-17-4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фициальный сайт Администрации Вадинского сельского поселения Сафоновского района Смоленской области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ad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molinve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70C0"/>
          <w:szCs w:val="28"/>
        </w:rPr>
        <w:t xml:space="preserve"> </w:t>
      </w:r>
      <w:r>
        <w:rPr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3.3. Информация о месте нахождения и графике работы Администрации размещ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 официальном сайте Администрации Вадинского сельского поселения Сафоновского района Смолен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извлечение из нормативных правовых актов, устанавливающее порядок и услови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</w:rPr>
        <w:t>- порядок обжалования действий (бездействий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firstLine="709"/>
        <w:jc w:val="both"/>
        <w:rPr/>
      </w:pPr>
      <w:r>
        <w:rPr>
          <w:szCs w:val="28"/>
        </w:rPr>
        <w:t>1.3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firstLine="709"/>
        <w:jc w:val="both"/>
        <w:rPr/>
      </w:pPr>
      <w:r>
        <w:rPr>
          <w:szCs w:val="28"/>
        </w:rPr>
        <w:t>1.3.6. При необходимости получения консультаций заявители обращаются в Администрацию, а также к специалистам «Многофункционального центра по предоставлению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firstLine="709"/>
        <w:jc w:val="both"/>
        <w:rPr/>
      </w:pPr>
      <w:r>
        <w:rPr>
          <w:szCs w:val="28"/>
        </w:rPr>
        <w:t>1.3.7. Консультации по процедуре предоставления муниципальной услуги могут осуществлять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- при личном обраще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- по телефон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- по электронной почт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консультации являются бесплатными.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firstLine="709"/>
        <w:jc w:val="both"/>
        <w:rPr>
          <w:szCs w:val="28"/>
        </w:rPr>
      </w:pPr>
      <w:r>
        <w:rPr>
          <w:szCs w:val="28"/>
        </w:rPr>
        <w:t>1.3.8. Требования к форме и характеру взаимодействия специалиста Администрации, предоставляющего услугу, а также специалистов «Многофункционального центра по предоставлению государственных и муниципальных услуг» с заявителя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- при консультировании по телефону специалист Администрации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- по завершении консультации специалист Администрации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- специалист Администрации при ответе на телефонные звонки, письме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3.9. Муниципальная услуга также предоставляется через Смоленское областное государственное учреждение «Сафоновский многофункциональный центр по предоставлению государственных и муниципальных услуг населения» (215505, Смоленская область, г. Сафоново, микрорайон-1, д. 20; тел. </w:t>
      </w:r>
      <w:r>
        <w:rPr>
          <w:szCs w:val="28"/>
          <w:lang w:val="en-US"/>
        </w:rPr>
        <w:t xml:space="preserve">(48142) 5-81-44, 5-88-76; </w:t>
      </w:r>
      <w:r>
        <w:rPr>
          <w:szCs w:val="28"/>
        </w:rPr>
        <w:t>факс</w:t>
      </w:r>
      <w:r>
        <w:rPr>
          <w:szCs w:val="28"/>
          <w:lang w:val="en-US"/>
        </w:rPr>
        <w:t>: (48142) 5-81-44; E-mail: mfcsafonovo1</w:t>
      </w:r>
      <w:hyperlink r:id="rId4">
        <w:r>
          <w:rPr>
            <w:rStyle w:val="InternetLink"/>
            <w:szCs w:val="28"/>
            <w:lang w:val="en-US"/>
          </w:rPr>
          <w:t>@admin.smolensk.ru</w:t>
        </w:r>
      </w:hyperlink>
      <w:r>
        <w:rPr>
          <w:szCs w:val="28"/>
          <w:lang w:val="en-US"/>
        </w:rPr>
        <w:t>;               mfc. safonovo@yandex.ru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муниципальной услуги - «Приватизация жилищного фонда, расположенного на территории Вадинского сельского поселения Сафоновского районо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1. Муниципальную услугу предоставляет Администр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2. При предоставлении услуги Администрация в целях получения документов (информации)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 муниципальными образованиями Сафоновского района Смоленской области для получения выписок из реестра муниципальной собственности.</w:t>
      </w:r>
    </w:p>
    <w:p>
      <w:pPr>
        <w:pStyle w:val="TextBodyIndent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</w:rPr>
        <w:t>2.2.3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Spacing"/>
        <w:tabs>
          <w:tab w:val="clear" w:pos="708"/>
          <w:tab w:val="left" w:pos="851" w:leader="none"/>
        </w:tabs>
        <w:suppressAutoHyphens w:val="false"/>
        <w:spacing w:lineRule="auto" w:line="240"/>
        <w:ind w:firstLine="709"/>
        <w:rPr/>
      </w:pPr>
      <w:r>
        <w:rPr/>
        <w:t>2.2.4. Запрещено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Вадинского сельского поселения Сафоновского района Смоленской области от 05.04.2012 № 9 «Об утверждении перечня услуг, которые являются необходимыми и обязательными для предоставления муниципальных услуг Администрацией Вадинского сельского поселения Сафоновского района Смолен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3. Результат предоставления муниципальной услуги.</w:t>
      </w:r>
    </w:p>
    <w:p>
      <w:pPr>
        <w:pStyle w:val="TextBodyIndent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</w:rPr>
        <w:t>2.3.1. Результатом предоставления муниципальной услуги является принятие реш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б оформлении договора о бесплатной передаче в собственность граждан занимаемых квартир (жилых домов) в государственном и муниципальном жилищном фонд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б отказе в оформлении договора о бесплатной передаче в собственность граждан занимаемых квартир (жилых домов) в государственном и муниципальном жилищном фонде.</w:t>
      </w:r>
    </w:p>
    <w:p>
      <w:pPr>
        <w:pStyle w:val="TextBodyIndent"/>
        <w:suppressAutoHyphens w:val="false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2. Процедура предоставления муниципальной услуги завершается получением заявителем:</w:t>
      </w:r>
    </w:p>
    <w:p>
      <w:pPr>
        <w:pStyle w:val="TextBodyIndent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</w:rPr>
        <w:t xml:space="preserve">- договора о бесплатной передаче в собственность граждан </w:t>
      </w:r>
      <w:r>
        <w:rPr>
          <w:rFonts w:cs="Times New Roman" w:ascii="Times New Roman" w:hAnsi="Times New Roman"/>
        </w:rPr>
        <w:t>занимаемых квартир (жилых домов) в государственном и муниципальном жилищном фонде;</w:t>
      </w:r>
    </w:p>
    <w:p>
      <w:pPr>
        <w:pStyle w:val="TextBodyIndent"/>
        <w:suppressAutoHyphens w:val="false"/>
        <w:ind w:firstLine="709"/>
        <w:rPr/>
      </w:pPr>
      <w:r>
        <w:rPr>
          <w:rFonts w:cs="Times New Roman" w:ascii="Times New Roman" w:hAnsi="Times New Roman"/>
        </w:rPr>
        <w:t xml:space="preserve">- уведомления Администрации об отказе в оформлении </w:t>
      </w:r>
      <w:r>
        <w:rPr>
          <w:rFonts w:eastAsia="Times New Roman" w:cs="Times New Roman" w:ascii="Times New Roman" w:hAnsi="Times New Roman"/>
        </w:rPr>
        <w:t xml:space="preserve">договора о бесплатной передаче в собственность граждан </w:t>
      </w:r>
      <w:r>
        <w:rPr>
          <w:rFonts w:cs="Times New Roman" w:ascii="Times New Roman" w:hAnsi="Times New Roman"/>
        </w:rPr>
        <w:t>занимаемых квартир (жилых домов) в государственном и муниципальном жилищном фонде;</w:t>
      </w:r>
    </w:p>
    <w:p>
      <w:pPr>
        <w:pStyle w:val="TextBodyIndent"/>
        <w:suppressAutoHyphens w:val="false"/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уведомл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3.3. Результат предоставления муниципальной услуги передается заявителю на бумажном носителе</w:t>
      </w:r>
      <w:r>
        <w:rPr>
          <w:i/>
          <w:iCs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3.5. При получении результата предоставления муниципальной услуги заявителю выдается договор о бесплатной передаче в собственность граждан занимаемых квартир (жилых домов) в государственном и муниципальном жилищном фонде либо ответ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4.1. Срок предоставления договора о бесплатной передаче в собственность граждан занимаемых квартир (жилых домов) в государственном и муниципальном жилищном фонде в течение 60 дней с момента регистрации заявл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Федеральным законом от 02.05.2006 № 59-ФЗ «О порядке рассмотрения обращения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законом Российской Федерации от 04 июля 1991 года № 1541-1                    «О приватизации жилищного фонда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шением Совета депутатов Васильевского сельского поселения Сафоновского района Смоленской области от 05.04.2012 № 9  «Об утверждении перечня услуг, которые являются необходимыми и обязательными для предоставления муниципальных услуг Администрацией Вадинского сельского поселения Сафоновского района Смоленской области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1. Для предоставления муниципальной услуги заявитель представляет следующие документы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на участие в приватизации занимаемого жилого помещения в подлинник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равку, подтверждающую, что ранее право на приватизацию жилья не использовано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, подтверждающий право граждан на пользование жилым помещение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2. Документы, представляемые заявителем, должны соответствовать следующим требованиям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амилия, имя, отчество заявителя, адрес его места жительства, телефон написаны полностью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 имеют серьёзных повреждений, наличие которых допускает многозначность истолкования содержа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3.</w:t>
      </w:r>
      <w:r>
        <w:rPr>
          <w:rFonts w:cs="Times New Roman" w:ascii="Times New Roman" w:hAnsi="Times New Roman"/>
          <w:sz w:val="28"/>
          <w:szCs w:val="28"/>
        </w:rPr>
        <w:t xml:space="preserve"> Запрещено требовать от заявителя предоставления 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.</w:t>
      </w:r>
    </w:p>
    <w:p>
      <w:pPr>
        <w:pStyle w:val="TextBodyIndent"/>
        <w:suppressAutoHyphens w:val="false"/>
        <w:ind w:firstLine="70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NoSpacing"/>
        <w:suppressAutoHyphens w:val="false"/>
        <w:spacing w:lineRule="auto" w:line="240"/>
        <w:ind w:firstLine="709"/>
        <w:rPr/>
      </w:pPr>
      <w:r>
        <w:rPr/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реестра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7.2. Для получения муниципальной услуги заявитель вправе по собственной инициативе представить документы, указанные в пункте 2.7.1 настоящего Административного регламента, полученные путем личного обращения или через своего представителя, в органы или организации.   </w:t>
      </w:r>
    </w:p>
    <w:p>
      <w:pPr>
        <w:pStyle w:val="NoSpacing"/>
        <w:suppressAutoHyphens w:val="false"/>
        <w:spacing w:lineRule="auto" w:line="240"/>
        <w:ind w:firstLine="709"/>
        <w:rPr/>
      </w:pPr>
      <w:r>
        <w:rPr/>
        <w:t>2.7.3. Запрещено требовать от заявителя представления информации и документов, входящих в перечень документов, указанных в пункте 2.7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2. Документы не соответствуют требованиям, установленным пунктом 2.6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3. Предоставление заявителем документов, содержащих ошибки или противоречив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4. Заявление подано лицом, не уполномоченным совершать такого рода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9. Перечень оснований для отказа в предоставлении муниципаль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оставлении  муниципальной услуги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в реестрах объекто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Ва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афоновского района Смоленской области жилого помещения, указанного в заявлении, в результате несоответствия характеристик, указанных в заявлении, характеристикам, содержащимся в указанных  реестра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1. Максимальный срок и поряд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1.2. Услуга предоставляется в порядке живой очеред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3.2. По возможности около здания организуются парковочные места для авто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ульями и столами для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жим работы органов, предоставляющих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стоящий Административный регламен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14. Показатели доступности и качества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 возможность получения муниципальной услуги в «Многофункциональном центре по предоставлению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процедур, требования к порядку их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 Предоставление муниципальной услуги включает в себя следующие административные процедуры:</w:t>
      </w:r>
      <w:r>
        <w:rPr>
          <w:rStyle w:val="Footnotereference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и регистрация документ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2. Прием и регистрация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2.1. Основанием для начала процедуры приёма и регистрации документов заявителя является письменное заявление, с комплектом документов, перечисленных в п. 2.6.1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2. Специалист, в обязанности которого входит принятие документов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оверяет соответствие представленных документов требованиям, установленным Административным регламенто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оизводит копирование документов, если копии необходимых документов не предоставлены, делает на них надпись об их соответствии подлинным экземплярам, заверяет своей подписью с указанием фамилии, имени и отче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сообщает заявителю номер и дату регистрации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должительность административной процедуры не более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3 Рассмотрение обращения заявител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устанавливает предмет обращения заявител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оверяет наличие приложенных к заявлению документов, перечисленных в пункте 2.6.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 устанавливает наличие полномочий комитета по рассмотрению обращения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3.3. В случае если предоставление муниципальной услуги входит в полномочия комитета и отсутствуют определенные пунктом 2.9 настоящего Административного регламента основания для отказа в предоставлении муниципальной услуги, специалист, ответственный за рассмотрение обращения заявителя, готовит ответ заявител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4. Результатом административной процедуры является подписание уполномоченными лицами договора о приватизации жилья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3.5. Продолжительность административной процедуры не более 1 рабочего</w:t>
      </w:r>
      <w:r>
        <w:rPr>
          <w:i/>
          <w:iCs/>
          <w:szCs w:val="28"/>
        </w:rPr>
        <w:t xml:space="preserve"> </w:t>
      </w:r>
      <w:r>
        <w:rPr>
          <w:szCs w:val="28"/>
        </w:rPr>
        <w:t>дн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4. Выдача результата предоставления муниципальной услуги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1. Основанием для начала процедуры выдачи результата предоставления муниципальной услуги является подписание уполномоченными должностными лицами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вручает лично заявителю или его представителю под роспис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ригиналы документов, представленных заявителем, остаются на хранении в Админист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5. Продолжительность административной процедуры не более 1 рабочего дн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1. Порядок осуществления текущего контроля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1.1. Глава муниципального образования осуществляет текущий контроль за соблюдением последовательности, сроков действий и административных процедур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1.2. Специалист несет ответственность за несоблюдение сроков и последовательности совершения административных действий. Ответственность специалиста закрепляется в их должностных инструкц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 выполнение и ненадлежащее выполнение возложенных должностных обязанностей специалист привлекается к ответственност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ых услуг специалис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3. Плановый контроль за полнотой и качеством предоставления муниципальных услуг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5. 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3. Ответственность специалиста Администрации за решения и действия (бездействие), принимаемые (осуществляемые) им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1. Специалист Администрации несет персональную ответственность за несоблюдение сроков и последовательности совершения административных действий. Персональная ответственность специалиста Администрации закрепляется в его должностных инструкц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Досудебный (внесудебный) порядок обжалования решений и действий (бездействия) Администрации, предоставляющего муниципальную услугу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также специалистов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1. Заявитель имеет право на обжалование решений и действий (бездействия), принятых (осуществляемых) в ходе предоставления муниципальной услуги специалистам Администрации, предоставляющего муниципальную услугу, в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специалиста Администрации размещ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) на информационных стендах Администрации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а Интернет-сайте Администрации: 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ad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molinve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требование у заявителя документов, не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4. Заявитель вправе подать жалобу в письменной форме на бумажном носителе, в электронной форме. Жалобы на решения, принятые Главой муниципального образова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сведения об обжалуемых решениях и действиях (бездействии) Администрации, предоставляющего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7. Жалоба, поступившая в Администрацию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го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0. Администр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наличие вступившего в законную силу решения суда, арбитражного суда по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1. Администрация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комитетом по управлению муниципальным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уществом Администрации Вад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фоновского района Смоленской области муниципальной услуг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иватизация жилищного фонда, расположенного на территор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ского сельского поселения Сафонов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0" cy="5257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0pt,4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17.9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</w:t>
      </w:r>
      <w:r>
        <w:rPr/>
        <w:t>&gt;│        Прием документов и      ├─&gt;│      Подготовка документов к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регистрация документов заявителя   │ рассмотрению специалистом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2235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05pt" to="40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05pt" to="4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  <w:r>
        <w:rPr/>
        <w:t>└──┬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┬───────────────────────┬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┌┴┐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x│                                  │                      │x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└┬┘</w:t>
      </w:r>
      <w:r>
        <w:rPr>
          <w:rFonts w:eastAsia="Courier New"/>
        </w:rPr>
        <w:t xml:space="preserve">                                 </w:t>
      </w:r>
      <w:r>
        <w:rPr/>
        <w:t>\/                      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────┴────────┐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┐┌─────────┴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Отказ в приеме               │   Подготовка проектов  ││   Подготовк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ов  │              │   договора приватизации││     проек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ителя   │              │ и решения о бесплатной ││ уведомления об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┬─────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ередаче жилого    ││    отказе в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мещения в      ││  приватизац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бственность граждан  ││жилого помещ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└───────────┬────────────┘└─────────┬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\/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ятие решения специалисто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─┤</w:t>
      </w:r>
      <w:r>
        <w:rPr>
          <w:rFonts w:eastAsia="Courier New"/>
        </w:rPr>
        <w:t xml:space="preserve">    </w:t>
      </w:r>
      <w:r>
        <w:rPr/>
        <w:t>о передаче жилого помещения в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обственность граждан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x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\/                           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┐┌────────────┴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┤</w:t>
      </w:r>
      <w:r>
        <w:rPr/>
        <w:t>Выдача документов и заключение ││Направление уведом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оговора            ││об отказе в приватиз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\/ \/     └───────────────────────────────┘└──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┐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8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  <w:r>
        <w:rPr/>
        <w:t>┤</w:t>
      </w:r>
      <w:r>
        <w:rPr>
          <w:rFonts w:eastAsia="Courier New"/>
        </w:rPr>
        <w:t xml:space="preserve"> </w:t>
      </w:r>
      <w:r>
        <w:rPr/>
        <w:t>ЗАЯВИТЕЛЬ │&lt;───────────────────────────────────────────────┘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</w:rPr>
        <w:t xml:space="preserve"> </w:t>
      </w:r>
      <w:r>
        <w:rPr/>
        <w:t>└───────────┘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Главе муниципального образования</w:t>
            </w:r>
          </w:p>
          <w:p>
            <w:pPr>
              <w:pStyle w:val="Heading1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ского сельского поселения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афоновского района Смоленской област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 гр. 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оживающего 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Cs w:val="28"/>
              </w:rPr>
              <w:t>телефон, адрес электронной почты</w:t>
            </w:r>
            <w:r>
              <w:rPr>
                <w:sz w:val="24"/>
                <w:szCs w:val="24"/>
              </w:rPr>
              <w:t xml:space="preserve"> 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 приватизации жилого помещени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(сим) передать в собственность 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совместную, долевую, частную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занимаемую _______________________ квартиру по адресу: 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мною, нами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, поселок, село, улица, №  дома, №  квартиры</w:t>
      </w:r>
    </w:p>
    <w:p>
      <w:pPr>
        <w:pStyle w:val="Heading3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й квартире проживаю (ем) с ______________________ года,  вместе с семьей из ______________ челове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0"/>
        <w:gridCol w:w="198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участвующего в приватизации кварт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аждого члена семьи при долев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совершеннолетних членов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линность подписей верна _____________________________________________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должностного лица, подтверждающего подлинность подписей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Состав семьи __________________ чел.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4"/>
        <w:gridCol w:w="1260"/>
        <w:gridCol w:w="2250"/>
        <w:gridCol w:w="900"/>
        <w:gridCol w:w="903"/>
        <w:gridCol w:w="1559"/>
        <w:gridCol w:w="12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одственные отношения к квартиросъемщику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нные паспор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писк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ая площадь квартиры ____________ кв.м.</w:t>
      </w:r>
    </w:p>
    <w:p>
      <w:pPr>
        <w:pStyle w:val="Heading6"/>
        <w:widowControl w:val="false"/>
        <w:spacing w:before="0" w:after="0"/>
        <w:rPr/>
      </w:pPr>
      <w:r>
        <w:rPr>
          <w:b w:val="false"/>
          <w:sz w:val="28"/>
          <w:szCs w:val="28"/>
        </w:rPr>
        <w:t>Число комнат</w:t>
      </w:r>
      <w:r>
        <w:rPr>
          <w:sz w:val="28"/>
          <w:szCs w:val="28"/>
        </w:rPr>
        <w:t xml:space="preserve"> 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рдер № _________ от ______________________ выдан 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Ф.И.О. участников приватизации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 приватизации по вышеуказанным адресам не использо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, указанные в заявлении проверены 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дпись должностного лица, проверившего доку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а указанные неправильные сведения, лица, подписавшие заявление, несут ответственность по зако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фон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 08.08.2017 № 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  <w:t>Догово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бесплатной  передаче в собственность граждан, занимаемых кварти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жилых домов) в государственном и муниципальном жилищном фон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7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szCs w:val="28"/>
        </w:rPr>
      </w:pPr>
      <w:r>
        <w:rPr>
          <w:szCs w:val="28"/>
        </w:rPr>
        <w:t>Город (поселок, село, деревня)</w:t>
      </w:r>
      <w:r>
        <w:rPr>
          <w:szCs w:val="28"/>
          <w:u w:val="single"/>
        </w:rPr>
        <w:t xml:space="preserve">поселок Вадино </w:t>
      </w: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jc w:val="center"/>
        <w:rPr>
          <w:szCs w:val="28"/>
          <w:u w:val="single"/>
        </w:rPr>
      </w:pPr>
      <w:r>
        <w:rPr>
          <w:szCs w:val="28"/>
        </w:rPr>
        <w:t>Администрация Вадинского сельского поселения</w:t>
      </w:r>
      <w:r>
        <w:rPr>
          <w:szCs w:val="28"/>
          <w:u w:val="single"/>
        </w:rPr>
        <w:t xml:space="preserve"> Сафоновского района Смоленской области</w:t>
      </w:r>
      <w:r>
        <w:rPr>
          <w:szCs w:val="28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города, района, поселка, сельского Совета)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jc w:val="center"/>
        <w:rPr>
          <w:szCs w:val="28"/>
        </w:rPr>
      </w:pPr>
      <w:r>
        <w:rPr>
          <w:szCs w:val="28"/>
        </w:rPr>
        <w:t xml:space="preserve">в лице </w:t>
      </w:r>
      <w:r>
        <w:rPr>
          <w:i/>
          <w:szCs w:val="28"/>
          <w:u w:val="single"/>
        </w:rPr>
        <w:t xml:space="preserve">                     </w:t>
      </w:r>
      <w:r>
        <w:rPr>
          <w:szCs w:val="28"/>
          <w:u w:val="single"/>
        </w:rPr>
        <w:t xml:space="preserve"> </w:t>
      </w:r>
      <w:r>
        <w:rPr>
          <w:szCs w:val="28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jc w:val="both"/>
        <w:rPr>
          <w:szCs w:val="28"/>
        </w:rPr>
      </w:pPr>
      <w:r>
        <w:rPr>
          <w:szCs w:val="28"/>
        </w:rPr>
        <w:t xml:space="preserve">действующего на основании </w:t>
      </w:r>
      <w:r>
        <w:rPr>
          <w:szCs w:val="28"/>
          <w:u w:val="single"/>
        </w:rPr>
        <w:t>Устава с одной стороны</w:t>
      </w:r>
      <w:r>
        <w:rPr>
          <w:szCs w:val="28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решения Совета или постановления главы администрации, наименование документа, его номер, дата)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jc w:val="both"/>
        <w:rPr>
          <w:szCs w:val="28"/>
        </w:rPr>
      </w:pPr>
      <w:r>
        <w:rPr>
          <w:szCs w:val="28"/>
        </w:rPr>
        <w:t xml:space="preserve">и гражданин (е)__________________________________________ с другой стороны </w:t>
      </w:r>
      <w:r>
        <w:rPr>
          <w:i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jc w:val="center"/>
        <w:rPr/>
      </w:pPr>
      <w:r>
        <w:rPr>
          <w:sz w:val="20"/>
          <w:szCs w:val="20"/>
        </w:rPr>
        <w:t>(фамилия, имя, отчество, год рождения квартиросъемщика, а при условии приобретения жилья семьей в совместную или долевую собственность, фамилии, имена, отчества, год рождения прописанных членов семьи квартиросъемщика, членов его семьи, проходящих действительную военную службу, обучающихся в ВУЗах, техникумах, в ПТ и находящихся в командировке, имеющих бронь на жилье и их адрес)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jc w:val="both"/>
        <w:rPr>
          <w:szCs w:val="28"/>
        </w:rPr>
      </w:pPr>
      <w:r>
        <w:rPr>
          <w:szCs w:val="28"/>
        </w:rPr>
        <w:t xml:space="preserve">в соответствии с законом «О приватизации жилищного фонда РСФСР» от 04 июля 1991 года № 1541-1, постановлением </w:t>
      </w:r>
      <w:r>
        <w:rPr>
          <w:szCs w:val="28"/>
          <w:u w:val="single"/>
        </w:rPr>
        <w:t xml:space="preserve">Администрации </w:t>
      </w:r>
      <w:r>
        <w:rPr>
          <w:szCs w:val="28"/>
        </w:rPr>
        <w:t>Вадинского</w:t>
      </w:r>
      <w:r>
        <w:rPr>
          <w:szCs w:val="28"/>
          <w:u w:val="single"/>
        </w:rPr>
        <w:t xml:space="preserve"> сельского поселения Сафоновского района Смоленской области</w:t>
      </w:r>
      <w:r>
        <w:rPr>
          <w:szCs w:val="28"/>
        </w:rPr>
        <w:t>_______________________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>(города, района, поселка, сельсовета)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  <w:u w:val="single"/>
        </w:rPr>
        <w:t>«    »                          года  №</w:t>
      </w:r>
      <w:r>
        <w:rPr>
          <w:i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заключили настоящий договор о нижеследующем: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бесплатно передает в _______________________________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в личную, совместную, долевую)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р. ____________________________________________________________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                            </w:t>
      </w:r>
      <w:r>
        <w:rPr/>
        <w:t>(фамилия, имя, отчество граждан, приобретающих жилье)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о получает (ют) квартиру (дом), находящуюся в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. </w:t>
      </w:r>
      <w:r>
        <w:rPr>
          <w:sz w:val="28"/>
          <w:szCs w:val="28"/>
        </w:rPr>
        <w:t>_____________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 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л. ____________, д. № ____, квартира №  </w:t>
      </w:r>
      <w:r>
        <w:rPr>
          <w:i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состоящую из </w:t>
      </w:r>
      <w:r>
        <w:rPr>
          <w:i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комнат, общей площадью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квадратных метров, в том  числе жилой площадью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кв.метров; 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жилой дом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общим размером  ______ кв.метров, (материал стен), в том числе жилой _______ кв. метров с надворными постройками по адресу: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>(город, поселок, село, улица, номер)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(при долевой собственности указывается конкретная доля каждого члена семьи) </w:t>
      </w: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978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Инвентаризационно-оценочная стоимость квартиры (жилого дома) установлена _______________ рублей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, то есть права и обязанности, связанные с владением, пользованием и распоряжением квартирой, возникает с момента регистрации настоящего договора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 Стороны договора о бесплатной передаче жилого помещения в собственность граждан, заключенного в п. Вадино Сафоновского района Смоленской области ______________ года, зарегистрированного за № _____, на квартиру, расположенную по адресу: _________________________________________ в целях государственной регистрации права собственности граждан Российской Федерации ________________________________________________________________________на вышеуказанную квартиру подтверждают следующие сведения о соблюдении требований действующего законодательства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ышеуказанное жилое помещение передается в __________ собственность _______________________________________________________________________, зарегистрированных в приватизируемом жилом помещении. Граждан, имеющих право на приватизацию данного помещения, но не участвующих в приватизации не имеется.</w:t>
      </w:r>
    </w:p>
    <w:p>
      <w:pPr>
        <w:pStyle w:val="TextBody"/>
        <w:widowControl w:val="false"/>
        <w:tabs>
          <w:tab w:val="clear" w:pos="708"/>
          <w:tab w:val="left" w:pos="9781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заключении настоящего договора права несовершеннолетних лиц, охраняемые ст. 11 Закона Российской Федерации от 04.07.1991 № 1541-1                 «О приватизации жилищного фонда в Российской Федерации», не нарушаются. _______________________________________________________________________ не использовали право на приватизацию занимаемых ранее жилых помещений.     (ст. 11 Закона Российской Федерации от 04.07.1991 № 1541-1 «О приватизации жилищного фонда в Российской Федерации»)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В случае смерти собственника квартиры все права и обязанности по настоящему договору переходят  к его наследникам на общих основаниях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ьзование квартирой осуществляется собственником в соответствии с действующим в Российской Федерации правилами пользования жилыми помещениями, содержания жилого дома и придомовой территории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Собственник осуществляет за свой счет эксплуатацию и ремонт квартиры с соблюдением действующих единых правил и норм, определенных для домов государственного и муниципального жилого фонда, а также обязан участвовать соразмерно занимаемой площади в расходах, связанных с эксплуатацией, техническим обслуживанием и ремонтом, в том числе капитальным, всего дома, включая помещения общего пользования и санитарно-техническое оборудование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формлением договора, производятся за счет получателя квартиры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говор  может быть расторгнут только по обоюдному соглашению сторон, его заключивших и по решению суда, в случае невыполнения условий договора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й из сторон, его подписавших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вартира не может быть изъята у собственника, кроме как по решению суда в случаях, предусмотренных законом.</w:t>
      </w:r>
    </w:p>
    <w:p>
      <w:pPr>
        <w:pStyle w:val="TextBodyIndent"/>
        <w:suppressAutoHyphens w:val="false"/>
        <w:ind w:firstLine="709"/>
        <w:rPr/>
      </w:pPr>
      <w:r>
        <w:rPr>
          <w:rFonts w:cs="Times New Roman" w:ascii="Times New Roman" w:hAnsi="Times New Roman"/>
        </w:rPr>
        <w:t>9. Настоящий договор составлен в ____ экземплярах, один экземпляр хранится в Администрации, выдавшего его, экземпляр(ы) договора вручается(ются) собственнику(ам) квартиры и органам юстиции, один экземпляр договора передается в органы жилищно-коммунальной службы, один экземпляр договора направляется в Сафоновское отделение Смоленского филиала ФГУП «Ростехинвентаризация - Федеральное БТИ»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Представитель Администрации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/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>
          <w:szCs w:val="28"/>
        </w:rPr>
        <w:t>Вадинского</w:t>
      </w:r>
      <w:r>
        <w:rPr/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>
          <w:b/>
          <w:b/>
        </w:rPr>
      </w:pPr>
      <w:r>
        <w:rPr/>
        <w:t>Сафоновского района Смоленской области                                             ФИО</w:t>
      </w:r>
    </w:p>
    <w:p>
      <w:pPr>
        <w:pStyle w:val="22"/>
        <w:widowControl w:val="false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40" w:before="0" w:after="0"/>
        <w:rPr/>
      </w:pPr>
      <w:r>
        <w:rPr>
          <w:sz w:val="28"/>
          <w:szCs w:val="28"/>
        </w:rPr>
        <w:t>Граждане</w:t>
      </w:r>
      <w:r>
        <w:rPr/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/>
        <w:t>Реестровый номер 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/>
        <w:t>«_____»__________________ 201___ год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/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>
          <w:szCs w:val="28"/>
        </w:rPr>
        <w:t>Вадинского</w:t>
      </w:r>
      <w:r>
        <w:rPr/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/>
        <w:t>Сафоновского района Смоленской области                                        ФИО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szCs w:val="22"/>
    </w:rPr>
  </w:style>
  <w:style w:type="character" w:styleId="Style10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i/>
      <w:sz w:val="24"/>
    </w:rPr>
  </w:style>
  <w:style w:type="character" w:styleId="3">
    <w:name w:val="Заголовок 3 Знак"/>
    <w:qFormat/>
    <w:rPr>
      <w:rFonts w:eastAsia="Times New Roman"/>
      <w:sz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Style11">
    <w:name w:val="Символ сноски"/>
    <w:qFormat/>
    <w:rPr/>
  </w:style>
  <w:style w:type="character" w:styleId="Style12">
    <w:name w:val="Текст сноски Знак"/>
    <w:qFormat/>
    <w:rPr>
      <w:rFonts w:eastAsia="Times New Roman"/>
    </w:rPr>
  </w:style>
  <w:style w:type="character" w:styleId="RTFNum26">
    <w:name w:val="RTF_Num 2 6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Arial" w:hAnsi="Arial" w:eastAsia="Arial" w:cs="Arial"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Arial" w:cs="Arial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dino.smolinvest.ru/" TargetMode="External"/><Relationship Id="rId4" Type="http://schemas.openxmlformats.org/officeDocument/2006/relationships/hyperlink" Target="mailto:@admin.smolensk.ru" TargetMode="External"/><Relationship Id="rId5" Type="http://schemas.openxmlformats.org/officeDocument/2006/relationships/hyperlink" Target="http://vadino.smolinve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1:00Z</dcterms:created>
  <dc:creator>User</dc:creator>
  <dc:description/>
  <cp:keywords/>
  <dc:language>en-US</dc:language>
  <cp:lastModifiedBy>uzer</cp:lastModifiedBy>
  <cp:lastPrinted>2017-08-14T11:19:00Z</cp:lastPrinted>
  <dcterms:modified xsi:type="dcterms:W3CDTF">2017-08-14T08:19:00Z</dcterms:modified>
  <cp:revision>19</cp:revision>
  <dc:subject/>
  <dc:title/>
</cp:coreProperties>
</file>