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437515</wp:posOffset>
            </wp:positionV>
            <wp:extent cx="700405" cy="79057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706" y="19251"/>
                <wp:lineTo x="21706" y="16633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  <w:szCs w:val="28"/>
        </w:rPr>
        <w:t>САФОНОВС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8.02.2016 г.                                                                                                 № 4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Административный регла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 осуществлению  муниципального  контроля 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ностью автомобильных дорог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ницах населенных пунктов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13.07.2015 №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части 6 статьи 11, части 4 статьи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                  от 13.07.2015 № 263-ФЗ), руководствуясь Уставом</w:t>
      </w:r>
      <w:r>
        <w:rPr>
          <w:rFonts w:cs="Times New Roman" w:ascii="Times New Roman" w:hAnsi="Times New Roman"/>
          <w:sz w:val="28"/>
          <w:szCs w:val="28"/>
        </w:rPr>
        <w:t xml:space="preserve"> Ва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района Смоленской области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Ва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района Смоленской области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в Административный регламент по осуществлению муниципального контроля за сохранностью автомобильных дорог местного значения в границах населенных пунктов поселения, утвержденный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 района Смоленской области  от 02.03.2015 г. № 9, следующие измен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ункт 3.3.1.6 изложить в следующей редакции: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3.1.6. Документы предоставляются в Администрацию в течение 10 рабочих дней со дня получения юридическим лицом, индивидуальным предпринимателем, физическим лицом запроса в виде копий, заверенных печатью (при ее наличии) и подписью индивидуального предпринимателя, его уполномоченного представителя, руководителя, иного должностного лица юридического лица, подписью физического лица. Юридическое лицо, индивидуальный предприниматель, физическое лицо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3.4.7 дополнить абзацем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считать неотъемлемой частью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Ва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 района Смоленской области от02.03.2015 г.  №9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разместить на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ад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Сафоновского  района Смол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д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ского  района 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Л.И. Здес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9:00Z</dcterms:created>
  <dc:creator>Пользователь</dc:creator>
  <dc:description/>
  <cp:keywords/>
  <dc:language>en-US</dc:language>
  <cp:lastModifiedBy>uzer</cp:lastModifiedBy>
  <cp:lastPrinted>2016-02-26T08:33:00Z</cp:lastPrinted>
  <dcterms:modified xsi:type="dcterms:W3CDTF">2016-02-26T08:21:00Z</dcterms:modified>
  <cp:revision>8</cp:revision>
  <dc:subject/>
  <dc:title/>
</cp:coreProperties>
</file>