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437515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8.02.2016 г.                                                                                                 № 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земельного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м земель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  от 13.07.2015 № 263-ФЗ)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 земельного контроля  за  использованием земель поселения (далее - Административный регламент), утвержденный постановлением Администрации Вадинского сельского поселения Сафоновского района Смоленской области от 02.03.2015 г. №11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3.10 пункта 3 Административного регламента изложить в следующи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   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 пункта 2 приложения № 5 «Распоряжение (приказ) о проведении проверки к Административному регламенту» исключить следующие слова: «Место жительства индивидуального предпринимат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3 и № 4 к Административному регламенту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читать неотъемлемой частью постановления Администрации Вадинского сельского поселения Сафоновского района Смоленской области от 02.03.2015 г. № 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Пользователь</dc:creator>
  <dc:description/>
  <cp:keywords/>
  <dc:language>en-US</dc:language>
  <cp:lastModifiedBy>uzer</cp:lastModifiedBy>
  <cp:lastPrinted>2016-02-26T11:24:00Z</cp:lastPrinted>
  <dcterms:modified xsi:type="dcterms:W3CDTF">2016-02-26T08:24:00Z</dcterms:modified>
  <cp:revision>8</cp:revision>
  <dc:subject/>
  <dc:title/>
</cp:coreProperties>
</file>