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437515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8.02.2016 г.                                                                                                 № 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контроля  за использованием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ю муниципального жилищного фон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м  жилых помещений дан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м санитарным и техническим правил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,  иным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от 13.07.2015 № 263-ФЗ)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контроля  за использованием  и  сохранностью муниципального жилищного фонда, соответствием  жилых помещений данного фонда установленным санитарным и техническим правилам и нормам,  иным требованиям законодательства, утвержденный постановлением Администрации Вадинского сельского поселения Сафоновского  района Смоленской области от 02.03.2015 г. № 10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3.1.6  изложить в 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3.3.1.6. Документы предоставляются в Администрацию в течение 10 рабочих дней со дня получения юридическим лицом, индивидуальным предпринимателем, физическим лицом запроса в виде копий, заверенных печатью (при ее наличии) и подписью индивидуального предпринимателя, его уполномоченного представителя, руководителя, иного должностного лица юридического лица, подписью физического лица. Юридическое лицо, индивидуальный предприниматель, физическое лицо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7 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читать неотъемлемой частью постановления Администрации Вадинского сельского поселения Сафоновского района Смоленской области от 02.03.2015 г. №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сайте Администрации Вад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8:00Z</dcterms:created>
  <dc:creator>Пользователь</dc:creator>
  <dc:description/>
  <cp:keywords/>
  <dc:language>en-US</dc:language>
  <cp:lastModifiedBy>uzer</cp:lastModifiedBy>
  <cp:lastPrinted>2016-02-26T11:25:00Z</cp:lastPrinted>
  <dcterms:modified xsi:type="dcterms:W3CDTF">2016-02-26T08:25:00Z</dcterms:modified>
  <cp:revision>7</cp:revision>
  <dc:subject/>
  <dc:title/>
</cp:coreProperties>
</file>