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</w:rPr>
        <w:t>Администрация вадинскогосельского поселения сафоновского района Смоленской области</w:t>
      </w:r>
    </w:p>
    <w:p>
      <w:pPr>
        <w:pStyle w:val="Heading1"/>
        <w:keepNext w:val="false"/>
        <w:widowControl w:val="false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widowControl w:val="false"/>
        <w:rPr/>
      </w:pPr>
      <w:r>
        <w:rPr/>
        <w:t>от 05.04.2012 № 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 утверждении Перечня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униципальных услуг и функций, предоставляемых Администрацией муниципального образования Вадинского сельского поселения Сафоно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моленской обла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В целях реализации положений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Вадинского сельского поселения Сафоновского района Смоленской области, Администрация Вадинского сельского поселения Сафоновского района Смоленской области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 xml:space="preserve">1. Утвердить прилагаемый Перечень муниципальных услуг и функций, предоставляемых Администрацией Вадинского сельского поселения Сафоновского района Смоленской области. </w:t>
      </w:r>
    </w:p>
    <w:p>
      <w:pPr>
        <w:pStyle w:val="Normal"/>
        <w:autoSpaceDE w:val="false"/>
        <w:ind w:firstLine="709"/>
        <w:rPr/>
      </w:pPr>
      <w:r>
        <w:rPr/>
        <w:t>2. Настоящее постановление опубликовать 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rPr/>
      </w:pPr>
      <w:r>
        <w:rPr/>
        <w:t>Вад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rPr>
          <w:b/>
          <w:b/>
          <w:bCs/>
        </w:rPr>
      </w:pPr>
      <w:r>
        <w:rPr/>
        <w:t>Сафоновского района Смоленской области</w:t>
        <w:tab/>
        <w:tab/>
        <w:tab/>
        <w:t>А.Г. Малыш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spacing w:lineRule="exact" w:line="29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7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твержден</w:t>
            </w:r>
          </w:p>
          <w:p>
            <w:pPr>
              <w:pStyle w:val="Normal"/>
              <w:jc w:val="lef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left"/>
              <w:rPr/>
            </w:pPr>
            <w:r>
              <w:rPr/>
              <w:t>Вадинского сельского поселения Сафоновского района Смоленской области</w:t>
            </w:r>
          </w:p>
          <w:p>
            <w:pPr>
              <w:pStyle w:val="Normal"/>
              <w:jc w:val="left"/>
              <w:rPr/>
            </w:pPr>
            <w:r>
              <w:rPr/>
              <w:t>от 05.04.2012 № 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униципальных услуг и функций, предоставляемых Администрацией муниципального образования Вадинского сельского поселения Сафоновского района Смоленской области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 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 услуги (функц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А, регулирующий муниципальную услугу (функцию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ема граждан, обеспечение своевременного и в полном объеме рассмотрения устных и письменных обращений граждан, принятие по ним решений и направление заявителям ответов в установленный законодательством Российской Федерации с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ая муниципальная услуг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 от 02.05.2006 № 59-ФЗ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«О порядке рассмотрения обращений граждан Российской Федераци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о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1 ст.14 Федерального закона от 06.10.2003 № 131-ФЗ «Об общих принципах организации местного самоуправления в Российской Федерации»; ст.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емельного контроля за использованием земель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о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 ч.1 ст.14 Федерального закона от 06.10.2003 № 131-ФЗ «Об общих принципах организации местного самоуправления в Российской Федерации»; Земельный кодекс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о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усл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210-ФЗ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6 ч.1 ст.14 Федерального закона от 06.10.2003 № 131-ФЗ «Об общих принципах организации местного самоуправления в Российской Федерации»; Жилищный кодекс Российской Федерации; областной закон от 13.03.2006 № 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ого помещения, находящегося в муниципальной собственности, гражданину на основании договора социального най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усл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210-Ф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6 ч.1 ст.14 Федерального закона от 06.10.2003 № 131-ФЗ «Об общих принципах организации местного самоуправления в Российской Федерации»; Жилищный кодекс Российской Федер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на обмен жилыми помещениями муниципального жилищного фонда, предоставленными по договорам социального най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210-Ф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ч.1 ст.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формление разрешения на вселение в муниципальные жилые помещения специализированного жилищного фон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усл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210-Ф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6 ч.1 ст.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ок из реестра муниципальной собственности на объекты недвижимого имущ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210-Ф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1 ст.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210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1 ст.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аренды муниципального имущества (изменили название, по рекомендации КУМ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210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1 ст.14 Федерального закона от 06.10.2003 № 131-ФЗ «Об общих принципах организации местного самоуправления в Российской Федерации»; Гражданский кодекс Российской Федер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архивных справок, архивных выписок и  копий архивных докумен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210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 ч.1 ст.14 Федерального закона от 06.10.2003 № 131-ФЗ «Об общих принципах организации местного самоуправления в Российской Федерации»; Федеральный закон от 22.10.2004 № 125-Ф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архивном деле в Российской Федер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210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5 ч.1 ст.14 Федерального закона от 06.10.2003 № 131-ФЗ «Об общих принципах организации местного самоуправления в Российской Федерации»;</w:t>
            </w:r>
            <w:r>
              <w:rPr>
                <w:bCs/>
                <w:sz w:val="20"/>
                <w:szCs w:val="20"/>
              </w:rPr>
              <w:t xml:space="preserve"> Федеральный закон от 08.11.2007 № 257-ФЗ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ие адресов объектам недвижимого имущества, находящимся в границах населенных пунктов посел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210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 ч.1 ст.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210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21:00Z</dcterms:created>
  <dc:creator>пк</dc:creator>
  <dc:description/>
  <dc:language>en-US</dc:language>
  <cp:lastModifiedBy>пк</cp:lastModifiedBy>
  <dcterms:modified xsi:type="dcterms:W3CDTF">2015-03-31T06:23:00Z</dcterms:modified>
  <cp:revision>1</cp:revision>
  <dc:subject/>
  <dc:title/>
</cp:coreProperties>
</file>