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23.03.2018г.                                                                                                    №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азрешения на вселение в муниципальные жилые помещения специализирован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Вадинского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адинского</w:t>
      </w:r>
      <w:r>
        <w:rPr>
          <w:sz w:val="28"/>
          <w:szCs w:val="28"/>
          <w:lang w:val="ru-RU" w:eastAsia="ru-RU"/>
        </w:rPr>
        <w:t xml:space="preserve"> сельского поселения Сафоновского района Смоленской области от 21.11.2012 №24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"/>
          <w:sz w:val="28"/>
          <w:szCs w:val="28"/>
          <w:lang w:val="ru-RU" w:eastAsia="ru-RU"/>
        </w:rPr>
        <w:t>Оформление разрешения на вселение в</w:t>
      </w:r>
      <w:r>
        <w:rPr>
          <w:sz w:val="28"/>
          <w:szCs w:val="28"/>
          <w:lang w:val="ru-RU" w:eastAsia="ru-RU"/>
        </w:rPr>
        <w:t xml:space="preserve"> муниципальные жилые помещения </w:t>
      </w:r>
      <w:r>
        <w:rPr>
          <w:rFonts w:cs="Times New Roman"/>
          <w:sz w:val="28"/>
          <w:szCs w:val="28"/>
          <w:lang w:val="ru-RU" w:eastAsia="ru-RU"/>
        </w:rPr>
        <w:t>специализированного жилищного фонд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.03.2018г. № 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ад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вселение в муниципальные жилые помещения специализированного жилищного фонда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каз в разрешение на вселение в муниципальные жилые помещения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ода № 189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авом Вад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(приложение № 2 к настоящему Административному регламенту);</w:t>
      </w:r>
    </w:p>
    <w:p>
      <w:pPr>
        <w:pStyle w:val="Normal"/>
        <w:spacing w:lineRule="auto" w:line="240" w:before="0" w:after="0"/>
        <w:ind w:right="-11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х личность заявителя;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свидетельства о заключ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правку о составе семьи (с указанием места ж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 (свидетельство о рождении детей, документы, удостоверяющие личность членов семь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по оформлению разрешения на вселение в муниципальные помещения специализированного жилищного фонда является решение жилищной комиссии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5. На основании решения жилищной комиссии специалист готовит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 поселения на вселение в муниципальные помещения специализирован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Результатом административной процедуры является принятие решения о предоставлении муниципальной услуг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азрешения на вселение в муниципальные жилые помещения специализирован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регистрация обращения заявителя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356235" cy="356870"/>
                <wp:effectExtent l="8890" t="5080" r="8255" b="11430"/>
                <wp:wrapNone/>
                <wp:docPr id="2" name="Блок-схема: об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Блок-схема: объединение 7" fillcolor="white" stroked="t" o:allowincell="f" style="position:absolute;margin-left:216pt;margin-top:-0.1pt;width:28pt;height:28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571500"/>
                <wp:effectExtent l="0" t="0" r="0" b="0"/>
                <wp:docPr id="3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36pt;height:45pt" coordorigin="0,0" coordsize="720,900">
                <v:rect id="shape_0" stroked="f" o:allowincell="f" style="position:absolute;left:0;top:0;width:7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окументов Главе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360045" cy="360045"/>
                <wp:effectExtent l="6350" t="3810" r="5715" b="7620"/>
                <wp:wrapNone/>
                <wp:docPr id="4" name="Блок-схема: об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5" fillcolor="white" stroked="t" o:allowincell="f" style="position:absolute;margin-left:216pt;margin-top:13.6pt;width:28.3pt;height:28.3pt;mso-wrap-style:none;v-text-anchor:middle" type="_x0000_t12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360045"/>
                <wp:effectExtent l="0" t="0" r="0" b="0"/>
                <wp:docPr id="5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0000"/>
                          <a:chOff x="0" y="0"/>
                          <a:chExt cx="457200" cy="3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36pt;height:28.35pt" coordorigin="0,0" coordsize="720,567">
                <v:rect id="shape_0" stroked="f" o:allowincell="f" style="position:absolute;left:0;top:0;width:719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документов специалисту для подготовки разрешения или отказа в разрешении заявителю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63855" cy="363855"/>
                <wp:effectExtent l="8890" t="5715" r="8255" b="10795"/>
                <wp:wrapNone/>
                <wp:docPr id="6" name="Блок-схема: об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3" fillcolor="white" stroked="t" o:allowincell="f" style="position:absolute;margin-left:216pt;margin-top:13.45pt;width:28.6pt;height:28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" cy="457200"/>
                <wp:effectExtent l="0" t="0" r="0" b="0"/>
                <wp:docPr id="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457200"/>
                          <a:chOff x="0" y="0"/>
                          <a:chExt cx="36396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8.65pt;height:36pt" coordorigin="0,0" coordsize="573,720">
                <v:rect id="shape_0" stroked="f" o:allowincell="f" style="position:absolute;left:0;top:0;width:572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разрешения или отказа в разрешении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ю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363855" cy="363855"/>
                <wp:effectExtent l="8890" t="5715" r="8255" b="10795"/>
                <wp:wrapNone/>
                <wp:docPr id="8" name="Блок-схема: об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1" fillcolor="white" stroked="t" o:allowincell="f" style="position:absolute;margin-left:216pt;margin-top:13.25pt;width:28.6pt;height:28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ка ответа заявителю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азрешения на вселение в муниципальные жилые помещения специализирован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О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 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полностью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полностью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Вас разрешить вселить с последующей регистрацией в жилое помещение по адресу:_______________________________________________________________________, __________________________ кого (указывается степень родства) _____________ ___________________________________________________ (ФИО) в связи с ____________________________ (указывается причина вселения (бракосочетание дочери или сына, рождение внуков, уход за больны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1:00Z</dcterms:created>
  <dc:creator>Пользователь</dc:creator>
  <dc:description/>
  <cp:keywords/>
  <dc:language>en-US</dc:language>
  <cp:lastModifiedBy>uzer</cp:lastModifiedBy>
  <cp:lastPrinted>2018-02-16T11:50:00Z</cp:lastPrinted>
  <dcterms:modified xsi:type="dcterms:W3CDTF">2018-04-02T07:08:00Z</dcterms:modified>
  <cp:revision>43</cp:revision>
  <dc:subject/>
  <dc:title/>
</cp:coreProperties>
</file>