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9977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ДИНСКОГО СЕЛЬСКОГО ПОСЕЛЕНИЯ САФОНОВСКОГО РАЙОНА СМОЛЕНСКОЙ ОБЛАСТ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 23.03.2018г.                                                                                                    № 1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552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Администрацией  Вадинского сельского поселения Сафоновского района Смолен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 «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Выдача выписки из реестра муниципальной собственности на объекты недвижимого имущ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Вадинского сельского поселения Сафоновского района Смоленской области от 13.11.2012 №22 «Об утверждении порядка разработки и утверждения административных регламентов предоставления муниципальных услуг», руководствуясь Уставом Вадинского сельского поселения Сафоновского района Смоленской области, Администрация Вадинского сельского поселения Сафоновского района Смоленской области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СТАНОВЛЯЕТ:</w:t>
      </w:r>
      <w:r>
        <w:rPr>
          <w:sz w:val="28"/>
          <w:szCs w:val="28"/>
        </w:rPr>
        <w:t> </w:t>
      </w:r>
    </w:p>
    <w:p>
      <w:pPr>
        <w:pStyle w:val="Heading1"/>
        <w:ind w:firstLine="68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. Утвердить прилагаемый Административный регламент предоставления Администрацией  Вадинского сельского поселения Сафоновского района Смоленской области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муниципальной услуги «</w:t>
      </w:r>
      <w:r>
        <w:rPr>
          <w:rFonts w:eastAsia="Lucida Sans Unicode" w:cs="Times New Roman" w:ascii="Times New Roman" w:hAnsi="Times New Roman"/>
          <w:b w:val="false"/>
          <w:color w:val="000000"/>
          <w:kern w:val="2"/>
          <w:lang w:eastAsia="ar-SA"/>
        </w:rPr>
        <w:t>Выдача выписки из реестра муниципальной собственности на объекты недвижимого имущества</w:t>
      </w:r>
      <w:r>
        <w:rPr>
          <w:rFonts w:cs="Times New Roman" w:ascii="Times New Roman" w:hAnsi="Times New Roman"/>
          <w:b w:val="false"/>
          <w:color w:val="000000"/>
        </w:rPr>
        <w:t>».</w:t>
      </w:r>
    </w:p>
    <w:p>
      <w:pPr>
        <w:pStyle w:val="TextBody"/>
        <w:spacing w:before="0" w:after="0"/>
        <w:ind w:firstLine="680"/>
        <w:jc w:val="both"/>
        <w:rPr/>
      </w:pPr>
      <w:r>
        <w:rPr>
          <w:sz w:val="28"/>
          <w:szCs w:val="28"/>
          <w:lang w:val="ru-RU"/>
        </w:rPr>
        <w:t>2. Главе муниципального образования Вадинского сельского поселения Сафоновского района Смоленской области обеспечить исполнение Административного регламента.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читать утратившим силу постановление Администрации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Вадинского</w:t>
      </w:r>
      <w:r>
        <w:rPr>
          <w:sz w:val="28"/>
          <w:szCs w:val="28"/>
          <w:lang w:val="ru-RU" w:eastAsia="ru-RU"/>
        </w:rPr>
        <w:t xml:space="preserve"> сельского поселения Сафоновского района Смоленской области от 26.11.2012 №30 «Об утверждении </w:t>
      </w:r>
      <w:r>
        <w:rPr>
          <w:sz w:val="28"/>
          <w:szCs w:val="28"/>
          <w:lang w:val="ru-RU"/>
        </w:rPr>
        <w:t xml:space="preserve">Административного регламента предоставления Администрацией  Вадинского сельского поселения Сафоновского района Смоленской области муниципальной услуги </w:t>
      </w:r>
      <w:r>
        <w:rPr>
          <w:sz w:val="28"/>
          <w:szCs w:val="28"/>
          <w:lang w:val="ru-RU" w:eastAsia="ru-RU"/>
        </w:rPr>
        <w:t>«</w:t>
      </w:r>
      <w:r>
        <w:rPr>
          <w:rFonts w:cs="Times New Roman"/>
          <w:sz w:val="28"/>
          <w:szCs w:val="28"/>
          <w:lang w:val="ru-RU" w:eastAsia="ru-RU"/>
        </w:rPr>
        <w:t>Оформление разрешения на вселение в</w:t>
      </w:r>
      <w:r>
        <w:rPr>
          <w:sz w:val="28"/>
          <w:szCs w:val="28"/>
          <w:lang w:val="ru-RU" w:eastAsia="ru-RU"/>
        </w:rPr>
        <w:t xml:space="preserve"> муниципальные жилые помещения </w:t>
      </w:r>
      <w:r>
        <w:rPr>
          <w:rFonts w:cs="Times New Roman"/>
          <w:sz w:val="28"/>
          <w:szCs w:val="28"/>
          <w:lang w:val="ru-RU" w:eastAsia="ru-RU"/>
        </w:rPr>
        <w:t>специализированного жилищного фонда</w:t>
      </w:r>
      <w:r>
        <w:rPr>
          <w:sz w:val="28"/>
          <w:szCs w:val="28"/>
          <w:lang w:val="ru-RU" w:eastAsia="ru-RU"/>
        </w:rPr>
        <w:t>»».</w:t>
      </w:r>
    </w:p>
    <w:p>
      <w:pPr>
        <w:pStyle w:val="TextBody"/>
        <w:spacing w:before="0" w:after="0"/>
        <w:ind w:firstLine="680"/>
        <w:jc w:val="both"/>
        <w:rPr/>
      </w:pPr>
      <w:r>
        <w:rPr>
          <w:sz w:val="28"/>
          <w:szCs w:val="28"/>
          <w:lang w:val="ru-RU"/>
        </w:rPr>
        <w:t>4. Разместить настоящее постановление на сайте Администрации Вадинского сельского поселения муниципального Сафоновского района Смоленской области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680"/>
        <w:jc w:val="both"/>
        <w:rPr/>
      </w:pPr>
      <w:r>
        <w:rPr>
          <w:sz w:val="28"/>
          <w:szCs w:val="28"/>
          <w:lang w:val="ru-RU"/>
        </w:rPr>
        <w:t>5. Контроль за исполнением настоящего постановления оставляю за собой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дин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района Смоленской области</w:t>
      </w: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.И. Здесева</w:t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становлением Администрации  Вадинского сельского поселения Сафоновского района Смоленской области</w:t>
            </w:r>
          </w:p>
          <w:p>
            <w:pPr>
              <w:pStyle w:val="Style19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3.03.2018г. №  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before="0" w:after="20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Администрацией Вадинского сельского поселения Сафоновского района Смолен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 «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ar-SA"/>
        </w:rPr>
        <w:t>Выдача выписки из реестра муниципальной собственности на объекты недвижимого имуще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before="0" w:after="20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дминистративный регламент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autoSpaceDE w:val="false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Вадинского сельского поселения Сафоновского района Смолен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 «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ar-SA"/>
        </w:rPr>
        <w:t>Выдача выписки из реестра муниципальной собственности на объекты недвижимого имущества</w:t>
      </w:r>
      <w:r>
        <w:rPr>
          <w:rFonts w:cs="Times New Roman" w:ascii="Times New Roman" w:hAnsi="Times New Roman"/>
          <w:sz w:val="28"/>
          <w:szCs w:val="28"/>
        </w:rPr>
        <w:t>» (далее – муниципальная услуга) регулирует сроки и последовательность административных процедур и административных действий Администрации Вадинского сельского поселения Сафоновского района Смоленской области (далее - Администрация), осуществляемых по запросу заявителя, установленных нормативными правовыми актами полномочий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Cs/>
          <w:sz w:val="28"/>
          <w:szCs w:val="28"/>
        </w:rPr>
        <w:t>Круг заявителей.</w:t>
      </w:r>
    </w:p>
    <w:p>
      <w:pPr>
        <w:pStyle w:val="Normal"/>
        <w:autoSpaceDE w:val="false"/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 Заявителями являютс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зические лица на основании запроса;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е лица на основании запрос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д и правоохранительные органы на основании запрос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3. Требования к порядку информирования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Место нахождения Администрации: Смоленская область, Сафоновский район, п. Вадино, пер. Советский, д.1, тел.: </w:t>
      </w:r>
      <w:r>
        <w:rPr>
          <w:rFonts w:cs="Times New Roman" w:ascii="Times New Roman" w:hAnsi="Times New Roman"/>
          <w:b/>
          <w:sz w:val="28"/>
          <w:szCs w:val="28"/>
        </w:rPr>
        <w:t>8(48142)7-17-44</w:t>
      </w:r>
      <w:r>
        <w:rPr>
          <w:rFonts w:cs="Times New Roman" w:ascii="Times New Roman" w:hAnsi="Times New Roman"/>
          <w:sz w:val="28"/>
          <w:szCs w:val="28"/>
        </w:rPr>
        <w:t>, факс:</w:t>
      </w:r>
      <w:r>
        <w:rPr>
          <w:rFonts w:cs="Times New Roman" w:ascii="Times New Roman" w:hAnsi="Times New Roman"/>
          <w:b/>
          <w:sz w:val="28"/>
          <w:szCs w:val="28"/>
        </w:rPr>
        <w:t>8(48142)7-17-3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Админист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пятница – с 8-30 до 17-30 (перерыв с 13-00 до 14-0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ые д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 Прием документов осуществляется по адресу:215520, Смоленская область, Сафоновский район, п. Вадино, пер. Советский, д.1, посредством почтовой, факсимильной связи и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й сайт Администрации Вадинского  сельского поселения Сафоновского района Смолен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: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adino.smolinves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WADINO</w:t>
      </w:r>
      <w:r>
        <w:rPr>
          <w:rFonts w:cs="Times New Roman" w:ascii="Times New Roman" w:hAnsi="Times New Roman"/>
          <w:sz w:val="28"/>
          <w:szCs w:val="28"/>
        </w:rPr>
        <w:t>67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 Информация о месте нахождения и графике работы Администрации Вадинского сельского разм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 официальном сайте Администрации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егиональном портале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Размещаемая информация содержит такж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Административного регламента с прилож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2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№ 1 к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действий (бездействия) и решений, осуществляемых и принимаемых комитетом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Информация об исполнении, приостановлении, отказе в предоставлении муниципальной услуги доводится до заявителя специалистами Администрации при личном контакте, а также с использованием средств почтовой, телефонной, факсимильной связи и по электронной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 Информирование заявителей осуществляется в виде индивидуального информирования (обращение заявителя непосредственно в Администрац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8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осуществляется при обращении заяви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осуществляют специалисты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ar-SA"/>
        </w:rPr>
        <w:t>Выдача выписки из реестра муниципальной собственности на объекты недвижимого имуществ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Администрация Вадинского сельского поселения Сафоновского района Смоленской области  предоставляет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Для предоставления муниципальной услуги не требуется обращения в иные органы государственной власти, органы государственных внебюджетных фондов, органы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дача выписки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из реестра муниципальной собственности на объекты недвижимого имуще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Администр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 муниципальную услугу в течение 30 дней с момента обращения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2. При направлении заявителем заявления и копий всех необходимых документов, предоставляемых заявителем, по почте срок предоставления муниципальной услуги отсчитывается от даты их поступления в Администрацию (по дате регист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3. Срок выдачи (направления) документов, являющихся результатом предоставления муниципальной услуги, составляет – 1 рабочий ден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 от 29 декабря 2004 года № 189-ФЗ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6 октября 2003г.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2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26 января 2006 г.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Уставом Вадин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м Административным регламентом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9933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32"/>
      <w:bookmarkEnd w:id="1"/>
      <w:r>
        <w:rPr>
          <w:rFonts w:cs="Times New Roman" w:ascii="Times New Roman" w:hAnsi="Times New Roman"/>
          <w:sz w:val="28"/>
          <w:szCs w:val="28"/>
        </w:rPr>
        <w:t>2.6.1. Для получения муниципальной услуги заявитель предъявляе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заявление (приложение № 2 к настоящему Административному регламенту), которое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 для заявителя – физического лица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ю, имя, отчество заявителя (его уполномоченного представителя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визиты документа, удостоверяющего личность физического лица (его уполномоченного представителя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проживания заявителя (его уполномоченного представителя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заявителя (его уполномоченного представите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 для заявителя – юридического лица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наименование заявителя и фамилию, имя, отчество его уполномоченного представител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визиты документа, удостоверяющего личность уполномоченного представителя заявител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й адрес (место регистрации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уполномоченного представителя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 обязательные сведения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и объекта муниципального имущества, позволяющие его однозначно определить (наименование, адресные ориентиры, кадастровый номер земельного участка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 получения результатов услуги (почтовое отправление, личное получ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Запрещено требовать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 Запрещено требовать предоставление документов и информации, которые находятся в распоряжении Администраци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моленской области, нормативными правовыми актами муниципального образования «Сафоновский район»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52"/>
      <w:bookmarkEnd w:id="2"/>
      <w:r>
        <w:rPr>
          <w:rFonts w:cs="Times New Roman" w:ascii="Times New Roman" w:hAnsi="Times New Roman"/>
          <w:sz w:val="28"/>
          <w:szCs w:val="28"/>
        </w:rPr>
        <w:t>2.6.4. Документы, предоставляемые заявителем, должны соответствовать следующим требования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я, имя и отчество (при наличии) заявителя, адрес его места жительства, телефон (если есть) должны быть написаны полностью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документах не должно быть подчисток, приписок, зачеркнутых слов и иных неоговоренных исправлений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должны быть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должны иметь механических повреждений (обрывы, разрывы, проколы, порезы, места сгибов и т.п.), в результате которых записи, отметки и штампы являются нечитаемыми или трудноразличим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Документы, необходимые для получения муниципальной услуги, могут быть представлены как в подлинниках, так и в копиях. В случае необходимости специалист, в обязанности которого входит прием документов, заверяет копии документов на основании подлинников документов, после чего подлинники документов возвращаются заявителю.</w:t>
      </w:r>
    </w:p>
    <w:p>
      <w:pPr>
        <w:pStyle w:val="TextBodyIndent"/>
        <w:widowControl w:val="false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6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val="ru-RU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.</w:t>
      </w:r>
    </w:p>
    <w:p>
      <w:pPr>
        <w:pStyle w:val="TextBodyIndent"/>
        <w:widowControl w:val="false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Данный перечень не предусмотрен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Данный перечень отсутству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едоставлении муниципальной услуги.</w:t>
      </w:r>
    </w:p>
    <w:p>
      <w:pPr>
        <w:pStyle w:val="Normal"/>
        <w:spacing w:lineRule="atLeast" w:line="10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8.1. </w:t>
      </w: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заявителю отказывается в случае:</w:t>
      </w:r>
    </w:p>
    <w:p>
      <w:pPr>
        <w:pStyle w:val="Normal"/>
        <w:spacing w:lineRule="atLeast" w:line="10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ем предоставлены документы, которые по форме и (или) содержанию не соответствуют требованиям действующего законодатель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 Перечень услуг, необходимых и обязательных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еречень не предусмотрен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. Плата взимается в соответствии с действующим законодательством и локальными нормативными актами организаций и учреждений, участвующих в предоставлении муниципальной услуги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 Максимальный срок ожидания в очереди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3. Срок регистрации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о предоставлении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4. 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Помещение, в котором предоставляется муниципальная услуга, должно быть оборудовано отдельными входами для свободного доступа заявителей в поме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Прием заявителей осуществляется в специально выделенных для этих целей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Помещение, в котором предоставляется муниципальная услуга, должно соответствовать установленным санитарно-эпидемиологическим правилам и 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4. Помещение, в котором предоставляется муниципальная услуга, оборудуется средствами противопожарной защ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5. 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6. 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7. 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8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Каждое рабочее место специалиста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9. При организации рабочих мест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0. 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1. Органы местного самоуправления обеспечивают инвали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 беспрепятственного доступа к объекту (зданию, помещению), в котором предоставляется услуга, а также для беспрепятственного пользования транспортом, средствами связи и информ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 надлежащее размещение оборудования и носителей информации, необходимых для обеспечения беспрепятственного доступ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ов к объектам (зданиям, помещениям), в которых предоставляется услуга, и к услугам с учетом ограничений их жизнедеятель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собаки-проводника на объекты (здания, помещения), в которых предоставляются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08"/>
          <w:tab w:val="left" w:pos="12" w:leader="none"/>
          <w:tab w:val="left" w:pos="10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5. Показатели доступности и качества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 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щение информации о порядке предоставления муниципальной услуги на сайте Админист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Показателям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озможность получения информации о ходе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 жалоб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6. Особенности предоставления муниципальных услуг в </w:t>
      </w:r>
      <w:r>
        <w:rPr>
          <w:rFonts w:cs="Times New Roman" w:ascii="Times New Roman" w:hAnsi="Times New Roman"/>
          <w:sz w:val="28"/>
          <w:szCs w:val="28"/>
        </w:rPr>
        <w:t>СОГБУ МФЦ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особенности предоставления муниципальных услуг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 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 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– при наличии) – для граждан или наименование юридического лица (организации) – для юридических лиц и иных организаций, адрес электронной почты (если ответ должен быть направлен в форме электронного документа) и почтовый адрес (если ответ должен быть направлен в письменной форме)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  <w:r>
        <w:rPr>
          <w:rStyle w:val="Footnotereference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ием и регистрация докумен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ассмотрение заявления и оформление результата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ыдача результата предоставления муниципальной услуги заявителю (реш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ем и регистрация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1. Основанием для начала ис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ется представление заявителем письменного заявления с приложенными документами в Администрацию 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2. Специалист, в обязанности которого входит принятие документ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оверяет наличие всех необходимых документов, в соответствии с перечнем, установленным пунктом 2.6.1 настоящего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роверяет соответствие представленных документов требования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овленным </w:t>
      </w:r>
      <w:r>
        <w:rPr>
          <w:rFonts w:cs="Times New Roman" w:ascii="Times New Roman" w:hAnsi="Times New Roman"/>
          <w:sz w:val="28"/>
          <w:szCs w:val="28"/>
        </w:rPr>
        <w:t>пунктом 2.6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регистрирует поступление запроса в соответствии с установленными правилами делопроизвод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сообщает заявителю номер и дату регистрации запро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3. Результатом административной процедуры является получение специалистом Администрации, уполномоченным на рассмотрение обращения заявителя, принят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4. Продолжительность административной процедуры - не более 1 дн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Обязанности специалиста, ответственного за прием и регистрацию документов, должны быть закреплены в его должностной инструк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Рассмотрение обращения заяви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1. 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2. При получении запроса заявителя, специалист, ответственный за рассмотрение обращения заявител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станавливает предмет обращения заяви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оверяет наличие приложенных к заявлению документов, перечисленных в пункте 2.6.1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устанавливает наличие полномочий Администра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ассмотрению обращения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3. В случае если предоставление муниципальной услуги входит в полномочия Администрации, и отсутствуют основания для отказа в предоставлении муниципальной услуги, специалист, ответственный за рассмотрение обращения заявителя, осуществляется поиск заданного объекта муниципального имущества в реестре МО </w:t>
      </w:r>
      <w:r>
        <w:rPr>
          <w:rFonts w:cs="Times New Roman" w:ascii="Times New Roman" w:hAnsi="Times New Roman"/>
          <w:sz w:val="28"/>
          <w:szCs w:val="28"/>
        </w:rPr>
        <w:t>Вад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того как объект муниципального имущества найден, формируется выписка из реес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4. В выписке из реестра муниципального имущества предоставляется обобщенная информация об объекте учета муниципального имущества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естровый номер объект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ывается балансодержатель объект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чное наименование объект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чное местонахождение объекта (кадастровый номер земельного участка при наличии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объект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ансовая стоимость объект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, по которому объект учтен в реестре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5. В случае отсутствия в реестре сведений о запрошенном объекте специалист готовит ответ в произвольной форме об отсутствии сведений об объект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6. Результатом административной процедуры является подписание уполномоченным лицом выписки из реестра муниципального имущества или письма с информацией об отсутствии сведений об объек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7. Обязанности специалиста, ответственного за рассмотрение документов, должны быть также закреплены в его должностной инструк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Выдача результата предоставления муниципальной услуги (решения) заявителю. 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1. Основанием для начала процедуры выдачи результата предоставления муниципальной услуги (решения) являетс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ое решение о предоставлении услуги либо об отказ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2. Решение о предоставлении или об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3. Решение о предоставлении или об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решени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4. Результатом административной процедуры является направление заявителю решения о предоставлении или об отказе в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5. Продолжительность административной процедуры - не более 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Обязанности специалиста, ответственного за выдачу документов, должны быть также закреплены в его должностной и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настоящег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</w:t>
      </w:r>
      <w:r>
        <w:rPr/>
        <w:t> </w:t>
      </w:r>
      <w:r>
        <w:rPr>
          <w:rFonts w:cs="Times New Roman" w:ascii="Times New Roman" w:hAnsi="Times New Roman"/>
          <w:bCs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Глава муниципального образования Вадинского  сельского поселения Сафоновского района Смоленской области осуществляет текущий контроль за соблюдением последовательности и сроков действий административных процедур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 Текущий контроль осуществляется путем проведения Главой Администрации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 Проверки могут быть плановыми (осуществляться на основании полугодовых или годовых планов работы  комитета) и внепланов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 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 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 Главой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 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 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 Должностные лица, муниципальные служащие Администрации несут персональную ответственность за не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 В случае выявления нарушений виновное лицо привлекается к ответственности в порядке, установленном федеральным и областным законодательством, нормативными правовыми актами Админист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подачи жалоб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Жалоба подается в Администрацию заявителем либо его представителем в письменной форме, в том числе при личном приеме заявителя либо его представителя, или в электронном виде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2. В случае подачи жалобы при личном приеме заявитель представляет документ, удостоверяющий личность. 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 В случае, если жалоба подается через представителя заявителя, представляется документ, удостоверяющий личность представителя заявителя, а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 Прием жалоб в письменной форме осуществляется Администрацией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месте предоставления муниципальной услуги (в месте, где заявитель подав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5. В электронном виде жалоба может быть подана заявителем посредством сайта Администрации Вадинского сельского поселения Сафоновского района Смолен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подпункт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3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6. Жалоба может быть подана заявителем через СОГБУ МФЦ. 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жалобы СОГБУ МФЦ обеспечивает ее передачу в уполномоченный на ее рассмотрение орган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7. Жалоба на нарушение порядка предоставления муниципальной услуги рассматривается Администрацией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рассмотрения жалоб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1. Жалоба рассматривается Администрацией, предоставляющей муниципальную услугу, порядок предоставления которой был нарушен вследствие решений и действий (бездействия) Администрации, его должностного лица либо муниципального служащего. 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, принятые руководителем Администрации подаются в вышестоящий орган (при его наличии) либо в случае его отсутствия рассматриваются непосредственно руководителем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2. В случае если жалоба подана заявителем в орган, в компетенцию которого не входит принятие решения по жалобе в соответствии с требования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 </w:t>
        </w:r>
      </w:hyperlink>
      <w:r>
        <w:rPr>
          <w:rFonts w:cs="Times New Roman" w:ascii="Times New Roman" w:hAnsi="Times New Roman"/>
          <w:sz w:val="28"/>
          <w:szCs w:val="28"/>
        </w:rPr>
        <w:t>5.2.1 настоящего Административного регламента,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Жалоба подлежит рассмотрению должностным лицом, наделенным полномочиями по рассмотрению жалобы,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91"/>
      <w:bookmarkEnd w:id="3"/>
      <w:r>
        <w:rPr>
          <w:rFonts w:cs="Times New Roman" w:ascii="Times New Roman" w:hAnsi="Times New Roman"/>
          <w:sz w:val="28"/>
          <w:szCs w:val="28"/>
        </w:rPr>
        <w:t>5.2.4. По результатам рассмотрения жалобы принимается одно из следующих решений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 удовлетворении жалобы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казе в удовлетворении жалобы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5. Уполномоченный на рассмотрение жалобы орган отказывает в удовлетворении жалобы в следующих случаях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ача жалобы лицом, полномочия которого не подтверждены в порядке, установленном федеральным законодательством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личие решения по жалобе, принятого ранее в соответствии с требованиями настоящего Административного решения в отношении того же заявителя и по тому же предмету жалобы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федеральным законодательством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8. В ответе по результатам рассмотрения жалобы указываются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вшего жалобу, должность, фамилия, имя, отчество (при наличии) его должностного лица, наделенного полномочиями по рассмотрению жалобы, принявшего решение по жалобе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 должностном лице, решения или действия (бездействие) которого обжалуются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 (при наличии) или наименование заявителя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ое по жалобе решение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в случае, если жалоба признана обоснованной,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9. Ответ по результатам рассмотрения жалобы подписывается должностным лицом Администрации, наделенным полномочиями по рассмотрению жалобы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0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должностного лица, наделенного полномочиями по рассмотрению жалобы, и (или) уполномоченного на рассмотрение жалобы органа, вид которой установлен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1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ы, незамедлительно направляет имеющиеся материалы в органы прокурату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 к административному регламенту предоставления Администрацией Вадинского сельского поселения Сафоновского района Смолен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 «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Выдача выписки из реестра муниципальной собственности на объекты недвижимого имущ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267"/>
      <w:bookmarkStart w:id="5" w:name="Par267"/>
      <w:bookmarkEnd w:id="5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25095</wp:posOffset>
                </wp:positionV>
                <wp:extent cx="25234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зая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9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заяв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28905</wp:posOffset>
                </wp:positionV>
                <wp:extent cx="457200" cy="228600"/>
                <wp:effectExtent l="12700" t="5080" r="12065" b="7620"/>
                <wp:wrapNone/>
                <wp:docPr id="3" name="Стрелка вправо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2" fillcolor="white" stroked="t" o:allowincell="f" style="position:absolute;margin-left:108.05pt;margin-top:10.15pt;width:35.9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58420</wp:posOffset>
                </wp:positionV>
                <wp:extent cx="2523490" cy="784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в журнале регистрации входящи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1.8pt;mso-wrap-distance-left:9.05pt;mso-wrap-distance-right:9.05pt;mso-wrap-distance-top:0pt;mso-wrap-distance-bottom:0pt;margin-top:4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в журнале регистрации входящи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7870</wp:posOffset>
                </wp:positionH>
                <wp:positionV relativeFrom="paragraph">
                  <wp:posOffset>58420</wp:posOffset>
                </wp:positionV>
                <wp:extent cx="2546350" cy="808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pt;height:63.7pt;mso-wrap-distance-left:9.05pt;mso-wrap-distance-right:9.05pt;mso-wrap-distance-top:0pt;mso-wrap-distance-bottom:0pt;margin-top:4.6pt;mso-position-vertical-relative:text;margin-left:25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60325</wp:posOffset>
                </wp:positionV>
                <wp:extent cx="457200" cy="173355"/>
                <wp:effectExtent l="5080" t="15875" r="6985" b="15240"/>
                <wp:wrapNone/>
                <wp:docPr id="6" name="Стрелка вправо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3520"/>
                        </a:xfrm>
                        <a:prstGeom prst="rightArrow">
                          <a:avLst>
                            <a:gd name="adj1" fmla="val 65167"/>
                            <a:gd name="adj2" fmla="val 35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9" fillcolor="white" stroked="t" o:allowincell="f" style="position:absolute;margin-left:216pt;margin-top:4.75pt;width:35.95pt;height:13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66700</wp:posOffset>
                </wp:positionV>
                <wp:extent cx="457200" cy="228600"/>
                <wp:effectExtent l="12700" t="5080" r="12065" b="7620"/>
                <wp:wrapNone/>
                <wp:docPr id="7" name="Стрелка вправо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7" fillcolor="white" stroked="t" o:allowincell="f" style="position:absolute;margin-left:108.05pt;margin-top:21pt;width:35.9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290830</wp:posOffset>
                </wp:positionV>
                <wp:extent cx="457200" cy="228600"/>
                <wp:effectExtent l="12700" t="5080" r="12065" b="7620"/>
                <wp:wrapNone/>
                <wp:docPr id="8" name="Стрелка вправо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8" fillcolor="white" stroked="t" o:allowincell="f" style="position:absolute;margin-left:315.05pt;margin-top:22.9pt;width:35.9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36195</wp:posOffset>
                </wp:positionV>
                <wp:extent cx="2523490" cy="6045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ормирование выписки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олучателю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7.6pt;mso-wrap-distance-left:9.05pt;mso-wrap-distance-right:9.05pt;mso-wrap-distance-top:0pt;mso-wrap-distance-bottom:0pt;margin-top:2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ормирование выписки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олучателю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1655</wp:posOffset>
                </wp:positionH>
                <wp:positionV relativeFrom="paragraph">
                  <wp:posOffset>60325</wp:posOffset>
                </wp:positionV>
                <wp:extent cx="2523490" cy="6946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отказа получателю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 Л И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тправление отказа 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4.7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отказа получателю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 Л И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отправление отказа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224790</wp:posOffset>
                </wp:positionV>
                <wp:extent cx="457200" cy="228600"/>
                <wp:effectExtent l="12700" t="5080" r="12065" b="7620"/>
                <wp:wrapNone/>
                <wp:docPr id="11" name="Стрелка вправо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4" fillcolor="white" stroked="t" o:allowincell="f" style="position:absolute;margin-left:108.05pt;margin-top:17.7pt;width:35.9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51130</wp:posOffset>
                </wp:positionV>
                <wp:extent cx="2523490" cy="6464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4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писание выписк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 Глав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муниципального образовани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0.9pt;mso-wrap-distance-left:9.05pt;mso-wrap-distance-right:9.05pt;mso-wrap-distance-top:0pt;mso-wrap-distance-bottom:0pt;margin-top:11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дписание выписк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 Главы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муниципального образован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212090</wp:posOffset>
                </wp:positionV>
                <wp:extent cx="457200" cy="228600"/>
                <wp:effectExtent l="12700" t="5080" r="12065" b="7620"/>
                <wp:wrapNone/>
                <wp:docPr id="13" name="Стрелка вправо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2" fillcolor="white" stroked="t" o:allowincell="f" style="position:absolute;margin-left:108.05pt;margin-top:16.7pt;width:35.9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41605</wp:posOffset>
                </wp:positionV>
                <wp:extent cx="2637790" cy="8089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выписки получателю услуги И Л 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тправление выписки 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3.7pt;mso-wrap-distance-left:9.05pt;mso-wrap-distance-right:9.05pt;mso-wrap-distance-top:0pt;mso-wrap-distance-bottom:0pt;margin-top:11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выписки получателю услуги И Л 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отправление выписки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 к административному регламенту предоставления Администрацией  Вадинского сельского поселения Сафоновского района Смолен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 «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Выдача выписки из реестра муниципальной собственности на объекты недвижимого имущ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143" w:leader="none"/>
        </w:tabs>
        <w:suppressAutoHyphens w:val="true"/>
        <w:spacing w:lineRule="auto" w:line="240" w:before="0" w:after="120"/>
        <w:ind w:left="28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 </w:t>
      </w:r>
      <w:r>
        <w:rPr>
          <w:rFonts w:cs="Times New Roman" w:ascii="Times New Roman" w:hAnsi="Times New Roman"/>
          <w:sz w:val="28"/>
          <w:szCs w:val="28"/>
        </w:rPr>
        <w:t>Вад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Сафоновского района Смолен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_____________________________  </w:t>
        <w:tab/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, серия номер паспорта, кем, когда выдан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_______________________________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(адрес, телефон)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выдать выписку из реестра муниципального имуществ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Вад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Сафоновского  района Смоленской области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адресу: _________________________________________________________________________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а необходима для предоставления в_______________________________________</w:t>
      </w:r>
    </w:p>
    <w:p>
      <w:pPr>
        <w:pStyle w:val="Normal"/>
        <w:tabs>
          <w:tab w:val="clear" w:pos="708"/>
          <w:tab w:val="left" w:pos="1065" w:leader="none"/>
          <w:tab w:val="left" w:pos="40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</w:t>
        <w:tab/>
        <w:tab/>
        <w:tab/>
        <w:t xml:space="preserve">                   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</w:t>
        <w:tab/>
        <w:tab/>
        <w:tab/>
        <w:tab/>
        <w:tab/>
        <w:tab/>
        <w:tab/>
        <w:t xml:space="preserve">  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6" w:gutter="0" w:header="0" w:top="56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Arial" w:hAnsi="Arial" w:cs="Arial"/>
    </w:rPr>
  </w:style>
  <w:style w:type="character" w:styleId="1">
    <w:name w:val="Основной текст с отступом Знак1"/>
    <w:basedOn w:val="Style13"/>
    <w:qFormat/>
    <w:rPr>
      <w:sz w:val="22"/>
      <w:szCs w:val="22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1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Footnotereference">
    <w:name w:val="footnote reference"/>
    <w:basedOn w:val="Style13"/>
    <w:qFormat/>
    <w:rPr>
      <w:rFonts w:cs="Times New Roman"/>
      <w:sz w:val="12"/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Знак"/>
    <w:basedOn w:val="Style13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adino.smolinvest.ru/" TargetMode="External"/><Relationship Id="rId4" Type="http://schemas.openxmlformats.org/officeDocument/2006/relationships/hyperlink" Target="consultantplus://offline/ref=21F6A9B3F19DE3A37159F14C183929DB7E713043D4CF1AFB136ED6A4483426501790289DEC4D2522HFuC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32:00Z</dcterms:created>
  <dc:creator>Пользователь</dc:creator>
  <dc:description/>
  <cp:keywords/>
  <dc:language>en-US</dc:language>
  <cp:lastModifiedBy>uzer</cp:lastModifiedBy>
  <cp:lastPrinted>2018-02-16T11:52:00Z</cp:lastPrinted>
  <dcterms:modified xsi:type="dcterms:W3CDTF">2018-04-02T07:09:00Z</dcterms:modified>
  <cp:revision>29</cp:revision>
  <dc:subject/>
  <dc:title/>
</cp:coreProperties>
</file>