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23.03.2018г.                                                                                                   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13.11.2012 №2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Выдача архивных справок, архивных выписок и архивных копий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адинского</w:t>
      </w:r>
      <w:r>
        <w:rPr>
          <w:sz w:val="28"/>
          <w:szCs w:val="28"/>
          <w:lang w:val="ru-RU" w:eastAsia="ru-RU"/>
        </w:rPr>
        <w:t xml:space="preserve"> сельского поселения Сафоновского района Смоленской области от 28.11.2012 №33 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ыдача архивных справок, архивных выписок и архивных копий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.03.2018г. № 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ад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выдача архивных справок, архивных выписок, архивных коп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ответ об отсутстви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- Федеральным законом от 22.10.2004 № 125 - ФЗ «Об архивном деле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uppressAutoHyphens w:val="true"/>
        <w:spacing w:lineRule="atLeast" w:line="100" w:before="0" w:after="0"/>
        <w:ind w:firstLine="570"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>- Федеральным законом от 22.07.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приказом Министерства юстиции Российской Федерации от 14.12.2006       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кумент, удостоверяющий личност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) анкета – заявление (приложение №2 настоящего Административного регла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2.8.1. Основания для приостановления исполнения (отказа в исполнении)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если в запросе не указаны его фамилия и почтовый адрес, по которому должен быть направлен отв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если текст запроса не поддается прочтению (о чём в течение 7 дней со дня его регистрации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Услуги необходимые и обязательные не предусмотрены Административным регламент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, устанавл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рассмотрения обращения 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 xml:space="preserve">заявител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и отсутствуют основания для отказа в предоставлении муниципальной услуги, специалист, ответственный за рассмотрение обращения заявителя, приступает к исполнению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4. Исполнение запроса предусматривает поиск информации в архивных документах, составление архивной справки и архивной выписки, снятие архивных копий с архивных документов, оформ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5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или в согласова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6. При необходимости проведения объемной работы по поиску и копированию архивных документов Администрация письменно извещает пользователя о промежуточных результатах работы. Вид информационного документа, подготавливаемого Администрацией по запросу пользователя, согласовывается с ним, если это не указано в запро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7. Генеалогический запрос пользователя Администрация исполняет как в отношении заявителя, так и в установленном порядке в отношении друг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9. Продолжительность административной процедуры не более 30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0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ыдача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67"/>
      <w:bookmarkStart w:id="3" w:name="Par267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прием письменных запросов пользовате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01600</wp:posOffset>
                </wp:positionV>
                <wp:extent cx="485775" cy="361950"/>
                <wp:effectExtent l="27305" t="5080" r="26035" b="635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55.3pt;margin-top:8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рассмотрение запр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99695</wp:posOffset>
                </wp:positionV>
                <wp:extent cx="485775" cy="361950"/>
                <wp:effectExtent l="27305" t="5080" r="26035" b="6350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55.3pt;margin-top:7.85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продление или сокращение сроков исполнения запр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90170</wp:posOffset>
                </wp:positionV>
                <wp:extent cx="485775" cy="361950"/>
                <wp:effectExtent l="27305" t="5080" r="26035" b="6350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55.3pt;margin-top:7.1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подготовка ответов по существу поставленных вопр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83820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15570</wp:posOffset>
                </wp:positionV>
                <wp:extent cx="485775" cy="361950"/>
                <wp:effectExtent l="25400" t="43815" r="0" b="4762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72.8pt;margin-top:9.05pt;width:38.2pt;height:28.4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00330</wp:posOffset>
                </wp:positionV>
                <wp:extent cx="485775" cy="361950"/>
                <wp:effectExtent l="0" t="43180" r="32385" b="29845"/>
                <wp:wrapNone/>
                <wp:docPr id="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600"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322pt;margin-top:7.85pt;width:38.2pt;height:28.45pt;mso-wrap-style:none;v-text-anchor:middle;rotation:3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vanish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vanish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97155</wp:posOffset>
                </wp:positionV>
                <wp:extent cx="210947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Выдача архивных справок, архивных выписок и  копий архив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.65pt;mso-wrap-distance-left:9pt;mso-wrap-distance-right:9pt;mso-wrap-distance-top:0pt;mso-wrap-distance-bottom:0pt;margin-top:7.6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Выдача архивных справок, архивных выписок и  копий архив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106680</wp:posOffset>
                </wp:positionV>
                <wp:extent cx="1523365" cy="7994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kern w:val="2"/>
                                      <w:sz w:val="29"/>
                                      <w:szCs w:val="2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kern w:val="2"/>
                                      <w:sz w:val="29"/>
                                      <w:szCs w:val="29"/>
                                      <w:lang w:eastAsia="ar-SA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2.95pt;mso-wrap-distance-left:9pt;mso-wrap-distance-right:9pt;mso-wrap-distance-top:0pt;mso-wrap-distance-bottom:0pt;margin-top:8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kern w:val="2"/>
                                <w:sz w:val="29"/>
                                <w:szCs w:val="29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kern w:val="2"/>
                                <w:sz w:val="29"/>
                                <w:szCs w:val="29"/>
                                <w:lang w:eastAsia="ar-SA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ыдача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Times New Roman" w:hAnsi="Times New Roman"/>
          <w:kern w:val="2"/>
          <w:sz w:val="20"/>
          <w:szCs w:val="20"/>
          <w:lang w:eastAsia="ar-SA"/>
        </w:rPr>
        <w:t>название архивного орг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АНКЕТА-ЗАЯ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для наведения архивной справки по документу</w:t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1. Фамилия, имя, отчество (и все изменения их), год и месяц рождения лица, о котором запрашивается архивная справка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2.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. Адрес и номер телефона заявителя.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3.Куда и для какой цели запрашивается архивная справка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4.О чем запрашивается архивная справка (полное название вопроса)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5.Наименование документа, в котором изложен данный вопрос с указанием его даты и номера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5" w:hRule="atLeast"/>
        </w:trPr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</w:t>
      </w:r>
      <w:r>
        <w:rPr>
          <w:rFonts w:eastAsia="SimSun;宋体" w:cs="Calibri" w:ascii="Times New Roman" w:hAnsi="Times New Roman"/>
          <w:kern w:val="2"/>
          <w:sz w:val="20"/>
          <w:szCs w:val="20"/>
          <w:lang w:eastAsia="ar-SA"/>
        </w:rPr>
        <w:t>подпись заявителя, расшифровка подпис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«____»________________________20   г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6:00Z</dcterms:created>
  <dc:creator>Пользователь</dc:creator>
  <dc:description/>
  <cp:keywords/>
  <dc:language>en-US</dc:language>
  <cp:lastModifiedBy>uzer</cp:lastModifiedBy>
  <cp:lastPrinted>2017-04-12T16:43:00Z</cp:lastPrinted>
  <dcterms:modified xsi:type="dcterms:W3CDTF">2018-04-02T07:10:00Z</dcterms:modified>
  <cp:revision>28</cp:revision>
  <dc:subject/>
  <dc:title/>
</cp:coreProperties>
</file>