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 23.03.2018г.                                                                                                    № 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Выдача справок и выписок из домовых и похозяйственных книг жителям частных жилых домов Вадинского сельского поселения Сафоновского района Смоленской област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адинского сельского поселения Сафоновского района Смоленской области от 13.11.2012 №22 «Об утверждении порядка разработки и утверждения административных регламентов предоставления муниципальных услуг»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адин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Выдача справок и выписок из домовых и похозяйственных книг жителям частных жилых домов Вадинского сельского поселения Сафоновского района Смоленской области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ад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адинского с</w:t>
      </w:r>
      <w:r>
        <w:rPr>
          <w:sz w:val="28"/>
          <w:szCs w:val="28"/>
          <w:lang w:val="ru-RU" w:eastAsia="ru-RU"/>
        </w:rPr>
        <w:t xml:space="preserve">ельского поселения Сафоновского района Смоленской области от 23.11.2012№28 «Об утверждении </w:t>
      </w:r>
      <w:r>
        <w:rPr>
          <w:sz w:val="28"/>
          <w:szCs w:val="28"/>
          <w:lang w:val="ru-RU"/>
        </w:rPr>
        <w:t xml:space="preserve">Административного регламента предоставления Администрацией  Вадин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Выдача справок и выписок из домовых и похозяйственных книг жителям частных жилых домов </w:t>
      </w:r>
      <w:r>
        <w:rPr>
          <w:sz w:val="28"/>
          <w:szCs w:val="28"/>
          <w:lang w:val="ru-RU"/>
        </w:rPr>
        <w:t>Вадинского</w:t>
      </w:r>
      <w:r>
        <w:rPr>
          <w:color w:val="000000"/>
          <w:sz w:val="28"/>
          <w:szCs w:val="28"/>
          <w:lang w:val="ru-RU"/>
        </w:rPr>
        <w:t xml:space="preserve"> сельского поселения Сафоновского района Смоленской области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адин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адинского сельского поселения Сафоновского района Смоленской области</w:t>
            </w:r>
          </w:p>
          <w:p>
            <w:pPr>
              <w:pStyle w:val="Style19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3.03.2018г. №  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равок и выписок из домовых и похозяйственных книг жителям частных жилых домов Вадинского сельского поселения Сафоновского района Смоленской области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равок и выписок из домовых и похозяйственных книг жителям частных жилых домов Вадинского сельского поселения Сафоновского района Смоленской области» (далее – муниципальная услуга) регулирует сроки и последовательность административных процедур и административных действий Администрации Вадин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Заявителем на предоставление муниципальной услуги (далее - заявитель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, проживающий (ранее проживавший) и (или) зарегистрированный (снятый с регистрационного учёта) в частном жилом доме, расположенном на территории Вадин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, являющийся собственником частного жилого дома, расположенного на территории Вадинского сельского поселения Сафоновского района Смоленс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дминистрации: Смоленская область, Сафоновский район, п. Вадино, пер. Советский, д.1, тел.: </w:t>
      </w:r>
      <w:r>
        <w:rPr>
          <w:rFonts w:cs="Times New Roman" w:ascii="Times New Roman" w:hAnsi="Times New Roman"/>
          <w:b/>
          <w:sz w:val="28"/>
          <w:szCs w:val="28"/>
        </w:rPr>
        <w:t>8(48142)7-17-44</w:t>
      </w:r>
      <w:r>
        <w:rPr>
          <w:rFonts w:cs="Times New Roman" w:ascii="Times New Roman" w:hAnsi="Times New Roman"/>
          <w:sz w:val="28"/>
          <w:szCs w:val="28"/>
        </w:rPr>
        <w:t>, факс:</w:t>
      </w:r>
      <w:r>
        <w:rPr>
          <w:rFonts w:cs="Times New Roman" w:ascii="Times New Roman" w:hAnsi="Times New Roman"/>
          <w:b/>
          <w:sz w:val="28"/>
          <w:szCs w:val="28"/>
        </w:rPr>
        <w:t>8(48142)7-17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215520, Смоленская область, Сафоновский район, п. Вадино, пер. Советский, д.1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адинского 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adino.smolinv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WADINO</w:t>
      </w:r>
      <w:r>
        <w:rPr>
          <w:rFonts w:cs="Times New Roman" w:ascii="Times New Roman" w:hAnsi="Times New Roman"/>
          <w:sz w:val="28"/>
          <w:szCs w:val="28"/>
        </w:rPr>
        <w:t>6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Вадинского сельского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справок и выписок из домовых и похозяйственных книг жителям частных жилых домов Вадинского сельского поселения Сафоновского района Смолен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адин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ется выдача одного или нескольких из нижеперечислен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составе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н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для получения (замены) па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собственнику жил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гражданах, зарегистрированных в жил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содержании ск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забое ск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времени проживания по указанн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временном пребывании по указанн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совместном проживании на день смерти умершего родствен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призывн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наличии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писки из домовой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писки из похозяйственной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ных справок и выпис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 от 12 декабря 199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07.07.2003 № 112-ФЗ «О личном подсобном хозяйстве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согласно форме, приведенной в приложении № 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аспорт зая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мовая книга с данными о регистрации граждан (в оригинале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жилой дом (предоставляется по собственной инициативе заявителем, только в случае обращения за справкой о владельце до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 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анный перечень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й 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анный перечень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предусмотрен муниципальной усл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п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, включая электронную поч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 случае, если заявителем представлены все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В случае, если заявителем по собственной инициативе не представлены указанные в пункте 2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rFonts w:cs="Times New Roman" w:ascii="Times New Roman" w:hAnsi="Times New Roman"/>
          <w:bCs/>
          <w:sz w:val="28"/>
          <w:szCs w:val="28"/>
        </w:rPr>
        <w:t>решение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Результатом административной процедуры является принятое решение о  предоставлении муниципальной услуги либо об отказе в предостав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одолжительность административной процедуры - не более 3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ад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муниципального образования 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Выдача справок и выписок из домовых и похозяйственных книг жителям частных жилых домов Вадин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27940</wp:posOffset>
                </wp:positionV>
                <wp:extent cx="202184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заявите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56pt;mso-wrap-distance-left:9.05pt;mso-wrap-distance-right:9.05pt;mso-wrap-distance-top:0pt;mso-wrap-distance-bottom:0pt;margin-top:2.2pt;mso-position-vertical-relative:text;margin-left:1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 заявителя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59055</wp:posOffset>
                </wp:positionV>
                <wp:extent cx="1270" cy="24447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33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5560</wp:posOffset>
                </wp:positionV>
                <wp:extent cx="2023110" cy="892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документ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70.3pt;mso-wrap-distance-left:9.05pt;mso-wrap-distance-right:9.05pt;mso-wrap-distance-top:0pt;mso-wrap-distance-bottom:0pt;margin-top:2.8pt;mso-position-vertical-relative:text;margin-left:1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документо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</wp:posOffset>
                </wp:positionV>
                <wp:extent cx="351790" cy="38354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7.7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9345</wp:posOffset>
                </wp:positionH>
                <wp:positionV relativeFrom="paragraph">
                  <wp:posOffset>130810</wp:posOffset>
                </wp:positionV>
                <wp:extent cx="538480" cy="462280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7.3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2271395" cy="1718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ыдача справок и выпис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 домовых и похозяйственных книг жителям частных жилых дом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135.35pt;mso-wrap-distance-left:9.05pt;mso-wrap-distance-right:9.05pt;mso-wrap-distance-top:0pt;mso-wrap-distance-bottom:0pt;margin-top:2.95pt;mso-position-vertical-relative:text;margin-left: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108" w:after="108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Выдача справок и выпис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 домовых и похозяйственных книг жителям частных жилых д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29845</wp:posOffset>
                </wp:positionV>
                <wp:extent cx="156464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50.45pt;mso-wrap-distance-left:9.05pt;mso-wrap-distance-right:9.05pt;mso-wrap-distance-top:0pt;mso-wrap-distance-bottom:0pt;margin-top:2.35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Выдача справок и выписок из домовых и похозяйственных книг жителям частных жилых домов Вадин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униципального образования  Вадинского 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 »_______________  _______ г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 о составе семьи, месте жительства, времени проживания по указанному адресу, иное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sz w:val="28"/>
          <w:szCs w:val="28"/>
          <w:lang w:eastAsia="ar-SA"/>
        </w:rPr>
      </w:pPr>
      <w:r>
        <w:rPr>
          <w:rFonts w:eastAsia="Arial Unicode MS" w:cs="Mangal" w:ascii="Times New Roman" w:hAnsi="Times New Roman"/>
          <w:sz w:val="28"/>
          <w:szCs w:val="28"/>
          <w:lang w:eastAsia="ar-SA"/>
        </w:rPr>
        <w:t>для предоставления в отдел социальной защиты населения, в отдел опеки и попечительства, в фонд социального страхования, в ОВД Сафоновского района, иное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аю свое согласие на использование моих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1__ г.                         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получил (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1__г.                           __________________________</w:t>
      </w:r>
    </w:p>
    <w:sectPr>
      <w:type w:val="nextPage"/>
      <w:pgSz w:w="11906" w:h="16838"/>
      <w:pgMar w:left="1134" w:right="566" w:gutter="0" w:header="0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hyperlink" Target="consultantplus://offline/ref=21F6A9B3F19DE3A37159F14C183929DB7E713043D4CF1AFB136ED6A4483426501790289DEC4D2522HFu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5:00Z</dcterms:created>
  <dc:creator>Пользователь</dc:creator>
  <dc:description/>
  <cp:keywords/>
  <dc:language>en-US</dc:language>
  <cp:lastModifiedBy>uzer</cp:lastModifiedBy>
  <cp:lastPrinted>2018-02-16T12:02:00Z</cp:lastPrinted>
  <dcterms:modified xsi:type="dcterms:W3CDTF">2018-04-02T07:16:00Z</dcterms:modified>
  <cp:revision>30</cp:revision>
  <dc:subject/>
  <dc:title/>
</cp:coreProperties>
</file>