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93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 23.03.2018г.                                                                                                    № 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адинского сельского поселения Сафоновского района Смоленской области от 13.11.2012 №22 «Об утверждении порядка разработки и утверждения административных регламентов предоставления муниципальных услуг»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адин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lang w:eastAsia="ar-SA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ад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адинского</w:t>
      </w:r>
      <w:r>
        <w:rPr>
          <w:sz w:val="28"/>
          <w:szCs w:val="28"/>
          <w:lang w:val="ru-RU" w:eastAsia="ru-RU"/>
        </w:rPr>
        <w:t xml:space="preserve"> сельского поселения Сафоновского района Смоленской области от 27.11.2012 № 31 «Об утверждении</w:t>
      </w:r>
      <w:r>
        <w:rPr>
          <w:sz w:val="28"/>
          <w:szCs w:val="28"/>
          <w:lang w:val="ru-RU"/>
        </w:rPr>
        <w:t xml:space="preserve"> Административного регламента предоставления Администрацией  Вадин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адин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адинского сельского поселения Сафоновского района Смоленской области</w:t>
            </w:r>
          </w:p>
          <w:p>
            <w:pPr>
              <w:pStyle w:val="Style19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3.03.2018г. № 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Вадин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дминистрации: Смоленская область, Сафоновский район, п. Вадино, пер. Советский, д.1, тел.: </w:t>
      </w:r>
      <w:r>
        <w:rPr>
          <w:rFonts w:cs="Times New Roman" w:ascii="Times New Roman" w:hAnsi="Times New Roman"/>
          <w:b/>
          <w:sz w:val="28"/>
          <w:szCs w:val="28"/>
        </w:rPr>
        <w:t>8(48142)7-17-44</w:t>
      </w:r>
      <w:r>
        <w:rPr>
          <w:rFonts w:cs="Times New Roman" w:ascii="Times New Roman" w:hAnsi="Times New Roman"/>
          <w:sz w:val="28"/>
          <w:szCs w:val="28"/>
        </w:rPr>
        <w:t>, факс:</w:t>
      </w:r>
      <w:r>
        <w:rPr>
          <w:rFonts w:cs="Times New Roman" w:ascii="Times New Roman" w:hAnsi="Times New Roman"/>
          <w:b/>
          <w:sz w:val="28"/>
          <w:szCs w:val="28"/>
        </w:rPr>
        <w:t>8(48142)7-17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215520, Смоленская область, Сафоновский район, п. Вадино, пер. Советский, д.1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адинского 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adino.smolinv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WADINO</w:t>
      </w:r>
      <w:r>
        <w:rPr>
          <w:rFonts w:cs="Times New Roman" w:ascii="Times New Roman" w:hAnsi="Times New Roman"/>
          <w:sz w:val="28"/>
          <w:szCs w:val="28"/>
        </w:rPr>
        <w:t>6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Вадинского сельского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адин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ется выдача одного или нескольких из нижеперечислен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pacing w:lineRule="atLeast" w:line="1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(согласно форме, приведенной в приложении № 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физического ли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ля юридического лица: документы, подтверждающие легитимность полномочий руководителя и лица, подписавшег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 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анный перечень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предусмотрен муниципальной усл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п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, включая электронную поч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rFonts w:cs="Times New Roman" w:ascii="Times New Roman" w:hAnsi="Times New Roman"/>
          <w:bCs/>
          <w:sz w:val="28"/>
          <w:szCs w:val="28"/>
        </w:rPr>
        <w:t>решение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Результатом административной процедуры является принятое решение о  предоставлении муниципальной услуги либо об отказе в предостав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одолжительность административной процедуры - не более 3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ад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134620</wp:posOffset>
                </wp:positionV>
                <wp:extent cx="161925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6pt;mso-wrap-distance-left:9.05pt;mso-wrap-distance-right:9.05pt;mso-wrap-distance-top:0pt;mso-wrap-distance-bottom:0pt;margin-top:10.6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18.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9810</wp:posOffset>
                </wp:positionV>
                <wp:extent cx="0" cy="685800"/>
                <wp:effectExtent l="38100" t="0" r="38100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.3pt" to="81pt,234.2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065655</wp:posOffset>
                </wp:positionV>
                <wp:extent cx="571500" cy="0"/>
                <wp:effectExtent l="0" t="38100" r="0" b="3810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.65pt" to="161.95pt,162.65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065655</wp:posOffset>
                </wp:positionV>
                <wp:extent cx="571500" cy="0"/>
                <wp:effectExtent l="0" t="38100" r="0" b="3810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2.65pt" to="350.95pt,162.6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289810</wp:posOffset>
                </wp:positionV>
                <wp:extent cx="0" cy="685800"/>
                <wp:effectExtent l="38100" t="0" r="38100" b="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0.3pt" to="387pt,234.2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5340</wp:posOffset>
                </wp:positionH>
                <wp:positionV relativeFrom="paragraph">
                  <wp:posOffset>3542665</wp:posOffset>
                </wp:positionV>
                <wp:extent cx="0" cy="457200"/>
                <wp:effectExtent l="38100" t="0" r="38100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278.95pt" to="364.2pt,314.9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67715</wp:posOffset>
                </wp:positionV>
                <wp:extent cx="0" cy="285750"/>
                <wp:effectExtent l="38100" t="0" r="38100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.45pt" to="234pt,82.9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35735</wp:posOffset>
                </wp:positionV>
                <wp:extent cx="0" cy="300355"/>
                <wp:effectExtent l="38100" t="0" r="38100" b="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3.05pt" to="234pt,136.6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717675</wp:posOffset>
                </wp:positionV>
                <wp:extent cx="1847850" cy="933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личие оснований для отказа в исполне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3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личие оснований для отказа в исполне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049655</wp:posOffset>
                </wp:positionV>
                <wp:extent cx="4019550" cy="4044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1.85pt;mso-wrap-distance-left:9.05pt;mso-wrap-distance-right:9.05pt;mso-wrap-distance-top:0pt;mso-wrap-distance-bottom:0pt;margin-top:8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941830</wp:posOffset>
                </wp:positionV>
                <wp:extent cx="10477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2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941830</wp:posOffset>
                </wp:positionV>
                <wp:extent cx="10477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961640</wp:posOffset>
                </wp:positionV>
                <wp:extent cx="18478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исполне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33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исполне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2961640</wp:posOffset>
                </wp:positionV>
                <wp:extent cx="24193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оформ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33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оформ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3990340</wp:posOffset>
                </wp:positionV>
                <wp:extent cx="24193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14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6191250" cy="550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а заявления о предоставлении информации в Администрацию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3.35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ача заявления о предоставлении информации в Администрацию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right="-24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афон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именование юр.лиц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чтовый адрес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в информацию об объектах недвижимости, находящихся в муниципальной собственности ________ сельского поселения Сафоновского  района Смоленской области  и предназначенных для сдачи в арен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        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подпись                                               </w:t>
      </w:r>
    </w:p>
    <w:sectPr>
      <w:type w:val="nextPage"/>
      <w:pgSz w:w="11906" w:h="16838"/>
      <w:pgMar w:left="1134" w:right="566" w:gutter="0" w:header="0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hyperlink" Target="consultantplus://offline/ref=21F6A9B3F19DE3A37159F14C183929DB7E713043D4CF1AFB136ED6A4483426501790289DEC4D2522HFu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6:00Z</dcterms:created>
  <dc:creator>Пользователь</dc:creator>
  <dc:description/>
  <cp:keywords/>
  <dc:language>en-US</dc:language>
  <cp:lastModifiedBy>uzer</cp:lastModifiedBy>
  <cp:lastPrinted>2018-02-16T12:04:00Z</cp:lastPrinted>
  <dcterms:modified xsi:type="dcterms:W3CDTF">2018-04-02T07:18:00Z</dcterms:modified>
  <cp:revision>44</cp:revision>
  <dc:subject/>
  <dc:title/>
</cp:coreProperties>
</file>