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Calibri" w:cs="Times New Roman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7937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ВАДИНСКОГО СЕЛЬСКОГО ПОСЕЛЕНИЯ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АФОНОВСКОГО РАЙОНА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 xml:space="preserve"> СМОЛЕНСКОЙ ОБЛАСТ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8.11.2023                                                                                                      № 71      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5812" w:hanging="0"/>
        <w:jc w:val="both"/>
        <w:outlineLvl w:val="0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 отмене  постановления Администрации Вадинского сельского поселения Сафоновского района Смоленской области </w:t>
        <w:br/>
        <w:t>от 02.11.2023 № 5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 основании Устава Вад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Администрация Вадинского сельского поселения Сафоновского района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.   </w:t>
      </w: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е Администрации Вадинского сельского поселения Сафоновского района Смоленской области от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02.11.2023 № 58 </w:t>
        <w:br/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Отнесение земель или земельных участков в составе таких земель или перевод земель и земельных участков в составе таких земель из одной категории в другую на территории Вадинского сельского поселения Сафоновского района Смоленской области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зместить настоящее постановление на официальном сайте Администрации Вадинского сельского поселения Сафоновского района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https://vadino.admin-safonovo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firstLine="709"/>
        <w:jc w:val="both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ru-RU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   Настоящее постановление вступает в силу с момента его подпис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ru-RU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адинского сельского поселения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афоновского района Смоленской области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Л.И. Здесева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3:00Z</dcterms:created>
  <dc:creator>NI-15-IM-D02</dc:creator>
  <dc:description/>
  <cp:keywords/>
  <dc:language>en-US</dc:language>
  <cp:lastModifiedBy>User</cp:lastModifiedBy>
  <cp:lastPrinted>2023-11-08T15:26:00Z</cp:lastPrinted>
  <dcterms:modified xsi:type="dcterms:W3CDTF">2023-11-08T12:26:00Z</dcterms:modified>
  <cp:revision>10</cp:revision>
  <dc:subject/>
  <dc:title>ТИПОВОЙ АДМИНИСТРАТИВНЫЙ РЕГЛАМЕНТ</dc:title>
</cp:coreProperties>
</file>