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АДИНСКОГО СЕЛЬСКОГО ПОСЕ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ФОНОВСКОГО РАЙО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СМОЛЕН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1.2023                                                                                                      № 72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812" w:hanging="0"/>
        <w:jc w:val="both"/>
        <w:outlineLvl w:val="0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мене  постановления Администрации Вадинского сельского поселения Сафоновского района Смоленской области </w:t>
        <w:br/>
        <w:t>от 02.11.2023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сновании Устав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Вадинского сельского поселения Сафонов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  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Вадинского сельского поселения Сафоновского района Смолен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2.11.2023 № 59 </w:t>
        <w:br/>
      </w:r>
      <w:r>
        <w:rPr>
          <w:rFonts w:cs="Times New Roman" w:ascii="Times New Roman" w:hAnsi="Times New Roman"/>
          <w:sz w:val="28"/>
          <w:szCs w:val="28"/>
        </w:rPr>
        <w:t>«Об утверждении  Административного регламента предоставления муниципальной   услуги «Предварительное согласование предоставления земельного участка    на  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льского   поселения Сафоновского района Смоленской области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adino.admin-safo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.И. Здесева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NI-15-IM-D02</dc:creator>
  <dc:description/>
  <cp:keywords/>
  <dc:language>en-US</dc:language>
  <cp:lastModifiedBy>User</cp:lastModifiedBy>
  <cp:lastPrinted>2023-11-08T15:32:00Z</cp:lastPrinted>
  <dcterms:modified xsi:type="dcterms:W3CDTF">2023-11-08T12:32:00Z</dcterms:modified>
  <cp:revision>12</cp:revision>
  <dc:subject/>
  <dc:title>ТИПОВОЙ АДМИНИСТРАТИВНЫЙ РЕГЛАМЕНТ</dc:title>
</cp:coreProperties>
</file>