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right"/>
        <w:rPr>
          <w:rFonts w:ascii="Times New Roman" w:hAnsi="Times New Roman" w:eastAsia="Calibri" w:cs="Times New Roman"/>
          <w:sz w:val="32"/>
          <w:szCs w:val="32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79375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bCs/>
          <w:sz w:val="28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ВАДИНСКОГО СЕЛЬСКОГО ПОСЕЛЕНИЯ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САФОНОВСКОГО РАЙОНА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СМОЛЕНСКОЙ ОБЛАСТ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08.11.2023                                                                                                      № 73      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right="5812" w:hanging="0"/>
        <w:jc w:val="both"/>
        <w:outlineLvl w:val="0"/>
        <w:rPr>
          <w:rFonts w:eastAsia="Calibri" w:cs="Calibri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б отмене  постановления Администрации Вадинского сельского поселения Сафоновского района Смоленской области </w:t>
        <w:br/>
        <w:t>от 02.11.2023 № 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both"/>
        <w:outlineLvl w:val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основании Устава Вадинского сельского поселения Сафон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Администрация Вадинского сельского поселения Сафоновского района Смоленской области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284"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84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1.   </w:t>
      </w: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Вадинского сельского поселения Сафоновского района Смоленской области от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02.11.2023 № 63 </w:t>
        <w:br/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Утверждение схемы расположения земельного участка  или земельных участков на кадастровом плане территории в границах Вадинского сельского поселения Сафоновского района Смоленской области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s://vadino.admin-safonovo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firstLine="709"/>
        <w:jc w:val="both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вступает в силу с момента его подписа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eastAsia="Lucida Sans Unicode" w:cs="Tahoma"/>
          <w:color w:val="000000"/>
          <w:sz w:val="28"/>
          <w:szCs w:val="28"/>
          <w:lang w:eastAsia="ru-RU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ru-RU" w:bidi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адинского сельского поселения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афоновского района Смоленской области                         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Л.И. Здесева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13:00Z</dcterms:created>
  <dc:creator>NI-15-IM-D02</dc:creator>
  <dc:description/>
  <cp:keywords/>
  <dc:language>en-US</dc:language>
  <cp:lastModifiedBy>User</cp:lastModifiedBy>
  <cp:lastPrinted>2023-11-08T15:35:00Z</cp:lastPrinted>
  <dcterms:modified xsi:type="dcterms:W3CDTF">2023-11-08T12:35:00Z</dcterms:modified>
  <cp:revision>12</cp:revision>
  <dc:subject/>
  <dc:title>ТИПОВОЙ АДМИНИСТРАТИВНЫЙ РЕГЛАМЕНТ</dc:title>
</cp:coreProperties>
</file>