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285" w:hanging="0"/>
        <w:jc w:val="right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937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84" w:right="-285" w:hanging="0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АДИНСКОГО СЕЛЬСКОГО ПОСЕЛЕНИЯ </w:t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АФОНОВСКОГО РАЙО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СМОЛЕНСКОЙ ОБЛАСТИ</w:t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11.2023                                                                                                          № 74       </w:t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812" w:hanging="0"/>
        <w:jc w:val="both"/>
        <w:outlineLvl w:val="0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тмене  постановления Администрации Вадинского сельского поселения Сафоновского района Смоленской области </w:t>
        <w:br/>
        <w:t>от 02.11.2023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right="-285" w:hanging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основании Устав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Вадинского сельского поселения Сафонов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84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  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Вадинского сельского поселения Сафоновского района Смолен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2.11.2023 № 65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  <w:br/>
        <w:t>на территории Вадинского сельского поселения Сафонов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84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adino.admin-safonov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84" w:firstLine="709"/>
        <w:jc w:val="both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вступает в силу с момента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4" w:hanging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афоновского района Смоленской области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.И. Здесева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NI-15-IM-D02</dc:creator>
  <dc:description/>
  <cp:keywords/>
  <dc:language>en-US</dc:language>
  <cp:lastModifiedBy>User</cp:lastModifiedBy>
  <cp:lastPrinted>2023-11-08T15:29:00Z</cp:lastPrinted>
  <dcterms:modified xsi:type="dcterms:W3CDTF">2023-11-08T12:29:00Z</dcterms:modified>
  <cp:revision>12</cp:revision>
  <dc:subject/>
  <dc:title>ТИПОВОЙ АДМИНИСТРАТИВНЫЙ РЕГЛАМЕНТ</dc:title>
</cp:coreProperties>
</file>