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8г.                                                                                                    № 9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адинского 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адинского сельского поселения Сафоновского района Смоленской области от 13.11.2012 №2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 сельского поселения Сафоновского района Смоленской области, Администрация Вадинского 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Утвердить прилагаемый Административный регламент предоставления Администрацией  Вадин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адинского 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адинского  </w:t>
      </w:r>
      <w:r>
        <w:rPr>
          <w:sz w:val="28"/>
          <w:szCs w:val="28"/>
          <w:lang w:val="ru-RU" w:eastAsia="ru-RU"/>
        </w:rPr>
        <w:t>сельского поселения Сафоновского района Смоленской области от 23.11.2012 № 27 «Об утверждении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адинского 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адинского 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адинского  сельского поселения Сафоновского района Смолен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23.03.2018г. № 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Вадинского 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Вадинского 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 (далее – муниципальная услуга) регулирует сроки и последовательность административных процедур и административных действий Администрации Вадинского 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Российской Федерации, постоянно зарегистрированные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ад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афоновского района Смоленской области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Смоленская область, Сафоновский район, п. Вадино, пер. Советский, д.1, тел.: </w:t>
      </w:r>
      <w:r>
        <w:rPr>
          <w:rFonts w:cs="Times New Roman" w:ascii="Times New Roman" w:hAnsi="Times New Roman"/>
          <w:b/>
          <w:sz w:val="28"/>
          <w:szCs w:val="28"/>
        </w:rPr>
        <w:t>8(48142)7-17-44</w:t>
      </w:r>
      <w:r>
        <w:rPr>
          <w:rFonts w:cs="Times New Roman" w:ascii="Times New Roman" w:hAnsi="Times New Roman"/>
          <w:sz w:val="28"/>
          <w:szCs w:val="28"/>
        </w:rPr>
        <w:t>, факс:</w:t>
      </w:r>
      <w:r>
        <w:rPr>
          <w:rFonts w:cs="Times New Roman" w:ascii="Times New Roman" w:hAnsi="Times New Roman"/>
          <w:b/>
          <w:sz w:val="28"/>
          <w:szCs w:val="28"/>
        </w:rPr>
        <w:t>8(48142)7-17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215520, Смоленская область, Сафоновский район, п. Вадино, пер. Советский, д.1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адинского 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dino.smolinv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WADINO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адинского сельского поселения 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д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олучения муниципальной услуги заявитель взаимодействует с  управляющими и эксплуатирующими организациями, осуществляющими содержание и обслуживание жилищного фонда и инженерных коммуникаций, Смоленским филиалом ФГУП «Ростехинвентаризация - Федеральное Б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о признании гражданина и его семьи нуждающимися в жилых помещениях, предоставляемых по договорам социального найма и включение  граждан в список 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исполнен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илищный кодекс Российской Федерации  от  29 декабря 2004 года № 188-ФЗ;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ий кодекс Российской Федерации от 30 ноября 1994г. № 51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от 6 октября 2003 г. № 131-ФЗ «Об общих принципах организации  местного самоуправления в Российской Федерации»;  </w:t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 от 02.05.2006г. № 59-ФЗ  «О порядке рассмотрения обращений граждан Российской Федерации»; 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4 июля 1991 г. N 1541-1 «О приватизации жилищного фонда в Российской Федерации»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02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 Ва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г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документ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документы, подтверждающие состав семьи заявител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) решение органа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-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- решение органа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bCs/>
          <w:sz w:val="28"/>
          <w:szCs w:val="28"/>
        </w:rPr>
        <w:t>Отказ в признании гражданина и членов его семьи малоиму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Обеспеченность гражданина и членов его семьи жилыми помещениями в  размере,  превышающем  учетную норму общей жилой площа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изнании или отказе в признании гражданина нуждающимся в жилых помещениях принимается жилищной комиссией Администрации сельского поселения в месячный срок с даты его обращения с заявлением на основании полностью представленных гражданино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 готовит проект постановления Администрации Вадинского сельского поселения Сафоновского района Смоленской области о принятом решении о признании или отказе в признании гражданина и его семьи нуждающимися в жилых помещениях подписывается Главой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зультатом административной процедуры является: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 признании или отказе в признании гражданина и его семьи нуждающимися в жилых помещениях либо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одолжительность административной процедуры - не более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административному регламенту предоставления Администрац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186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75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444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19935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постановке на уч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0.05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496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4038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68220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3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146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6510</wp:posOffset>
                </wp:positionV>
                <wp:extent cx="17780" cy="34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25400</wp:posOffset>
                </wp:positionV>
                <wp:extent cx="1757045" cy="1114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 предоставлении жилого помещения, его согласование и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87.75pt;mso-wrap-distance-left:9.05pt;mso-wrap-distance-right:9.05pt;mso-wrap-distance-top:0pt;mso-wrap-distance-bottom:0pt;margin-top:2pt;mso-position-vertical-relative:text;margin-left:1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 предоставлении жилого помещения, его согласова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</wp:posOffset>
                </wp:positionV>
                <wp:extent cx="6350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57785</wp:posOffset>
                </wp:positionV>
                <wp:extent cx="1892935" cy="832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5.55pt;mso-wrap-distance-left:9.05pt;mso-wrap-distance-right:9.05pt;mso-wrap-distance-top:0pt;mso-wrap-distance-bottom:0pt;margin-top:4.55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административному регламенту предоставления Администраци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ади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фоновского района Смоленской области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ф.и.о.полностью                         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ющего (ей)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рес места жительства полностью            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актный телефон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</w:t>
      </w:r>
    </w:p>
    <w:p>
      <w:pPr>
        <w:pStyle w:val="TextBodyIndent"/>
        <w:tabs>
          <w:tab w:val="clear" w:pos="708"/>
          <w:tab w:val="left" w:pos="5143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шу принять меня с семьей, (_) всего человек,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та, подпись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Пользователь</dc:creator>
  <dc:description/>
  <cp:keywords/>
  <dc:language>en-US</dc:language>
  <cp:lastModifiedBy>uzer</cp:lastModifiedBy>
  <cp:lastPrinted>2018-02-16T11:34:00Z</cp:lastPrinted>
  <dcterms:modified xsi:type="dcterms:W3CDTF">2018-04-02T07:07:00Z</dcterms:modified>
  <cp:revision>25</cp:revision>
  <dc:subject/>
  <dc:title/>
</cp:coreProperties>
</file>