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вадинскогосельского поселения сафоновского района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04.2012                                                                                              № 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услуг и функций, предоставляемых Администрацией муниципального образования Вадинского сельского поселения Сафо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Вадинского сельского поселения Сафоновского района Смоленской области, Администрация Вадинского сельского поселения Сафоновского района Смоле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муниципальных услуг и функций, предоставляемых Администрацией Вадинского сельского поселения Сафоновского района Смолен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  <w:t>А.Г. Малышев</w:t>
      </w:r>
    </w:p>
    <w:p>
      <w:pPr>
        <w:sectPr>
          <w:type w:val="nextPage"/>
          <w:pgSz w:w="11906" w:h="16838"/>
          <w:pgMar w:left="1134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нского сель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4.2012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и функций, предоставляемых Администрацией муниципального образования Вадинского сельского поселения Сафонов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 услуги (функц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А, регулирующий муниципальную услугу (функцию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ема граждан, обеспечение своевременного и в полном объеме рассмотрения устных и письменных обращений граждан, принятие по ним решений и направление заявителям ответов в установленный законодательством Российской Федерации с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овая муниципальная 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закон от 02.05.2006 № 59-Ф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 порядке рассмотрения обращений граждан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о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 ч.1 ст.14 Федерального закона от 06.10.2003 № 131-ФЗ «Об общих принципах организации местного самоуправления в Российской Федерации»; ст.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земельного контроля за использованием земель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о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 ч.1 ст.14 Федерального закона от 06.10.2003 № 131-ФЗ «Об общих принципах организации местного самоуправления в Российской Федерации»; Земельный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о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оссийской Феде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210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6 ч.1 ст.14 Федерального закона от 06.10.2003 № 131-ФЗ «Об общих принципах организации местного самоуправления в Российской Федерации»; Жилищный кодекс Российской Федерации; областной закон от 13.03.2006 № 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ого помещения, находящегося в муниципальной собственности, гражданину на основании договора социального най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210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6 ч.1 ст.14 Федерального закона от 06.10.2003 № 131-ФЗ «Об общих принципах организации местного самоуправления в Российской Федерации»; Жилищный кодекс Российской Феде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ов на обмен жилыми помещениями муниципального жилищного фонда, предоставленными по договорам социального най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210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ч.1 ст.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разрешения на вселение в муниципальные жилые помещения специализированного жилищного фон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210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6 ч.1 ст.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выписок из реестра муниципальной собственности на объекты недвижим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210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 ч.1 ст.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210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 ч.1 ст.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аренды муниципального имущества (изменили название, по рекомендации КУМ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210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 ч.1 ст.14 Федерального закона от 06.10.2003 № 131-ФЗ «Об общих принципах организации местного самоуправления в Российской Федерации»; Гражданский кодекс Российской Феде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архивных справок, архивных выписок и  копий архивных докумен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210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 ч.1 ст.14 Федерального закона от 06.10.2003 № 131-ФЗ «Об общих принципах организации местного самоуправления в Российской Федерации»; Федеральный закон от 22.10.2004 № 125-Ф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архивном деле в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210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 ч.1 ст.14 Федерального закона от 06.10.2003 № 131-ФЗ «Об общих принципах организации местного самоуправления в Российской Федерации»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едеральный закон от 08.11.2007 № 257-Ф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воение адресов объектам недвижимого имущества, находящимся в границах населенных пунктов посел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210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 ч.1 ст.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210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оссийской Феде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2:00Z</dcterms:created>
  <dc:creator>Администрация</dc:creator>
  <dc:description/>
  <dc:language>en-US</dc:language>
  <cp:lastModifiedBy>Администрация</cp:lastModifiedBy>
  <dcterms:modified xsi:type="dcterms:W3CDTF">2014-03-20T06:33:00Z</dcterms:modified>
  <cp:revision>1</cp:revision>
  <dc:subject/>
  <dc:title/>
</cp:coreProperties>
</file>