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SimSun;宋体" w:cs="Mangal"/>
          <w:b/>
          <w:b/>
          <w:color w:val="000000"/>
          <w:kern w:val="0"/>
          <w:sz w:val="24"/>
          <w:szCs w:val="24"/>
          <w:lang w:val="en-US"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0"/>
          <w:sz w:val="24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-1905</wp:posOffset>
            </wp:positionV>
            <wp:extent cx="552450" cy="6572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SimSun;宋体" w:cs="Mangal"/>
          <w:b/>
          <w:b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SimSun;宋体" w:cs="Mangal"/>
          <w:b/>
          <w:b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SimSun;宋体" w:cs="Mangal"/>
          <w:b/>
          <w:b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hi-IN" w:bidi="hi-IN"/>
        </w:rPr>
        <w:t>АДМИНИСТРАЦИЯ   ВАДИНСКОГО   СЕЛЬСКОГО  ПОСЕЛЕНИЯ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SimSun;宋体" w:cs="Mangal"/>
          <w:b/>
          <w:b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hi-IN" w:bidi="hi-IN"/>
        </w:rPr>
        <w:t>САФОНОВСКОГО РАЙОНА СМОЛЕНСКОЙ ОБЛАСТИ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SimSun;宋体" w:cs="Mangal"/>
          <w:b/>
          <w:b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kern w:val="0"/>
          <w:sz w:val="44"/>
          <w:szCs w:val="44"/>
          <w:lang w:eastAsia="en-US"/>
        </w:rPr>
      </w:pPr>
      <w:r>
        <w:rPr>
          <w:rFonts w:eastAsia="Times New Roman" w:cs="Times New Roman" w:ascii="Times New Roman" w:hAnsi="Times New Roman"/>
          <w:b/>
          <w:spacing w:val="60"/>
          <w:kern w:val="0"/>
          <w:sz w:val="44"/>
          <w:szCs w:val="44"/>
          <w:lang w:eastAsia="en-US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от 05.09.2013г.                                                                                           №30 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Администрации Вадинского сельского поселения Сафоновского района Смоленской области № 30 от 05.09.2013 «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>Об утверждении Порядка формирования и ведения реестра (перечня) муниципальных услуг (функций), оказываемых Администрацией Вадинского сельского поселения Сафоновского района Смолен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»</w:t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76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В целях обеспечения информационной открытости деятельности, повышения качества и доступности предоставляемых муниципальных услуг и исполнении функций в соответствии с частью 6 статьи 11 Федерального закона от 27.07.2010 № 210-ФЗ «Об организации предоставления государственных и муниципальных услуг» Администрация Вадинского сельского поселения Сафоновского района Смоленской области 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СТАНОВЛЯЕТ: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hd w:fill="FFFFFF" w:val="clea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. Утвердить прилагаемый Порядок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>формирования и ведения реестра (перечня) муниципальных услуг (функций), оказываемых Администрацией Вадинского сельского поселения Сафоновского района Смоленской области.</w:t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>2. Определить</w:t>
      </w:r>
      <w:r>
        <w:rPr>
          <w:rFonts w:eastAsia="Times New Roman" w:cs="Times New Roman" w:ascii="Times New Roman" w:hAnsi="Times New Roman"/>
          <w:color w:val="FF0000"/>
          <w:spacing w:val="2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ведущего специалиста Администрации Вадинского сельского поселения Сафоновского района Смоленской области Здесеву Лилию Ивановну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>ответственным за внесение сведений в программный комплекс «Реестр государственных услуг».</w:t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2. Подго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>товить к размещению на Едином портале государственных и муниципальных услуг (функций) сведения согласно перечням, являющимся приложениями № 2, 3, 4, 5 и 6 к Порядку, утвержденному настоящим постановлением, внести сведения в программный комплекс «Реестр государственных услуг»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лава Администрации Вадин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льского поселения Сафонов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йона  Смоленской области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.В. Гущин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tbl>
      <w:tblPr>
        <w:tblW w:w="1006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10"/>
      </w:tblGrid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адинского сельского поселени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афоновского  район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от 05.09.2013г.  № 3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>Порядок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формирования и ведения реестра (перечня)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муниципальных услуг (функций), оказываемых Администрацией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Вадинского сельского поселения Сафоновского района  Смоленской области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>(далее - Порядок)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  <w:bookmarkStart w:id="0" w:name="sub_15"/>
      <w:bookmarkStart w:id="1" w:name="sub_15"/>
      <w:bookmarkEnd w:id="1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. Общие положения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  <w:bookmarkStart w:id="2" w:name="sub_151"/>
      <w:bookmarkStart w:id="3" w:name="sub_152"/>
      <w:bookmarkStart w:id="4" w:name="sub_151"/>
      <w:bookmarkStart w:id="5" w:name="sub_152"/>
      <w:bookmarkEnd w:id="4"/>
      <w:bookmarkEnd w:id="5"/>
    </w:p>
    <w:p>
      <w:pPr>
        <w:pStyle w:val="Normal"/>
        <w:widowControl w:val="false"/>
        <w:rPr/>
      </w:pPr>
      <w:bookmarkStart w:id="6" w:name="sub_8"/>
      <w:bookmarkEnd w:id="6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1.1. Настоящий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орядок определяет порядок формирования и ведения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реестра (перечня) муниципальных услуг (функций), оказываемых Администрацией Вадинского сельского поселения Сафоновского районаСмоленской области и муниципальными учреждениям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(далее - Реестр).</w:t>
      </w:r>
    </w:p>
    <w:p>
      <w:pPr>
        <w:pStyle w:val="Normal"/>
        <w:widowControl w:val="false"/>
        <w:rPr/>
      </w:pPr>
      <w:bookmarkStart w:id="7" w:name="sub_81"/>
      <w:bookmarkEnd w:id="7"/>
      <w:r>
        <w:rPr>
          <w:rFonts w:eastAsia="Times New Roman" w:cs="Times New Roman" w:ascii="Times New Roman" w:hAnsi="Times New Roman"/>
          <w:kern w:val="0"/>
          <w:sz w:val="28"/>
          <w:szCs w:val="28"/>
        </w:rPr>
        <w:t>1.2. В целях настоящего Порядка используютс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следующие понятия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 формирование Реестра - сбор и документирование информации в установленной настоящим Порядком форме согласно приложению № 1;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 ведение Реестра - обновление информации, содержащейся в Реестре;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 муниципальная услуга, предоставляемая органом местного самоуправления (далее -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услуги, по решению вопросов местного значения, установленных в соответствии с Федеральным законом от 06 октября 2003 года      № 131-ФЗ «Об общих принципах организации местного самоуправления в Российской Федерации» и Уставом муниципального образования Вадинского сельского поселения Сафоновского района Смоленской области;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услуги, либо в организации, указанные в частях 2 и 3 статьи 1 Федерального закона от 27.07.2010 № 210-ФЗ «Об организации предоставления государственных и муниципальных услуг», или в организации, указанные в пункте 5 Федерального закона от 27.07.2010 № 210-ФЗ «Об организации предоставления государственных и муниципальных услуг», с запросом о предоставлении услуги, выраженным в устной, письменной или электронной форме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Start w:id="8" w:name="sub_13"/>
      <w:bookmarkEnd w:id="8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.3. Реестр ведется в целях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Start w:id="9" w:name="sub_131"/>
      <w:bookmarkEnd w:id="9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) повышения эффективности и качества деятельности Администрации Вадинского сельского поселения Сафоновского района  Смоленской области, подведомственных ей учреждений по обеспечению законных прав и интересов заявителей при оказании муниципальных услуг и исполнении муниципальных функций;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) обеспечения доступности и открытости для заявителей сведений об услугах (функциях);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) учета и анализа видов и количества услуг (функций)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1.4. Ведение Реестра осуществляется в соответствии с действующими нормативными правовыми актами, регулирующими предоставление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>муниципальных услуг (функций), оказываемых Администрацией Вадинского сельского поселения Сафонов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Start w:id="10" w:name="sub_22"/>
      <w:bookmarkEnd w:id="10"/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>2. Структура Реестр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  <w:bookmarkStart w:id="11" w:name="sub_221"/>
      <w:bookmarkStart w:id="12" w:name="sub_222"/>
      <w:bookmarkStart w:id="13" w:name="sub_221"/>
      <w:bookmarkStart w:id="14" w:name="sub_222"/>
      <w:bookmarkEnd w:id="13"/>
      <w:bookmarkEnd w:id="14"/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Start w:id="15" w:name="sub_20"/>
      <w:bookmarkEnd w:id="15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.1. Реестр содержит сведения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Start w:id="16" w:name="sub_201"/>
      <w:bookmarkEnd w:id="16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) о муниципальных услугах (функциях), оказываемых Администрацией Вадинского сельского поселения Сафоновского района Смоленской области;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) об услугах, указанных в части 3 статьи 1 Федерального закона от 27.07.2010 № 210-ФЗ «Об организации предоставления государственных и муниципальных услуг»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3) о государственных услугах, оказываемых Администрацией Вадинского сельского поселения Сафоновского района Смоленской област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 переданным полномочия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, подлежащих включению в реестр услуг и предоставляемых в электронной форме;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) справочную информацию об Администрации Вадинского сельского поселения Сафоновского района Смоленской области, муниципальных учреждениях, организациях, участвующих в предоставлении услуг в соответствии с приложением №6 к настоящему Порядку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.2. Перечни сведений об услугах, размещаемых на Едином портале государственных и муниципальных услуг (функций), устанавливаются в соответствии с приложением № 2, 3, 4 и 5 к настоящему Порядку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Start w:id="17" w:name="sub_42"/>
      <w:bookmarkEnd w:id="17"/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>3. Формирование и ведение Реестр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  <w:bookmarkStart w:id="18" w:name="sub_421"/>
      <w:bookmarkStart w:id="19" w:name="sub_422"/>
      <w:bookmarkStart w:id="20" w:name="sub_421"/>
      <w:bookmarkStart w:id="21" w:name="sub_422"/>
      <w:bookmarkEnd w:id="20"/>
      <w:bookmarkEnd w:id="21"/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Start w:id="22" w:name="sub_23"/>
      <w:bookmarkEnd w:id="22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.1. Формирование и ведение Реестра осуществляется Администрацией Вадинского сельского поселения Сафоновского района  Смоленской области.</w:t>
      </w:r>
    </w:p>
    <w:p>
      <w:pPr>
        <w:pStyle w:val="Normal"/>
        <w:widowControl w:val="false"/>
        <w:rPr/>
      </w:pPr>
      <w:bookmarkStart w:id="23" w:name="sub_231"/>
      <w:bookmarkEnd w:id="23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3.2. Реестр ведется на бумажном носителе (приложение № 1) и в электронном виде и в соответствии с настоящим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рядком. При несоответствии данных приоритет имеет информация на бумажном носителе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3. Реестр ведется в электронном виде путем включения услуг и размещения сведений о них в информационную систему «Реестр государственных услуг Смоленской области» (далее - РГУ) в соответствии с настоящим Порядком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.4. Ведение Реестра включает в себя следующие процедуры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) включение услуги и сведений о ней в Реестр;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) внесение в Реестр изменившихся сведений об услуге;</w:t>
      </w:r>
    </w:p>
    <w:p>
      <w:pPr>
        <w:pStyle w:val="Normal"/>
        <w:widowControl w:val="false"/>
        <w:numPr>
          <w:ilvl w:val="2"/>
          <w:numId w:val="1"/>
        </w:numPr>
        <w:ind w:left="0"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исключение услуги и сведений о ней из Реестра;</w:t>
      </w:r>
    </w:p>
    <w:p>
      <w:pPr>
        <w:pStyle w:val="Normal"/>
        <w:widowControl w:val="false"/>
        <w:numPr>
          <w:ilvl w:val="2"/>
          <w:numId w:val="1"/>
        </w:numPr>
        <w:ind w:left="0"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публикование Реестра муниципальных услуг на официальном сайте Администрации Вадинского сельского поселения Сафоновского района Смоленской област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.5. Услуга учитывается в Реестре только один раз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.6. Изменения в Реестр вносятся в случае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 вступления в силу нормативного правового акта, отменяющего, изменяющего и (или) дополняющего правовой акт, на основании которого в Реестр была внесена информация;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 необходимости устранения ошибочно внесенной информац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bookmarkStart w:id="24" w:name="sub_33"/>
      <w:bookmarkEnd w:id="24"/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3.7. Лица, ответственные за внесение сведений, в течение 14 рабочих дней с момента принятия нормативного правового акта, регламентирующего оказание муниципальной услуги, размещают  данную информацию в программном комплексе РГУ.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8. Информация, занесенная в РГУ и не требующая дополнительных уточнений, направляется на согласование в Департамент Смоленской области по информационным технологиям для размещения на портале государственных услуг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9. По мере необходимости, но не чаще чем 1 раз в год, постановлением Администрации Вадинского сельского поселения Сафоновского района Смоленской области утверждается новая редакция Реестр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Start w:id="25" w:name="sub_45"/>
      <w:bookmarkEnd w:id="25"/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>4. Информирование физических и юридических лиц об услугах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  <w:bookmarkStart w:id="26" w:name="sub_451"/>
      <w:bookmarkStart w:id="27" w:name="sub_452"/>
      <w:bookmarkStart w:id="28" w:name="sub_451"/>
      <w:bookmarkStart w:id="29" w:name="sub_452"/>
      <w:bookmarkEnd w:id="28"/>
      <w:bookmarkEnd w:id="29"/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Start w:id="30" w:name="sub_43"/>
      <w:bookmarkEnd w:id="3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.1. Сведения, содержащиеся в Реестре, являются открытыми и общедоступным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Start w:id="31" w:name="sub_431"/>
      <w:bookmarkEnd w:id="31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.2. Информирование физических и юридических лиц об услугах, содержащихся в Реестре, осуществляется: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- специалистами Администрации Вадинского сельского поселения Сафоновского района Смоленской области посредством размещения сведений об услугах, включенных в Реестр, на Едином портале государственных и муниципальных услуг (функций) в соответствии с настоящ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 Порядком 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на сайте Администрации Вадинского сельского поселения Сафоновского района Смолен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Start w:id="32" w:name="sub_47"/>
      <w:bookmarkEnd w:id="32"/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>5. Ответственность за формирование и ведение Реестра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  <w:bookmarkStart w:id="33" w:name="sub_471"/>
      <w:bookmarkStart w:id="34" w:name="sub_472"/>
      <w:bookmarkStart w:id="35" w:name="sub_471"/>
      <w:bookmarkStart w:id="36" w:name="sub_472"/>
      <w:bookmarkEnd w:id="35"/>
      <w:bookmarkEnd w:id="36"/>
    </w:p>
    <w:p>
      <w:pPr>
        <w:pStyle w:val="Normal"/>
        <w:widowControl w:val="false"/>
        <w:numPr>
          <w:ilvl w:val="1"/>
          <w:numId w:val="2"/>
        </w:numPr>
        <w:ind w:left="0" w:firstLine="709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Глава Администрации Вадинского сельского поселения Сафоновского района Смоленской области несет персональную ответственность за полноту и своевременность внесения сведений</w:t>
      </w:r>
      <w:bookmarkStart w:id="37" w:name="sub_461"/>
      <w:bookmarkStart w:id="38" w:name="sub_462"/>
      <w:bookmarkEnd w:id="37"/>
      <w:bookmarkEnd w:id="38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в программном комплексе РГУ, а также размещение соответствующей информации на официальном сайте и Портале государственных услуг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Реестр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(перечень)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муниципальных услуг (функций), оказываемых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Администрацией Вадин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Сафоновского района Смоленской области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Форма</w:t>
      </w:r>
    </w:p>
    <w:tbl>
      <w:tblPr>
        <w:tblW w:w="10638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01"/>
        <w:gridCol w:w="1764"/>
        <w:gridCol w:w="1921"/>
        <w:gridCol w:w="1843"/>
        <w:gridCol w:w="1296"/>
        <w:gridCol w:w="168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Возмездность предоставления муниципальной услуги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Нормативный правовой акт, устанавливающий порядок предоставления муниципальной услуги и стандарт ее предостав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Наименование исполнителя (структурное подразделение, учреждение), ответственного за предоставление муниципальной услуг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Категори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заявителе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Конечный результа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услуги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сведений о муниципальной услуге для размещения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на Едином портале государственных и муниципальных услуг (функций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Start w:id="39" w:name="sub_48"/>
      <w:bookmarkEnd w:id="39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. Наименование (в том числе краткое) услуг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Start w:id="40" w:name="sub_481"/>
      <w:bookmarkEnd w:id="40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. Наименование Администрации Вадинского сельского поселения Сафоновского района Смоленской области, предоставляющей услугу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. Наименования учреждений и организаций, без привлечения которых не может быть предоставлена услуг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. Перечень и текст нормативных правовых актов, непосредственно регулирующих предоставление услуги, с указанием их реквизитов и источников официального опублик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5.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 либо проекта административного регламент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6. Описание результатов предоставления услуг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7. Категория заявителей, которым предоставляется услуг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8. Сведения о местах информирования о порядке предоставления услуг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9. Срок предоставления услуги, в том числе с учетом необходимости обращения в организации, участвующие в предоставлении услуги, срок выдачи (направления) документов, являющихся результатом предоставления услуг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0. Срок и порядок регистрации запроса заявителя о предоставлении услуг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1. Максимальный срок ожидания в очереди при подаче запроса о предоставлении услуг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2. Основания для приостановления предоставления услуги (если возможность приостановления предусмотрена законодательством Российской Федерации, нормативными правовыми актами Смоленской области, Администрации Вадинского сельского поселения Сафоновского района  Смоленской области) либо отказа в предоставлении услуг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3. 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необходимых и обязательных для предоставления услуги, в результате предоставления которых могут быть получены такие документы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4. Формы заявлений и иных документов, заполнение которых заявителям необходимо для обращения в структурное подразделение Администрации Вадинского сельского поселения Сафоновского района Смоленской области (муниципальное учреждение) для получения услуги (в том числе в электронной форме)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5. 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е расчета платы за предоставление услуги с указанием нормативного правового акта, которым она утвержден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6. Показатели доступности и качества услуг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7. Информация о внутриведомственных и межведомственных административных процедурах, подлежащих выполнению Администрацией муниципального образования «Сафоновский район» Смоленской области (муниципальным учреждением) при предоставлении услуг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8. Сведения о порядке досудебного (внесудебного) обжалования решений и действий (бездействия) органа, предоставляющего услугу, а также должностных лиц, муниципальных служащих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9. Текст административного регламента либо проекта административного регламент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0. Сведения о дате вступления в силу административного регламента (при наличии утвержденного административного регламента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к Порядку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сведений об услуге, оказываемой муниципальными учреждениям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и иными организациями, в которых размещается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муниципальное задание (заказ), выполняемое (выполняемый)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за счет средств бюджета Вадинского сельского поселения Сафоновского района  Смоленской области, для размещения  на Едином портале государственных и муниципальных услуг (функций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Start w:id="41" w:name="sub_69"/>
      <w:bookmarkEnd w:id="41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. Наименование (в том числе краткое) услуг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Start w:id="42" w:name="sub_691"/>
      <w:bookmarkEnd w:id="42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. Наименование муниципального учреждения или иной организации, в которой размещается муниципальное задание (заказ), предоставляющего услугу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. Перечень и текст нормативных правовых актов, непосредственно регулирующих, а также являющихся основанием для предоставления услуги, с указанием их реквизитов и источников официального опубликования либо иных регламентирующих деятельность муниципального учреждения или иной организации муниципального образования Вадинского сельского поселения Сафоновского района  Смоленской области нормативных документов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5. Описание результатов предоставления услуг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6. Категория заявителей, которым предоставляется услуг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7. Сведения о местах информирования о порядке предоставления услуг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8. 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9. Срок и порядок регистрации запроса заявителя о предоставлении услуг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0. Максимальный срок ожидания в очереди при подаче запроса о предоставлении услуг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1. Основания для приостановления предоставления услуги (если возможность приостановления предусмотрена законодательством Российской Федерации, нормативным правовым актом Смоленской области, Администрации Вадинского сельского поселения Сафоновского района  Смоленской области) либо отказа в предоставлении услуг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2. Документы, подлежащие представлению заявителем для получения услуги, способы получения документов заявителем и порядок их представле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3. Формы заявлений и иных документов, заполнение которых необходимо  заявителем необходимо для обращения в муниципальное учреждение или иную организацию (в том числе в электронной форме)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4. 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е расчета такой платы с указанием нормативного правового акта, которым она утвержден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5. Сведения о порядке досудебного (внесудебного) обжалования решений и действий (бездействия) муниципального учреждения или иной организации, а также их служащих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к Порядку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сведений о муниципальной функции, которая предусматривает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взаимодействие Администраци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Вадинского сельского поселения Сафоновского района Смоленской област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и подведомственных ей учреждений с физическими и юридическими лицами,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для размещения на Едином портале государственных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и муниципальных услуг (функций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Start w:id="43" w:name="sub_85"/>
      <w:bookmarkEnd w:id="43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. Наименование (в том числе краткое) муниципальной функции, которая предусматривает взаимодействие Администрации Вадинского сельского поселения Сафоновского района Смоленской области, муниципальных учреждений с физическими и юридическими лицами (далее - функция)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Start w:id="44" w:name="sub_851"/>
      <w:bookmarkEnd w:id="44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. Наименование  Администрации Вадинского сельского поселения Сафоновского района Смоленской области, муниципального учреждения, исполняющего функцию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. Наименование муниципальных учреждений, организаций, без привлечения которых не может быть исполнена функц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. Перечень и текст нормативных правовых актов, непосредственно регулирующих исполнение функции, с указанием их реквизитов и источников официального опублик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5.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 либо проекта административного регламент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6. Предмет осуществления функц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7. Права и обязанности должностных лиц при осуществлении функц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8. Права и обязанности лиц, в отношении которых осуществляется функц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9. Описание результатов исполнения функц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0. Категории лиц, в отношении которых проводятся мероприятия по осуществлению функц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1. Сведения о местах информирования о порядке исполнения функц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2. Срок исполнения функции, в том числе с учетом необходимости обращения в организации, участвующие в исполнении функци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3. Основания для приостановления исполнения муниципальной функции (если возможность приостановления предусмотрена законодательством Российской Федерации, нормативными правовыми актами Смоленской области, Администрации Вадинского сельского поселения Сафоновского района  Смоленской области)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4. Сведения о возмездности (безвозмездности) услуг организации (организаций), участвующей (участвующих) в исполнении функции, размере платы, взимаемой с лица, в отношении которого проводятся мероприятия по осуществлению функции (в случае, если в исполнении муниципальной функции участвуют иные организации)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5. Информация о внутриведомственных и межведомственных административных процедурах, подлежащих выполнению Администрацией Вадинского сельского поселения Сафоновского района  Смоленской области, муниципальными учреждениям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6. Сведения о порядке досудебного (внесудебного) обжалования решений и действий (бездействия) органа, исполняющего муниципальную функцию, а также должностных лиц, муниципальных служащих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7. Текст административного регламента либо проекта административного регламент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8. Сведения о дате вступления в силу административного регламента (при наличии утвержденного административного регламента).</w:t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к Порядку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сведений о государственной услуге для размещения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на Едином портале государственных и муниципальных услуг (функций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Start w:id="45" w:name="sub_104"/>
      <w:bookmarkEnd w:id="45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. Наименование (в том числе краткое) государственной услуг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Start w:id="46" w:name="sub_1041"/>
      <w:bookmarkEnd w:id="46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. Наименование Администрации Вадинского сельского поселения Сафоновского района Смоленской области (муниципального учреждения), предоставляющего государственную услугу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. Наименование учреждений, без привлечения которых не может быть предоставлена государственная услуг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. Перечень и текст нормативных правовых актов, непосредственно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5. 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 либо проекта административного регламент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6. Описание результатов предоставления государственной услуг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7. Категория заявителей, которым предоставляется государственная услуг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8. Сведения о местах информирования о порядке предоставления государственной услуг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9.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выдачи (направления) документов, являющихся результатом предоставления государственной услуг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0. Срок и порядок регистрации запроса заявителя о предоставлении государственной услуг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1. Максимальный срок ожидания в очереди при подаче запроса о предоставлении государственной услуг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2. Основания для приостановления предоставления государственной услуги (если возможность приостановления предусмотрена законодательством Российской Федерации, нормативными правовыми актами Смоленской области, Администрации Вадинского сельского поселения Сафоновского района Смоленской области) либо отказа в предоставлении муниципальной услуг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3. Документы, подлежащие представлению заявителем для получения государственной услуги, способы получения документов заявителем и порядок представления документов с указанием услуг, необходимых и обязательных для предоставления государственной услуги, в результате предоставления которых могут быть получены такие документы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4. Формы заявлений и иных документов, заполнение которых заявителям необходимо для обращения в Администрацию Вадинского сельского поселения Сафоновского района Смоленской области (муниципальное учреждение) для получения государственной услуги (в том числе в электронной форме)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5. Сведения о возмездности (безвозмездности) предоставления государственной услуги, нормативных правовых основаниях и размерах платы, взимаемой с заявителя, если государственная услуга предоставляется на возмездной основе, методике расчета платы за предоставление государственной услуги с указанием нормативного правового акта, которым она утвержден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6. Показатели доступности и качества государственных услуг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7. Информация о внутриведомственных и межведомственных административных процедурах, подлежащих Администрацией Вадинского сельского поселения Сафоновского района  Смоленской области (муниципальным учреждением) при предоставлении государственной услуг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8. Сведения о порядке досудебного (внесудебного) обжалования решений и действий (бездействия) органа, предоставляющего государственную услугу, а также должностных лиц, муниципальных служащих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9. Текст административного регламента либо проекта административного регламента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0. Сведения о дате вступления в силу административного регламента (при наличии утвержденного административного регламента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к Порядку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сведений, содержащихся в разделе справочной информаци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на Едином портале государственных и муниципальных услуг (функций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Start w:id="47" w:name="sub_125"/>
      <w:bookmarkEnd w:id="47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. Почтовый адрес и адрес местонахождения Администрации Вадинского сельского поселения Сафоновского района Смоленской области (муниципального учреждения), организации, участвующей в предоставлении услуг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bookmarkStart w:id="48" w:name="sub_1251"/>
      <w:bookmarkEnd w:id="48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. Сведения руководителях, ответственных за предоставление услуги (исполнение функции)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. Сведения о руководителях организаций, участвующих в предоставлении услуги, муниципальных учреждений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. Номера справочных телефонов, факсов, адреса официальных сайтов в информационно-телекоммуникационной сети Интернет, адреса электронной почты, график работы Администрации Вадинского сельского поселения Сафоновского района Смоленской области (муниципального учреждения), организации, участвующей в предоставлении услуги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5. Сведения о платежных реквизитах Администрации Вадинского сельского поселения Сафоновского района  Смоленской области (муниципального учреждения), организации, участвующей в предоставлении услуги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suff w:val="space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32:00Z</dcterms:created>
  <dc:creator>Администрация</dc:creator>
  <dc:description/>
  <cp:keywords/>
  <dc:language>en-US</dc:language>
  <cp:lastModifiedBy>Администрация</cp:lastModifiedBy>
  <dcterms:modified xsi:type="dcterms:W3CDTF">2014-04-14T10:36:00Z</dcterms:modified>
  <cp:revision>4</cp:revision>
  <dc:subject/>
  <dc:title/>
</cp:coreProperties>
</file>