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5890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7.10.2014г.                                                                                           №39 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6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рядок формирования и ведения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естра (перечня) муниципальных услуг (функций), оказываемых Администрацией Ва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фоно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Администрации Вадинского сельского поселения Сафоновского района  Смоленской области, повышения качества и доступности предоставляемых муниципальных услуг и исполнении функций в соответствии с частью 6 статьи 11 Федерального закона от 27.07.2010 № 210-ФЗ «Об организации предоставления государственных и муниципальных услуг» Администрация Вадинского сельского поселения Сафоновского района Смоленской област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rPr/>
      </w:pPr>
      <w:r>
        <w:rPr>
          <w:color w:val="000000"/>
          <w:szCs w:val="28"/>
        </w:rPr>
        <w:t xml:space="preserve">1. Внести следующие изменения в  </w:t>
      </w:r>
      <w:r>
        <w:rPr>
          <w:color w:val="000000"/>
          <w:spacing w:val="2"/>
          <w:szCs w:val="28"/>
        </w:rPr>
        <w:t xml:space="preserve">Порядок формирования и ведения реестра (перечня) муниципальных услуг (функций), </w:t>
      </w:r>
      <w:r>
        <w:rPr/>
        <w:t>оказываемых  Администрацией Вадинского сельского поселения Сафоновского района Смоленской области, утвержденный Постановлением Администрации Вадинского сельского поселения Сафоновского района смоленской области от 05.09.2013 №30</w:t>
      </w:r>
      <w:r>
        <w:rPr>
          <w:color w:val="000000"/>
          <w:spacing w:val="2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1. Принять раздел 2.1 в следующей редакции: «</w:t>
      </w:r>
      <w:r>
        <w:rPr>
          <w:color w:val="000000"/>
          <w:sz w:val="28"/>
          <w:szCs w:val="28"/>
        </w:rPr>
        <w:t>2.1. Реестр содержит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о муниципальных услугах, предоставляемых Администрацией Вадинского сельского поселения Сафоновского района Смолен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услугах, указанных в части 3 статьи 1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 государственных услугах, оказываемых Администрацией Вадинского сельского поселения Сафоновского района Смоленской области </w:t>
      </w:r>
      <w:r>
        <w:rPr>
          <w:sz w:val="28"/>
          <w:szCs w:val="28"/>
        </w:rPr>
        <w:t>по переданным полномочиям</w:t>
      </w:r>
      <w:r>
        <w:rPr>
          <w:color w:val="000000"/>
          <w:sz w:val="28"/>
          <w:szCs w:val="28"/>
        </w:rPr>
        <w:t>, подлежащих включению в реестр услуг и предоставляемых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 о контрольно-надзорных функциях и функциях Администрации Вадинского сельского поселения Сафоновского района Смолен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очную информацию об Администрации Вадинского сельского поселения Сафоновского района Смоленской области, муниципальных учреждениях, организациях, участвующих в представлении услуг в соответствии с приложением № 6 к настоящему Порядк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считать неотъемлемой частью Постановления Администрации Вадинского сельского поселения Сафоновского района Смоленской области </w:t>
      </w:r>
      <w:r>
        <w:rPr>
          <w:sz w:val="28"/>
          <w:szCs w:val="24"/>
          <w:lang w:eastAsia="ru-RU"/>
        </w:rPr>
        <w:t xml:space="preserve">от 05.09.2013 №30.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ru-RU"/>
        </w:rPr>
        <w:t>3. Опубликовать настоящее постановление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Style16"/>
        <w:ind w:firstLine="708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Ва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rPr/>
      </w:pPr>
      <w:r>
        <w:rPr>
          <w:sz w:val="28"/>
          <w:szCs w:val="28"/>
        </w:rPr>
        <w:t>района  Смоленской области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.И. Здес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2:00Z</dcterms:created>
  <dc:creator>пк</dc:creator>
  <dc:description/>
  <dc:language>en-US</dc:language>
  <cp:lastModifiedBy>пк</cp:lastModifiedBy>
  <dcterms:modified xsi:type="dcterms:W3CDTF">2014-10-14T05:11:00Z</dcterms:modified>
  <cp:revision>1</cp:revision>
  <dc:subject/>
  <dc:title/>
</cp:coreProperties>
</file>