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ВАДИНСКОГО СЕЛЬСКОГО ПОСЕЛЕНИЯ САФОНОВСКОГО РАЙОНА СМОЛЕН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13.11.2012 г.                                                                                             № 22</w:t>
      </w:r>
    </w:p>
    <w:p>
      <w:pPr>
        <w:pStyle w:val="Normal"/>
        <w:autoSpaceDE w:val="false"/>
        <w:spacing w:lineRule="auto" w:line="240" w:before="0" w:after="0"/>
        <w:ind w:right="57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5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а разработки и утверждения административных регламентов предоставления муниципальных услуг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и в целях реализации мероприятий по разработке и утверждению административных регламентов предоставления муниципальных услуг </w:t>
      </w:r>
      <w:bookmarkStart w:id="0" w:name="_GoBack"/>
      <w:bookmarkEnd w:id="0"/>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адинского сельского поселения Сафоновского района Смоленской облас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numPr>
          <w:ilvl w:val="0"/>
          <w:numId w:val="0"/>
        </w:numPr>
        <w:autoSpaceDE w:val="false"/>
        <w:spacing w:lineRule="auto" w:line="240" w:before="0" w:after="0"/>
        <w:ind w:firstLine="72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разработки и утверждения административных регламентов предоставления муниципальных услуг согласно приложени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дущему специалисту Администрации Вадинского сельского поселения Сафоновского района Смоленской области, руководителям структурных подразделений Администрации Вадинского сельского поселения Сафоновского района Смоленской областиобеспечить проведение необходимых экспертиз проектов административных регламентов, после их утверждения осуществить необходимый контроль по внедрению и мониторингу применения административных регламентов в соответствии с действующим законодательств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подлежит опубликованию на официальном сайте Администрации муниципального образования «Сафоновский район» Смоленской области, вступает в силу с момента его подпис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ин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фоновского района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                                                     В.В. Гущин</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36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динского сельского поселе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фон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олен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3.11.2012г.  № 22</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РАБОТКИ И УТВЕРЖДЕНИЯ АДМИНИСТРАТИВНЫХ РЕГЛАМЕНТОВ</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ЕДОСТАВЛЕНИЯ МУНИЦИПАЛЬНЫХ УСЛУГ</w:t>
      </w:r>
    </w:p>
    <w:p>
      <w:pPr>
        <w:pStyle w:val="Normal"/>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Порядок разработки и утверждения административных регламентов предоставления муниципальных услуг (далее – Порядок) разработан в соответствии с Федеральным законом от 27 июля 2010 года № 210-ФЗ «Об организации предоставления государственных и муниципальных услуг» и устанавливает требования к разработке и утверждению Администрацией Вадинского сельского поселения Сафоновского района Смоленской области административных регламентов предоставления муниципальных услуг (далее – административный регламент).</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дминистративный регламент – это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дминистративный регламент устанавливает сроки и последовательность административных процедур и административных действий Администрации Вадинского сельского поселения Сафоновского района Смоленской области (далее по тексту – Администрация муниципального образования) и ее структурных подразделений, порядок взаимодействия между ее структурными подразделениями и должностными лицами, а также взаимодействие Администрации муниципального образова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дминистративные регламенты разрабатываются структурными подразделениями Администрации муниципального образования, к сфере деятельности которых относится исполнение соответствующей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color w:val="800000"/>
          <w:sz w:val="28"/>
          <w:szCs w:val="28"/>
          <w:lang w:eastAsia="ru-RU"/>
        </w:rPr>
      </w:pPr>
      <w:r>
        <w:rPr>
          <w:rFonts w:eastAsia="Times New Roman" w:cs="Times New Roman" w:ascii="Times New Roman" w:hAnsi="Times New Roman"/>
          <w:sz w:val="28"/>
          <w:szCs w:val="28"/>
          <w:lang w:eastAsia="ru-RU"/>
        </w:rPr>
        <w:t xml:space="preserve">1.5. Административные регламенты подлежат опубликованию в средствах массовой информации в соответствии с законодательством Российской Федерации о доступе к информации о деятельности органов местного самоуправления, а также размещаются в сети Интернет на официальных сайтах Администрации муниципального образования и муниципальных учреждений, участвующих в предоставлении муниципальной услуги, в региональном портале государственных и муниципальных услуг. </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Тексты административных регламентов размещаются в местах предоставления муниципальных услуг.</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 разработке административных регламентов предусматривается оптимизация (повышение качества) предоставления муниципальных услуг, в том числе:</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порядочение административных процедур и административных действий;</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странение избыточных административных процедур и административных действий, если это не противоречит нормам федерального и областного законодательства, муниципальным правовым актам;</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едоставление муниципальной услуги в электронной форм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административным регламента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административного регламента должно содержать наименование муниципальной услуги в соответствии с нормативным правовым актом, которым предусмотрена такая муниципальная услуга.</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административных регламентах не могут устанавливаться полномочия структурных подразделений Администрации муниципального образования и муниципальных учреждений, участвующих в предоставлении муниципальных услуг, не предусмотренные федеральным и областным законодательством, муниципальными правовыми актами,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действующим законодательством Российской Федераци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труктура административного регламента должна содержать разделы, устанавливающие:</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аздел «Общие положения» содержи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регулирования административного регламента;</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специальных терминах, используемых в административном регламенте (при их налич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заявителей, а также физических и юридических лиц, имеющих право в соответствии с федеральным и областным законодательством, муниципальными нормативными правовыми актами либо в силу наделения их заявителями в порядке, установленном федеральным и областным законодательством, полномочиями выступать от их имени при взаимодействии с Администрацией муниципального образования, иными органами местного самоуправления и организациями при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к порядку информирования о порядке предоставления муниципальной услуги, в том числ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ах нахождения и графике работы Администрации муниципального образования, ее структурных подразделениях, о других государственных и муниципальных  органах и организациях,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при наличии многофункциональных центров предоставления государственных и муниципальных услуг, обслуживающих соответствующую территори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Администрации муниципального образования, ее структурных подразделений, предоставляющих муниципальную услугу, организаций, участвующих в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фициальных сайтов Администрации муниципального образования, организаций, участвующих в предоставлении муниципальной услуги, содержащие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регионального портала государственных и муниципальных услуг;</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аздел «Стандарт предоставления муниципальной услуги» состоит из следующих подразделов:</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органа местного самоуправления, предоставляющего муниципальную услугу. Если в предоставлении муниципальной услуги участвуют иные органы местного самоуправления, муниципальные предприятия и учреждения, то указываются все организации, обращение в которые необходимо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подразделе также указываются требования пункта 3 части 1 статьи 7 Федерального закона от 27 июля 2010 года № 210-ФЗ «Об организации предоставления государственных и муниципальных услуг», а именно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r>
        <w:rPr>
          <w:rStyle w:val="FootnoteAnchor"/>
          <w:rFonts w:eastAsia="Times New Roman" w:cs="Times New Roman" w:ascii="Times New Roman" w:hAnsi="Times New Roman"/>
          <w:sz w:val="28"/>
          <w:szCs w:val="28"/>
          <w:vertAlign w:val="superscript"/>
          <w:lang w:eastAsia="ru-RU"/>
        </w:rPr>
        <w:footnoteReference w:id="2"/>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вовые основания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счерпывающий перечень документов, необходимых в соответствии с федеральным и (или) областным законодательством, муниципаль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Президента Российской Федерации и Правительства Российской Федерации, областными нормативными правовыми актами, муниципальными нормативными правовыми актами, а также случаев, когда федеральным и (или) областным законодательством прямо предусмотрена свободная форма подачи этих документ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Президента Российской Федерации и Правительства Российской Федерации, областными нормативными правовыми актами, а также случаев, когда федеральным и (или) областным законодательством прямо предусмотрена свободная форма подачи этих документов. Также указываются требования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исчерпывающий перечень оснований для  приостановления 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аздел «Состав, последовательность и сроки выполнения административных процедур, требования к порядку их выполнения»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предоставления муниципальной услуги, имеющих конечный результат и выделяемых в рамках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В начале раздела указывается исчерпывающий перечень административных процедур, содержащихся в указанном разделе.</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раздел должен также содержать порядок осуществления в электронной форме, в том числе с использованием регионального портала государственных и муниципальных услуг, следующих административных процедур и административных действий:</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е заявителем сведений о ходе выполнения запроса о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заимодействие органа местного самоуправления, предоставляющего муниципальную услугу, с иными органами государственной власти, органами местного самоуправления, организациями, участвующими в предоставлении муниципальных услуг;</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ые действия, необходимые для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Блок-схема предоставления муниципальной услуги, схематично отображающая последовательность административных процедур, приводится в приложении к административному регламенту.</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Описание каждой административной процедуры предусматривает:</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юридические факты, являющиеся основанием для начала административной процедур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должностном лице, ответственном за выполнение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е административной процедуры, продолжительность и (или) максимальный срок ее выполне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итерии принятия решений;</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пособ фиксации результата выполнения административной процедуры, в том числе в электронной форме.</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аздел «Формы контроля за исполнением административного регламента» содержит информацию:</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формах, порядке и периодичности осуществления контроля за исполнением ответственными должностными лицами положений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ветственность должностных лиц, муниципальных служащих Администрации муниципального образования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устанавливается порядок обжалования заявителями действий (бездействия) и решений, осуществляемых и принятых в ходе выполнения административного регламента.</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разделе указываютс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для заявителей об их праве на досудебное (внесудебное) обжалование действий (бездействия) и решений, принятых и осуществляемых в ходе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мет досудебного  (внесудебного) обжалова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ные лица, которым может быть адресована жалоба заявителя в досудебном (внесудебном) порядке;</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одачи и рассмотрения жалоб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рассмотрения жалоб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черпывающий перечень оснований для отказа в рассмотрении жалобы либо приостановлении ее рассмотре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 рассмотрения жалоб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решения по жалобе;</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аботка и утверждение административных регламен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 подготовке проекта административного регламента следует использовать текстовый редактор MicrosoftWord с использованием шрифта TimesNewRoman размером 14, межстрочный интервал - одинарный, поля документа: левое - 20 мм, верхнее - 20 мм, нижнее - 20 мм, правое - 10 мм. Также необходимо осуществлять нумерацию страниц (первый лист не нумеруется). Текст административного регламента должен содержать автоматическую нумерацию разделов, подразделов, списков.</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зработчик размещает проект административного регламента в сети Интернет на официальном сайте Администрации муниципального образования.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ект административного регламента подлежит независимой экспертизе и экспертизе, проводимой уполномоченным органом Администрации муниципального образования (далее – уполномоченный орган), определенным правовым актом Администрации муниципального образова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муниципального образования. Данный срок не может быть менее одного месяца со дня размещения проекта административного регламента на официальном сайте в сети Интернет.</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По результатам независимой экспертизы составляется заключение, которое направляется в орган, являющийся разработчиком административного регламента.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Непоступление заключения независимой экспертизы разработчику административного регламента, в срок, отведенный для проведения независимой экспертизы, не является препятствием для проведения экспертизы, проводимой уполномоченным органом, и последующего утверждения административного регламента.</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Порядок проведения экспертизы уполномоченным органом определяется постановлением Администрации муниципального образования. </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а уполномоченным органом проводится после согласования проекта административного регламента и проведения независимой экспертиз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Административный регламент утверждается постановлением Администрации муниципального образования.</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3.7. Внесение изменений в административные регламенты предоставления муниципальных услуг осуществляется в порядке, установленном для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sz w:val="28"/>
          <w:szCs w:val="28"/>
        </w:rPr>
        <w:t>(за исключением случаев, требующих немедленного исполнения, в том числе исполнения решений суда, требований актов прокурорского реагирования, исправления технических ошибок).</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требующих немедленного исполнения, внесение изменений в административные регламенты предоставления муниципальных услуг осуществляется в порядке, определенном в разделе - Регламента АдминистрацииВадинского сельского поселения Сафоновского района Смоленской области, утвержденного постановление Администрации Вадинского сельского поселения Сафоновского района Смоленской обла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т 20.04.2006г. № 8</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3 части 1 статьи 7 Федерального закона от 27 июля 2010 года № 210-ФЗ «Об организации предоставления государственных и муниципальных услуг» вступает в силу с 1 июля 2011 год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48:00Z</dcterms:created>
  <dc:creator>Администрация</dc:creator>
  <dc:description/>
  <dc:language>en-US</dc:language>
  <cp:lastModifiedBy>Администрация</cp:lastModifiedBy>
  <dcterms:modified xsi:type="dcterms:W3CDTF">2014-03-20T06:49:00Z</dcterms:modified>
  <cp:revision>1</cp:revision>
  <dc:subject/>
  <dc:title/>
</cp:coreProperties>
</file>