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left"/>
        <w:rPr>
          <w:rFonts w:ascii="Times New Roman" w:hAnsi="Times New Roman" w:eastAsia="SimSun;宋体" w:cs="Mangal"/>
          <w:b/>
          <w:b/>
          <w:sz w:val="24"/>
          <w:szCs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20650</wp:posOffset>
            </wp:positionV>
            <wp:extent cx="552450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>АДМИНИСТРАЦИЯ   ВАДИНСКОГО   СЕЛЬСКОГО  ПОСЕЛЕНИЯ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>САФОНОВСКОГО РАЙОНА СМОЛЕНСКОЙ ОБЛАСТИ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kern w:val="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sz w:val="44"/>
          <w:szCs w:val="44"/>
          <w:lang w:eastAsia="en-US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т 15.04.2013г.                                                                                                                   № 12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>О внесении         изменений      в      Административные регламенты    предоставления    муниципальных  услуг утвержденные      постановлениями     Администрации            Вадинского сельского поселения Сафоновского района Смоленской области  от 21.11.2012 №24,  от 21.11.2012  №25, от    21.11.2012  №26,      от 23.11.2012  №27,                 от 23.11.2012 №28, от 23.11.2012  №29, от 26.11.2012 №30, от 27.11.2012 №31, от 28.11.2012 №33, от 28.11.2012 №34, от 3011.2012 №36, от 3011.2012 №37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адинского сельского поселения Сафоновского района Смоленской области от 02.02.2012 № 2 «Об утверждении порядка разработки и утверждения административных регламентов предоставления муниципальных услуг», руководствуясь Уставом Вадинского сельского поселения Сафоновского района Смоленской области, Администрация муниципального образования Вадинского сельского поселения Сафоновского района Смоленской области</w:t>
      </w:r>
    </w:p>
    <w:p>
      <w:pPr>
        <w:pStyle w:val="Normal"/>
        <w:suppressAutoHyphens w:val="false"/>
        <w:ind w:right="-563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563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56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1. Внести в Административные  регламенты предоставления муниципальных услуг,  утвержденных  постановлениями     Администрации            Вадинского сельского поселения Сафоновского района Смоленской области       от 21.11.2012 №24,      от 21.11.2012 №25, от    21.11.2012  №26,      от 23.11.2012  №27,                 от 23.11.2012 №28, от 23.11.2012  №29, от 26.11.2012 №30, от 27.11.2012 №31, от 28.11.2012 №33, от 28.11.2012 №34, от 3011.2012 №36, от 3011.2012 №37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1)  раздел 5 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5.1. Обжалование действий (бездействия) и решений, осуществляемых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(принятых) в ходе предоставления муниципальной услуги, в досудебном порядке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1.1. Заявитель имеет право на обжалование действий или бездействия должностного лица Администрации при предоставлении муниципальной услуги в до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 Администрации Вадинского сельского поселения  Сафоновского района Смоленской области, осуществляющем контроль за предоставлением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1.2. В письменном обращении заявитель в обязательном порядке указывает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б) предмет обращения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г) почтовый адрес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) контактный телефон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)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случае необходимости, заявитель прилагает к письменному обращению копии документов в обоснование своих изложенных доводов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1.3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случае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адинского сельского поселения Сафоновского района Смоленской област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случае, если причины, по которым ответ по существу поставленных в обращении вопросов не мог быть дан и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1.4. Жалоба подлежит рассмотрению в течение 15 рабочих дней со дня ее регистрации, а в случае отказа в приеме документов у заявителя – в течение 5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1.5. По результатам рассмотрения обращения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исьменный ответ, содержащий результаты рассмотрения обращения, направляется заявителю почтовой связью и (или) по электронной почте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2. Обжалование действий (бездействия) и решений, осуществляемых (принятых) в ходе предоставления муниципальной услуги, в судебном порядке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Заявитель вправе обжаловать решения, принятые в ходе представления муниципальной услуги, действия или бездействие должностных лиц Администрации Вадинского сельского поселения  Сафоновского района Смоленской области в судебном порядке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рядок судебного обжалования действий (бездействия) и решений, соответственно осуществляемых и принимаемых в ходе представления муниципальной услуги, определяе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ab/>
        <w:t xml:space="preserve">2. Настоящее Постановление считать неотъемлемой частью постановлений Администрации Вадинского сельского поселения Сафоновского района Смолен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от 21.11.2012 №24,      от 21.11.2012 №25, от    21.11.2012  №26,      от 23.11.2012  №27,                 от 23.11.2012 №28, от 23.11.2012  №29, от 26.11.2012 №30, от 27.11.2012 №31, от 28.11.2012 №33, от 28.11.2012 №34, от 3011.2012 №36, от 3011.2012 №37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динского сельского посел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фоновского района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моленской области                                                                              В.В.Гущин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2:00Z</dcterms:created>
  <dc:creator>Администрация</dc:creator>
  <dc:description/>
  <dc:language>en-US</dc:language>
  <cp:lastModifiedBy>Администрация</cp:lastModifiedBy>
  <dcterms:modified xsi:type="dcterms:W3CDTF">2014-03-20T06:12:00Z</dcterms:modified>
  <cp:revision>2</cp:revision>
  <dc:subject/>
  <dc:title/>
</cp:coreProperties>
</file>