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ДИНСКОГО СЕЛЬСКОГО ПОСЕЛЕНИЯ САФОНОВСКОГО РАЙОНА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7.08. 2013 г.                                                                                   №26 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О внесении изменений   в Перечень 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муниципальных услуг    и функций, 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предоставляемых Администрацией 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муниципального           образования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Вадинского    сельского  поселения 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Сафоновского                         района 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Смоленской                         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ab/>
        <w:t>Руководствуясь Уставом муниципального образования Вадинского сельского поселения Сафоновского района Смоленской области, Администрация Вадинского сельского поселения Сафоновского района Смоле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ab/>
        <w:t xml:space="preserve">Исключить из Перечня муниципальных услуг и функций, предоставляемых Администрацией муниципального образования Вадинского сельского поселения Сафоновского района Смоленской области, утвержденного постановлением Администрации Вадинского сельского поселения Сафоновского района Смоленской области от 05.04.2012г. №9 «Об утверждении Перечня муниципальных услуг и функций, предоставляемых Администрацией муниципального образования Вадинского сельского поселения Сафоновского района Смоленской области»  пункт 1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Осуществление приема граждан, обеспечение своевременного и в полном объеме рассмотрения устных и письменных обращений граждан, принятие по ним решений и направление заявителям ответов в установленный законодательством Российской Федерации срок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д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фонов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5225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оленской области                                                                     В.В.Гущин</w:t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522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5225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53:00Z</dcterms:created>
  <dc:creator>Администрация</dc:creator>
  <dc:description/>
  <dc:language>en-US</dc:language>
  <cp:lastModifiedBy>Администрация</cp:lastModifiedBy>
  <dcterms:modified xsi:type="dcterms:W3CDTF">2014-04-14T08:53:00Z</dcterms:modified>
  <cp:revision>2</cp:revision>
  <dc:subject/>
  <dc:title/>
</cp:coreProperties>
</file>