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84455</wp:posOffset>
            </wp:positionV>
            <wp:extent cx="699770" cy="8001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/>
      </w:pPr>
      <w:r>
        <w:rPr/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/>
      </w:pPr>
      <w:r>
        <w:rPr/>
        <w:t xml:space="preserve">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28"/>
          <w:szCs w:val="28"/>
        </w:rPr>
        <w:t>АДМИНИСТРАЦИЯ ВАДИНСКОГО СЕЛЬСКОГО ПОСЕЛЕНИЯ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САФОНОВСКОГО РАЙОНА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8.2018г.                                                                                                   № 51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977"/>
      </w:tblGrid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Реестра муниципальных услуг (функций), предоставляемых (осуществляемых) Администрацией Вадинского сельского поселения Сафоновского района Смоленской области в новой редакц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Федерального закона от 27.07.2010 № 210-ФЗ «Об организации предоставления государственных и муниципальных услуг», руководствуясь Уставом Вадинского сельского поселения Сафоновского района Смоленской области, </w:t>
      </w:r>
      <w:r>
        <w:rPr>
          <w:color w:val="000000"/>
          <w:spacing w:val="2"/>
          <w:sz w:val="28"/>
          <w:szCs w:val="28"/>
        </w:rPr>
        <w:t xml:space="preserve">Порядком формирования и ведения реестра (перечня) муниципальных услуг (функций), оказываемых Администрацией </w:t>
      </w:r>
      <w:r>
        <w:rPr>
          <w:sz w:val="28"/>
          <w:szCs w:val="28"/>
        </w:rPr>
        <w:t>Вадинского сельского поселения Сафоновского района Смоленской области</w:t>
      </w:r>
      <w:r>
        <w:rPr>
          <w:color w:val="000000"/>
          <w:spacing w:val="2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Вадинского сельского поселения Сафоновского района Смоленской области</w:t>
      </w:r>
    </w:p>
    <w:p>
      <w:pPr>
        <w:pStyle w:val="Normal"/>
        <w:ind w:firstLine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Реестр муниципальных услуг (функций), предоставляемых (осуществляемых) Администрацией Вадинского сельского поселения Сафоновского района Смоленской области (далее - Реестр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Вадинского сельского поселения Сафоновского района Смоленской области от 13.10.2014  №41 «Об утверждении реестра</w:t>
      </w:r>
      <w:r>
        <w:rPr/>
        <w:t xml:space="preserve"> </w:t>
      </w:r>
      <w:r>
        <w:rPr>
          <w:sz w:val="28"/>
          <w:szCs w:val="28"/>
        </w:rPr>
        <w:t>муниципальных услуг (функций), предоставляемых (осуществляемых) Администрацией Вадинского сельского поселения Сафоновского района Смолен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опубликовать на официальном сайте Администрации Вадинского сельского поселения  Сафон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динского сельского поселения</w:t>
      </w:r>
    </w:p>
    <w:p>
      <w:pPr>
        <w:sectPr>
          <w:type w:val="nextPage"/>
          <w:pgSz w:w="11906" w:h="16838"/>
          <w:pgMar w:left="1191" w:right="1134" w:gutter="0" w:header="0" w:top="719" w:footer="0" w:bottom="98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афоновского района Смоленской области                                         Л.И. Здесева</w:t>
      </w:r>
    </w:p>
    <w:tbl>
      <w:tblPr>
        <w:tblW w:w="1425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4532"/>
      </w:tblGrid>
      <w:tr>
        <w:trPr>
          <w:trHeight w:val="74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динского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сельского поселения Сафоновского района</w:t>
            </w:r>
            <w:r>
              <w:rPr>
                <w:sz w:val="28"/>
                <w:szCs w:val="28"/>
              </w:rPr>
              <w:t xml:space="preserve">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8.2018 № 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естр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униципальных услуг (функций), предоставляемых (осуществляемых) Администрацией Вадинского сельского поселения Сафоновского района Смоленской области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15120" w:type="dxa"/>
        <w:jc w:val="left"/>
        <w:tblInd w:w="1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714"/>
        <w:gridCol w:w="1094"/>
        <w:gridCol w:w="2835"/>
        <w:gridCol w:w="31"/>
        <w:gridCol w:w="2237"/>
        <w:gridCol w:w="2587"/>
        <w:gridCol w:w="219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мездность предоставления муниципальной услуг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рмативный правовой акт, устанавливающий порядок предоставления муниципальной услуги и стандарт ее предоставления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исполнителя (структурное подразделение, учреждение), ответственного за предоставление муниципальной услуг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атегор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явителей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ечный результ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ения муницип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слуги</w:t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Раздел 1. Муниципальные услуги, предоставляемые Администрацией </w:t>
            </w:r>
            <w:r>
              <w:rPr/>
              <w:t>Вадинского</w:t>
            </w:r>
            <w:r>
              <w:rPr>
                <w:bCs/>
              </w:rPr>
              <w:t xml:space="preserve"> сельского поселения Сафоновского района Смоленской област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Вадин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сельского поселения Сафоновского района Смоленской области от 23.03.2018 №9 «Об утверждении Административного регламента предоставления Администрацией Вадин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ельского поселения Сафоновского района Смоленской области муниципальной услуги «Постановка на учет граждан в качестве нуждающихся в жилых помещениях, предоставляемых по договорам социального найм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Вадин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ельского поселения Сафоновского района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граждане Российской Федерации, проживающ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Вадинском сельском поселении Сафоновского района Смоленской области, признанные в установленном порядке малоимущими, имеющие обеспеченность 10,5 кв. метра и менее общей площади занимаемого жилого помещения, и иные категории граждан, определенные Федеральным законом или законом субъекта Российской Федерации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тановление Администрации Вадинского сельского поселения о признании гражданина и его семьи нуждающимися в жилых помещениях, предоставляемых по договорам социального найма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жилого помещения, находящегося в муниципальной собственности, гражданину на основании договора социального найма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Вадинского сельского поселения Сафоновского района Смоленской области от 23.03.2018 №10 «Об утверждении Административного регламента предоставления Администрацией Вадинского сельского поселения Сафоновского района Смоленской области муниципальной услуги «Предоставление жилого помещения, находящегося в муниципальной собственности, гражданину на основании договора социального найм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раждане Российской Федерации, которые в соответствии с законодательством могут быть участниками жилищных отношений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заключение с заявителем договора социального найма жилого помещения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каз в заключении договора социального найма жилого помещения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разрешения на вселение в муниципальные жилые помещения специализированного жилищного фонда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Вадинского сельского поселения Сафоновского района Смоленской области от 23.03.2018 № 11 «Об утверждении Административного регламента предоставления Администрацией Вадинского сельского поселения Сафоновского района Смоленской области муниципальной услуги «Оформление разрешения на вселение в муниципальные жилые помещения специализированного жилищного фонд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раждане Российской Федерации, которые в соответствии с законодательством могут быть участниками жилищных отношений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азрешение на вселение в муниципальные жилые помещения специализированного жилищного фонда; отказ в разрешение на вселение в муниципальные жилые помещения специализированного жилищного фонда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 выписок из реестра муниципальной собственности на объекты недвижимого имущества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Вадинского сельского поселения Сафоновского района Смоленской области от 23.03.2018 №12 «Об утверждении Административного регламента предоставления Администрацией Вадинского сельского поселения Сафоновского района Смоленской области муниципальной услуги «Выдача выписки из реестра муниципальной собственности на объекты недвижимого имуществ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юридические лица, индивидуальные предприниматели и физ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едоставление выписки из реестра муниципального имущества Вадинского сельского поселения Сафоновского района Смоленской области или отказ в предоставлении  муниципальной услуг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Вадинского сельского поселения Сафоновского района Смоленской области от 23.03.2018 №18 «Об утверждении Административного регламента предоставления Администрацией Вадинского сельского поселения Сафоновского района Смоленской области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юридические, индивидуальные предприниматели и физ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едоставление либо отказ в предоставлении информации об объектах недвижимого имущества, находящихся в муниципальной собственности Вадинского сельского поселения Сафоновского района Смоленской области и предназначенных для сдачи в аренду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ключение договоров аренды муниципального имущества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Вадинского сельского поселения Сафоновского района Смоленской области от 23.03.2018 №13 «Об утверждении Административного регламента предоставления Администрацией Вадинского сельского поселения Сафоновского района Смоленской области муниципальной услуги «Заключение договоров аренды муниципального имуществ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юридические лица, индивидуальные предприниматели, физ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заключение договора аренды имущества;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тказ в заключении договора аренды имущества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 архивных справок, архивных выписок и копий архивных документов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Вадинского сельского поселения Сафоновского района Смоленской области от 23.03.2018 №14 «Об утверждении Административного регламента предоставления Администрацией Вадинского сельского поселения Сафоновского района Смоленской области муниципальной услуги «Выдача архивных справок, архивных выписок и архивных коп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лучение заявителем одного из документов: архивных справок, архивных выписок, архивных копий;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твет об отсутствии документов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Вадинского сельского поселения Сафоновского района Смоленской области от 23.03.2018 №15 «Об утверждении Административного регламента предоставления Администрацией Вадинского сельского поселения Сафоновского района Смоленской области муниципальной услуги «Предоставление пользователям автомобильных дорог местного значения информации о состоянии автомобильных дорог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изические и юридические 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лучение информации о состоянии автомобильных дорог или отказ в предоставлении услуг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своение адресов объектам недвижимого имущества, находящимся в границах населенных пунктов поселения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Вадинского сельского поселения Сафоновского района Смоленской области от 23.03.2018 №16 «Об утверждении Административного регламента предоставления Администрацией Вадинского сельского поселения Сафоновского района Смоленской области муниципальной услуги «Присвоение адресов объектам недвижимого имущества, находящимся в границах населенных пунктов поселения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Вадинского _сельского поселения Сафоновского района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раждане Российской Федерации, проживающие на территории Вадинского сельского поселения Сафоновского района Смоленской области, индивидуальные предприниматели, юрид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инятие постановления Администрации  Вадинского сельского поселения Сафоновского района Смоленской области о присвоении адреса объекту недвижимости; отказ в предоставлении муниципальной услуг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 справок и выписок из домовых и похозяйственных книг жителям частных жилых домов Вадинского сельского поселения Сафоновского района Смоленской области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Вадинского сельского поселения Сафоновского района Смоленской области от 23.03.2018 №17 «Об утверждении Административного регламента предоставления Администрацией Вадинского сельского поселения Сафоновского района Смоленской области муниципальной услуги «Выдача справок и выписок из домовых и похозяйственных книг жителям частных жилых домов Вадинского сельского поселения Сафоновского района Смоленской области»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граждане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дача одного или нескольких из нижеперечисленных документов: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- справки о составе семьи; - справки на субсидии; - справки для получения (замены) паспорта; - справки собственнику жилья; - справки о гражданах, зарегистрированных в жилом помещении; - справки о содержании скота;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 справки о забое скота; - справки о времени проживания по указанному адресу; - справки о временном пребывании по указанному адресу; - справки о совместном проживании на день смерти умершего родственника; - справки призывнику; - справки о наличии подсобного хозяйства; - выписки из домовой книги; - выписки из похозяйственной книги; - иных справок и выписок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отказ в предоставлении услуги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документов на обмен жилыми помещениями муниципального жилищного фонда, предоставленными по договорам социального найма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Вадинского сельского поселения Сафоновского района Смоленской области от 23.03.2018 №8 «Об утверждении Административного регламента предоставления Администрацией Вадинского сельского поселения Сафоновского района Смоленской области муниципальной услуги «Оформление документов на обмен жилыми помещениями муниципального жилищного фонда, предоставленными по договорам социального найм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граждане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дписание сторонами договора обмена жилыми помещениями, предоставленными по договорам социального найма;  отказ гражданам в заключение договора обмена жилыми помещениями, предоставленными по договорам социального найма</w:t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 xml:space="preserve">Раздел 2. Функции муниципального </w:t>
            </w:r>
            <w:r>
              <w:rPr/>
              <w:t>контроля</w:t>
            </w:r>
            <w:r>
              <w:rPr>
                <w:bCs/>
              </w:rPr>
              <w:t xml:space="preserve">, осуществляемые Администрацией </w:t>
            </w:r>
            <w:r>
              <w:rPr/>
              <w:t>Вадинского</w:t>
            </w:r>
            <w:r>
              <w:rPr>
                <w:bCs/>
              </w:rPr>
              <w:t xml:space="preserve"> сельского поселения Сафоновского района Смоленской области</w:t>
            </w:r>
          </w:p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остановление Администрации Вадинского сельского поселения Сафоновского района Смоленской области от 02.03.2015 №9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Об утверждении Административного регламент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о осуществл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го контроля з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хранностью автомобильных дорог местно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значения в границах населенных пунктов поселения»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Вадинского _ сельского поселения Сафоновского района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Юридические лица, индивидуальные предприниматели, физ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существление муниципального контроля за сохранностью автомобильных дорог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контроля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остановление Администрации Вадинского сельского поселения Сафоновского района Смоленской области от 02.03.2015 №10 «Об утверждении Административного регламент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осуществлению контроля за использование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 сохранностью муниципального жилищног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онда, соответствием жилых помещений данног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онда установленным санитарным и технически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авилам и нормам, иным требования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конодательства»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Юридические лица, индивидуальные предприниматели, физ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муниципального жилищного контроля</w:t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</w:rPr>
              <w:t xml:space="preserve">Раздел 3. Услуги, которые являются необходимыми и обязательными для предоставления муниципальных услуг </w:t>
            </w:r>
            <w:r>
              <w:rPr/>
              <w:t>Администрацией Барановского сельского поселения Сафоновского района Смоленской област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документов (информации), находящихся в распоряжении управляющих и эксплуатирующих организаци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правки о составе семьи;</w:t>
            </w:r>
          </w:p>
          <w:p>
            <w:pPr>
              <w:pStyle w:val="Normal"/>
              <w:jc w:val="both"/>
              <w:rPr/>
            </w:pPr>
            <w:r>
              <w:rPr/>
              <w:t>- копии финансового лицевого сче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-</w:t>
            </w:r>
            <w:r>
              <w:rPr>
                <w:color w:val="FFFFFF"/>
              </w:rPr>
              <w:t>.</w:t>
            </w:r>
            <w:r>
              <w:rPr/>
              <w:t>информации о технических условиях подключения объекта к сетям инженерно-технического обеспечения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змезд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конодательство РФ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Управляющие и эксплуатирующие организации, осуществляющие содержание и обслуживание жилищного фонда и инженерных коммуникаций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оставление информации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аз о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ения информаци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документов (информации), находящихся в распоряжении работодателя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правки с места работы (службы);</w:t>
            </w:r>
          </w:p>
          <w:p>
            <w:pPr>
              <w:pStyle w:val="Normal"/>
              <w:jc w:val="both"/>
              <w:rPr/>
            </w:pPr>
            <w:r>
              <w:rPr/>
              <w:t>- характеристики работодателя;</w:t>
            </w:r>
          </w:p>
          <w:p>
            <w:pPr>
              <w:pStyle w:val="Normal"/>
              <w:jc w:val="both"/>
              <w:rPr/>
            </w:pPr>
            <w:r>
              <w:rPr/>
              <w:t>-решения либо согласия учредителей (правообладателей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-документов о приеме на работу (увольнении);</w:t>
            </w:r>
          </w:p>
          <w:p>
            <w:pPr>
              <w:pStyle w:val="ConsPlusNormal"/>
              <w:snapToGrid w:val="false"/>
              <w:spacing w:lineRule="atLeast" w:line="1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кумента, подтверждающего  доход в размере 1 МРОТ;</w:t>
            </w:r>
          </w:p>
          <w:p>
            <w:pPr>
              <w:pStyle w:val="ConsPlusNormal"/>
              <w:snapToGrid w:val="false"/>
              <w:spacing w:lineRule="atLeast" w:line="1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равки по форме 2-НДФЛ;</w:t>
            </w:r>
          </w:p>
          <w:p>
            <w:pPr>
              <w:pStyle w:val="ConsPlusNormal"/>
              <w:snapToGrid w:val="false"/>
              <w:spacing w:lineRule="atLeast" w:line="1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равки о доходах кандидата в опекуны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- справки о выплатах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Законодательство РФ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5" w:hanging="0"/>
              <w:jc w:val="center"/>
              <w:rPr/>
            </w:pPr>
            <w:r>
              <w:rPr/>
              <w:t>Организации различных форм собственности, ПФР, отдел социальной защиты населения в Сафоновском районе Департамента Смоленской области по социальному развитию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физические и юрид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оставление информации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аз о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предоставления информаци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оставление документов (информации) о состоянии здоровья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- справки о состоянии здоровья ребенка;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jc w:val="both"/>
              <w:rPr/>
            </w:pPr>
            <w:r>
              <w:rPr/>
              <w:t>-</w:t>
            </w:r>
            <w:r>
              <w:rPr>
                <w:color w:val="FFFFFF"/>
              </w:rPr>
              <w:t>.</w:t>
            </w:r>
            <w:r>
              <w:rPr/>
              <w:t>справки о факте перенесенного заболевания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color w:val="FFFFFF"/>
              </w:rPr>
              <w:t>.</w:t>
            </w:r>
            <w:r>
              <w:rPr/>
              <w:t>справки    о   праве     на    дополнительную жилплощадь;</w:t>
            </w:r>
          </w:p>
          <w:p>
            <w:pPr>
              <w:pStyle w:val="Normal"/>
              <w:jc w:val="both"/>
              <w:rPr/>
            </w:pPr>
            <w:r>
              <w:rPr/>
              <w:t>- документа, подтверждающего возраст и пол найденного (подкинутого) ребенка (при государственной регистрации рождения найденного (подкинутого) ребенка);</w:t>
            </w:r>
          </w:p>
          <w:p>
            <w:pPr>
              <w:pStyle w:val="Normal"/>
              <w:jc w:val="both"/>
              <w:rPr/>
            </w:pPr>
            <w:r>
              <w:rPr/>
              <w:t>-документа, подтверждающего беременность матер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-санитарно-эпидемиологического заключения о возможности размещения объектов гражданского, промышленного и сельскохозяйственного назначения с учетом санитарных правил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Законодательство РФ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Учреждения здравоохранения, санитарно-эпидемиологические учреждения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физические и юрид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оставление информации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аз о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предоставления информации</w:t>
            </w:r>
          </w:p>
        </w:tc>
      </w:tr>
      <w:tr>
        <w:trPr>
          <w:trHeight w:val="114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оставление справки с места учеб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Законодательство РФ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/>
              <w:t>Образовательные учреждения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/>
              <w:t xml:space="preserve"> 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физические 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оставление информации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аз о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предоставления информации</w:t>
            </w:r>
          </w:p>
        </w:tc>
      </w:tr>
      <w:tr>
        <w:trPr>
          <w:trHeight w:val="114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технического учета и технической инвентаризации объектов капитального строительства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предоставление плана помещения с его техническим описанием;</w:t>
            </w:r>
          </w:p>
          <w:p>
            <w:pPr>
              <w:pStyle w:val="Normal"/>
              <w:jc w:val="both"/>
              <w:rPr/>
            </w:pPr>
            <w:r>
              <w:rPr/>
              <w:t>-предоставление поэтажного плана дома;</w:t>
            </w:r>
          </w:p>
          <w:p>
            <w:pPr>
              <w:pStyle w:val="Normal"/>
              <w:jc w:val="both"/>
              <w:rPr/>
            </w:pPr>
            <w:r>
              <w:rPr/>
              <w:t>-предоставление технического паспорта (жилого/нежилого помещения, объекта капитального строительства);</w:t>
            </w:r>
          </w:p>
          <w:p>
            <w:pPr>
              <w:pStyle w:val="Normal"/>
              <w:jc w:val="both"/>
              <w:rPr/>
            </w:pPr>
            <w:r>
              <w:rPr/>
              <w:t>-предоставление сведений об объекте капитального строительства, необходимых для постановки объекта на государственный учет;</w:t>
            </w:r>
          </w:p>
          <w:p>
            <w:pPr>
              <w:pStyle w:val="Normal"/>
              <w:jc w:val="both"/>
              <w:rPr/>
            </w:pPr>
            <w:r>
              <w:rPr/>
              <w:t>-предоставление справки о площади и техническом состоянии жилого помещ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редоставление проекта реконструкции нежилого помещения для признания его в дальнейшем жилым помещением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мез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конодательство РФ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оленский филиал ФГУП «Ростехинвентаризация - Федеральное БТИ»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ие  и юрид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оставление информации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аз о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ения информации</w:t>
            </w:r>
          </w:p>
        </w:tc>
      </w:tr>
      <w:tr>
        <w:trPr>
          <w:trHeight w:val="1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/>
              <w:t>Нотариальное удостоверение документов</w:t>
            </w:r>
          </w:p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мез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конодательство Р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тариус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ие  и юридические ли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оставление информации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аз о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ения информации</w:t>
            </w:r>
          </w:p>
        </w:tc>
      </w:tr>
      <w:tr>
        <w:trPr>
          <w:trHeight w:val="11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/>
              <w:t>Разработка проектной документации;</w:t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мез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конодательство Р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ектные организаци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ие  и юридические ли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оставление информации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аз о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ения информации</w:t>
            </w:r>
          </w:p>
        </w:tc>
      </w:tr>
      <w:tr>
        <w:trPr>
          <w:trHeight w:val="2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 топографического материала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топографической основы земельного участка с местом расположения земельного участка;</w:t>
            </w:r>
          </w:p>
          <w:p>
            <w:pPr>
              <w:pStyle w:val="Normal"/>
              <w:jc w:val="both"/>
              <w:rPr/>
            </w:pPr>
            <w:r>
              <w:rPr/>
              <w:t>-схемы, отображающей расположение построенного, реконструируем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;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/>
              <w:t>-заключение  обследования  дом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мез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конодательство Р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ицензированные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ие  и юридические ли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оставление информации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аз о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ения информаци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 документов, подтверждающих сведения о стоимости принадлежащего на правах собственности гражданину и членам его семьи движимого и недвижимого имущества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мездн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Законодательство РФ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ъекты оценоч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ятельности</w:t>
            </w:r>
          </w:p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ие  и юрид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оставление информации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аз о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ения информаци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ведений о наличии достаточных доходов;</w:t>
            </w:r>
          </w:p>
          <w:p>
            <w:pPr>
              <w:pStyle w:val="Normal"/>
              <w:jc w:val="both"/>
              <w:rPr/>
            </w:pPr>
            <w:r>
              <w:rPr/>
              <w:t>-документа подтверждающего оплату;</w:t>
            </w:r>
          </w:p>
          <w:p>
            <w:pPr>
              <w:pStyle w:val="Normal"/>
              <w:jc w:val="both"/>
              <w:rPr/>
            </w:pPr>
            <w:r>
              <w:rPr/>
              <w:t>-сведений о суммах, находящихся во вкладах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мез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Законодательство РФ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/>
              <w:t>Кредитные организации, бан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ие  и юрид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оставление информации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аз о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ения информаци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Государственная экспертиза проектной документации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возмезд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Законодательство РФ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 «Государственная экспертиза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ие  и юрид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оставление информации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аз о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ения информаци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Заключение о соответствии построенного, реконструированного, отремонтированного объекта капитального строительства требованиям технических регламентов (норм правил), иных нормативных актов проектной и рабочей документации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возмезд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Законодательство РФ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Главное управление Государственного строительного надзора Смоленской области;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Федеральная служба по экологическому, техно-логическому и атомному надзору Центральное управление Ростехнадзора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ие  и юрид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оставление информации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аз о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ения информаци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 культуры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безвозмезд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Законодательство РФ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рганы по охране памятников   архитектуры, истории и культуры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ие  и юрид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оставление информации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аз о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ения информаци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кумента, подтверждающего согласие органа опеки и попечительства на установление отцовства (при подаче отцом заявления об установлении отцовства в отношении лица, не достигшего совершеннолетия);</w:t>
            </w:r>
          </w:p>
          <w:p>
            <w:pPr>
              <w:pStyle w:val="Normal"/>
              <w:widowControl w:val="false"/>
              <w:rPr/>
            </w:pPr>
            <w:r>
              <w:rPr/>
              <w:t>- решения органа опеки и попечительства (при перемене имени лицу, не достигшему возраста четырнадцати лет, а также изменение присвоенной ему фамилии на фамилию другого родителя).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конодательство РФ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Arial CYR" w:cs="Arial CYR"/>
              </w:rPr>
              <w:t>Органы опеки и попечительства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ие  и юрид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оставление информации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аз о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ения информаци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писки из реестра объектов государственной собственности Смоленской области или федеральной собствен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копии распоряжения о приватизации жилого помещения, если жилое помещение является федеральной собственностью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конодательство РФ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ТУ Росимущества в Смоленской</w:t>
            </w:r>
          </w:p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/>
              <w:t xml:space="preserve">                          </w:t>
            </w:r>
            <w:r>
              <w:rPr/>
              <w:t>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ие  и юрид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оставление информации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аз о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ения информаци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 копий распоряжений Департамента имущественных и земельных отношений Смоленской области о приватизации жилого помещения, если жилое помещение является государственной собственностью Смоленской области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конодательство РФ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 xml:space="preserve">Департамент имущественных и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земельных отношений Смоленской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</w:t>
            </w:r>
            <w:r>
              <w:rPr/>
              <w:t>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ие  и юрид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оставление информации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аз о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ения информаци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  <w:t>Выдач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кумента, подтверждающего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конодательство РФ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УФАС по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ие  и юрид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оставление информации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аз о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ения информаци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ind w:right="-5" w:hanging="0"/>
              <w:jc w:val="both"/>
              <w:rPr/>
            </w:pPr>
            <w:r>
              <w:rPr/>
              <w:t>Выдача:</w:t>
            </w:r>
          </w:p>
          <w:p>
            <w:pPr>
              <w:pStyle w:val="Style14"/>
              <w:snapToGrid w:val="false"/>
              <w:ind w:right="-5" w:hanging="0"/>
              <w:jc w:val="both"/>
              <w:rPr/>
            </w:pPr>
            <w:r>
              <w:rPr/>
              <w:t>- необходимых технических условий на подключение к электрическим сетям;</w:t>
            </w:r>
          </w:p>
          <w:p>
            <w:pPr>
              <w:pStyle w:val="Style14"/>
              <w:snapToGrid w:val="false"/>
              <w:ind w:right="-5" w:hanging="0"/>
              <w:jc w:val="both"/>
              <w:rPr/>
            </w:pPr>
            <w:r>
              <w:rPr/>
              <w:t>-заключения договора на вывоз бытовых отходов;</w:t>
            </w:r>
          </w:p>
          <w:p>
            <w:pPr>
              <w:pStyle w:val="Style14"/>
              <w:snapToGrid w:val="false"/>
              <w:ind w:right="-5" w:hanging="0"/>
              <w:jc w:val="both"/>
              <w:rPr/>
            </w:pPr>
            <w:r>
              <w:rPr/>
              <w:t>-заключения договора на водоотведение и водопотребление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конодательство РФ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 xml:space="preserve">Предприятия, обслуживающи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жилищно-коммунальное хозяйство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ие  и юрид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оставление информации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аз о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ения информации</w:t>
            </w:r>
          </w:p>
        </w:tc>
      </w:tr>
    </w:tbl>
    <w:p>
      <w:pPr>
        <w:sectPr>
          <w:type w:val="nextPage"/>
          <w:pgSz w:orient="landscape" w:w="16838" w:h="11906"/>
          <w:pgMar w:left="987" w:right="144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uppressAutoHyphens w:val="false"/>
      <w:ind w:right="5102" w:firstLine="709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41:00Z</dcterms:created>
  <dc:creator>user</dc:creator>
  <dc:description/>
  <cp:keywords/>
  <dc:language>en-US</dc:language>
  <cp:lastModifiedBy>uzer</cp:lastModifiedBy>
  <cp:lastPrinted>2018-04-06T11:36:00Z</cp:lastPrinted>
  <dcterms:modified xsi:type="dcterms:W3CDTF">2018-08-30T07:23:00Z</dcterms:modified>
  <cp:revision>31</cp:revision>
  <dc:subject/>
  <dc:title/>
</cp:coreProperties>
</file>