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5524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8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-426" w:right="-625" w:firstLine="42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ind w:left="-426" w:right="-625" w:firstLine="42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АДИНСКОГО СЕЛЬСКОГО ПОСЕЛЕНИЯ </w:t>
      </w:r>
    </w:p>
    <w:p>
      <w:pPr>
        <w:pStyle w:val="Normal"/>
        <w:suppressAutoHyphens w:val="false"/>
        <w:ind w:left="-426" w:right="-625" w:firstLine="42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т 20.09.2013г.                                                                                                          № 15/1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0"/>
        <w:gridCol w:w="4155"/>
      </w:tblGrid>
      <w:tr>
        <w:trPr/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260" w:leader="none"/>
                <w:tab w:val="left" w:pos="6375" w:leader="none"/>
              </w:tabs>
              <w:snapToGrid w:val="false"/>
              <w:ind w:right="-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6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о статьей 9 Федерального закона от 27.07.2010 №210-ФЗ «Об организации предоставления государственных и муниципальных услуг», Уставом Вадинского сельского поселения Сафоновского района  Смолен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1260" w:leader="none"/>
          <w:tab w:val="left" w:pos="6375" w:leader="none"/>
        </w:tabs>
        <w:ind w:right="-5" w:firstLine="72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1260" w:leader="none"/>
          <w:tab w:val="center" w:pos="1845" w:leader="none"/>
          <w:tab w:val="left" w:pos="6375" w:leader="none"/>
        </w:tabs>
        <w:ind w:left="0" w:right="-5" w:firstLine="72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1260" w:leader="none"/>
          <w:tab w:val="center" w:pos="1845" w:leader="none"/>
          <w:tab w:val="left" w:pos="6375" w:leader="none"/>
        </w:tabs>
        <w:ind w:left="0" w:right="-5" w:firstLine="72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стоящее решение подлежит размещению на официальном сайт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Администрации Вадинского сельского поселения Сафоновск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softHyphen/>
        <w:t xml:space="preserve"> Смолен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7830" w:leader="none"/>
        </w:tabs>
        <w:suppressAutoHyphens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фоновского района                                                                       Н.Н. Бодикова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5954" w:right="-6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5954" w:right="-6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5954" w:right="-6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5954" w:right="-6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афо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5954" w:right="-6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5954" w:right="-5" w:hanging="0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20.09.2013г. № 15/1</w:t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center" w:pos="1260" w:leader="none"/>
          <w:tab w:val="left" w:pos="6375" w:leader="none"/>
        </w:tabs>
        <w:snapToGrid w:val="false"/>
        <w:ind w:right="-5" w:hanging="0"/>
        <w:jc w:val="center"/>
        <w:rPr>
          <w:rFonts w:ascii="Times New Roman" w:hAnsi="Times New Roman" w:eastAsia="Times New Roman" w:cs="Times New Roman"/>
          <w:kern w:val="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0"/>
          <w:szCs w:val="28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0"/>
          <w:szCs w:val="28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</w:rPr>
      </w:r>
    </w:p>
    <w:tbl>
      <w:tblPr>
        <w:tblW w:w="97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37"/>
        <w:gridCol w:w="440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рганизация, предоставляющая услуги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справки с места жи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справки о составе семь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копии финансового лицевого счет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выписки из домовой книги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Управляющие и эксплуатирующие организации, осуществляющие содержание и обслуживание жилищного фонда и инженерных коммуник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справки с места работы (службы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характеристики работодателя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решения либо согласия учредителей (правообладателе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документов о приеме на работу (увольнении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документа, подтверждающего  доход в размере 1 МРОТ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справки по форме 2-НДФ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справки о доходах кандидата в опекуны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справки о выплата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рганизации различных форм собственности, ПФР, отдел социальной защиты населения в Сафоновском районе Департамента Смоленской области по социальному развитию</w:t>
            </w:r>
          </w:p>
        </w:tc>
      </w:tr>
      <w:tr>
        <w:trPr>
          <w:trHeight w:val="18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Предоставление документов (информации) о состоянии здоровья, в том числ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справки о состоянии здоровья ребенк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правки о факте перенесенного заболева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правки    о   праве     на    дополнительную жилплощад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документа, подтверждающего возраст и пол найденного (подкинутого) ребенка (при государственной регистрации рождения найденного (подкинутого) ребенка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документа, подтверждающего беременность матер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санитарно-эпидемиологического заключения о возможности размещения объектов гражданского, промышленного и сельскохозяйственного назначения с учетом санитарных прави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Учреждения здравоохранения, санитарно-эпидемиологические учреж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едоставление справки с места учеб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20"/>
              </w:rPr>
            </w:r>
          </w:p>
        </w:tc>
      </w:tr>
      <w:tr>
        <w:trPr>
          <w:trHeight w:val="37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предоставление плана помещения с его техническим описани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предоставление поэтажного плана дом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предоставление справки о площади и техническом состоянии жилого помещ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предоставление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моленский филиал ФГУП «Ростехинвентаризация - Федеральное БТ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отариальное удостоверение докумен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отариус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Разработка проектной документ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оектные орган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едоставление топографического материала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топографической основы земельного участка с местом расположения земельного участ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заключение  обследования  д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Лицензирован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рган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едоставление документов,  подтверждающих сведения о стоимости принадлежащего на правах собственности гражданину и членам его семьи движимого и недвижимого имуществ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убъекты оценоч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едоставлени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сведений о наличии достаточных дохо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документа подтверждающего опла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сведений о суммах, находящихся во вклада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редитные организации, ба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У «Государственная экспертиз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.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правил), иных нормативных актов проектной и рабочей документации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лавное управление Государственного строительного надзора Смоленской области;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Федеральная служба по экологическому, техно-логическому и атомному надзору Центральное управление Ростехнадзора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.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рганы по охране памятников   архитектуры, истории и культуры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.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ыдача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документа, подтверждающего согласие органа опеки и попечительства на установление отцовства (при подаче отцом заявления об установлении отцовства в отношении лица, не достигшего совершеннолетия);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CYR" w:cs="Arial CYR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решения органа опеки и попечительства (при перемене имени лицу, не достигшему возраста четырнадцати лет, а также изменение присвоенной ему фамилии на фамилию другого родителя)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kern w:val="0"/>
                <w:sz w:val="20"/>
                <w:szCs w:val="20"/>
              </w:rPr>
              <w:t>Органы опеки и попечительства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.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ыдача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выписки из реестра объектов государственной собственности Смоленской области или федеральной соб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копии распоряжения о приватизации жилого помещения, если жилое помещение является федеральной собственностью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ТУ Росимущества в Смолен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ыдача копий распоряжений Департамента имущественных и земельных отношений Смоленской области о приватизации жилого помещения, если жилое помещение является государственной собственностью Смоленской обла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епартамент имущественных и земельных отношений Смолен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ыдача: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документа, подтверждающего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УФАС по Смоленской области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.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ыдача:</w:t>
            </w:r>
          </w:p>
          <w:p>
            <w:pPr>
              <w:pStyle w:val="Normal"/>
              <w:suppressLineNumbers/>
              <w:snapToGrid w:val="false"/>
              <w:ind w:right="-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 необходимых технических условий на подключение к электрическим сетям;</w:t>
            </w:r>
          </w:p>
          <w:p>
            <w:pPr>
              <w:pStyle w:val="Normal"/>
              <w:suppressLineNumbers/>
              <w:snapToGrid w:val="false"/>
              <w:ind w:right="-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заключения договора на вывоз бытовых отходов;</w:t>
            </w:r>
          </w:p>
          <w:p>
            <w:pPr>
              <w:pStyle w:val="Normal"/>
              <w:suppressLineNumbers/>
              <w:snapToGrid w:val="false"/>
              <w:ind w:right="-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заключения договора на водоотведение и водопотребление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едприятия, обслуживающие жилищно-коммунальное хозяйство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right="-5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9:00Z</dcterms:created>
  <dc:creator>Администрация</dc:creator>
  <dc:description/>
  <dc:language>en-US</dc:language>
  <cp:lastModifiedBy>Администрация</cp:lastModifiedBy>
  <dcterms:modified xsi:type="dcterms:W3CDTF">2014-08-21T12:19:00Z</dcterms:modified>
  <cp:revision>2</cp:revision>
  <dc:subject/>
  <dc:title/>
</cp:coreProperties>
</file>