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4494084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ВАДИНСКОГО СЕЛЬСКОГО ПОСЕЛЕНИЯ САФОНОВСКОГО РАЙОНА СМОЛЕНСКОЙ ОБЛАСТИ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26    июня 2015 года                                                                         № 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>О режиме работы избирательной комиссии муниципального образования Вадинского сельского поселения Сафоновского района Смоленской области в период подготовки и проведения выборов депутатов Совета депутатов Вадинского сельского поселения Сафоновского района Смоленской области третьего созыва, назначенных на 13 сентября 2015 года</w:t>
      </w:r>
    </w:p>
    <w:p>
      <w:pPr>
        <w:pStyle w:val="TextBodyIndent"/>
        <w:rPr/>
      </w:pPr>
      <w:r>
        <w:rPr/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  Федеральным законом от 12 июня 2002  года № 67-ФЗ «Об  основных гарантиях избирательных прав и права на участие в референдуме граждан Российской Федерации», областными законами от 24 апреля 2003 года № 12-3 «Об избирательных комиссиях, комиссиях референдума в Смоленской области», от            3 июля 2003 года № 41-з «О выборах органов местного самоуправления в Смоленской области» избирательной комиссии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Определить режим работы избирательной комиссии муниципального образования Вадинского сельского поселения Сафоновского района Смоленской области в период подготовки и проведения выборов депутатов </w:t>
      </w:r>
      <w:r>
        <w:rPr>
          <w:b w:val="false"/>
          <w:sz w:val="28"/>
          <w:szCs w:val="28"/>
        </w:rPr>
        <w:t>Совета депутатов Вадинского сельского поселения Сафоновского района Смоленской области третьего созыва в нерабочие праздничные и выходные дни с 10-00 часов до 14-00 часов (без перерыва).</w:t>
      </w:r>
    </w:p>
    <w:p>
      <w:pPr>
        <w:pStyle w:val="TextBody"/>
        <w:ind w:right="-1" w:firstLine="720"/>
        <w:jc w:val="both"/>
        <w:rPr/>
      </w:pPr>
      <w:r>
        <w:rPr>
          <w:b w:val="false"/>
          <w:sz w:val="28"/>
          <w:szCs w:val="28"/>
        </w:rPr>
        <w:t>2. Определить режим работы  избирательной комиссии муниципального образования Вадинского сельского поселения Сафоновского района Смоленской области в период подготовки и проведения выборов депутатов Совета депутатов Вадинского сельского поселения Сафоновского района Смоленской области третьего созыва в рабочие дни с 9-00 часов до 18-00 часов, перерыв с 13-00 часов до 14-00 часов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Определить режим работы избирательной комиссии муниципального образования Вадинского сельского поселения Сафоновского района Смоленской области 12 сентября 2015 года с 10-00 часов до 18-00 часов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4. Разместить настоящее постановление на сайте Администрации Вадинского сельского поселения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 xml:space="preserve">                                           Л.А.Павлова</w:t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 xml:space="preserve">                                                        О.В.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user2</dc:creator>
  <dc:description/>
  <cp:keywords/>
  <dc:language>en-US</dc:language>
  <cp:lastModifiedBy>Users</cp:lastModifiedBy>
  <cp:lastPrinted>2015-06-04T10:05:00Z</cp:lastPrinted>
  <dcterms:modified xsi:type="dcterms:W3CDTF">2015-07-04T07:24:00Z</dcterms:modified>
  <cp:revision>8</cp:revision>
  <dc:subject/>
  <dc:title> </dc:title>
</cp:coreProperties>
</file>