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875638055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АЯ КОМИССИЯ МУНИЦИПАЛЬНОГО ОБРАЗОВАНИЯ ВАДИНСКОГО СЕЛЬСКОГО ПОСЕЛЕНИЯ САФОНОВСКОГО РАЙОНА СМОЛЕ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26  июня 2015 года                                                                         №  11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пределении Перечня </w:t>
      </w:r>
      <w:r>
        <w:rPr>
          <w:rFonts w:cs="Times New Roman" w:ascii="Times New Roman" w:hAnsi="Times New Roman"/>
          <w:bCs/>
          <w:sz w:val="28"/>
          <w:szCs w:val="28"/>
        </w:rPr>
        <w:t>первичных финансовых документов, прилагаемых к итоговому финансовому отчету кандидата в депутаты Совета депутатов Вадинского сельского поселения Сафоновского района Смоленской области при проведении выборов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статьи 5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9 статьи 3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от 3 июля 2003 года № 41-з «О выборах органов местного самоуправления в Смоленской области», постановлением избирательной комиссии Смолен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от 10 июня 2015 года № 209/1575-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нструкции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о каждой операции, при проведении выборов органов местного самоуправления в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избирательная комиссия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я  е т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1. Определ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первичных финансовых документов, прилагаемых к итоговому финансовому отчету кандидата в депутаты Совета депутатов Вадинского сельского поселения Сафоновского района Смоленской области при проведении выборов депутатов Совета депутатов Вадинского сельского поселения Сафоновского района Смоленской области третье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1"/>
        <w:suppressAutoHyphens w:val="true"/>
        <w:spacing w:lineRule="auto" w:line="240"/>
        <w:rPr/>
      </w:pPr>
      <w:r>
        <w:rPr>
          <w:bCs/>
          <w:szCs w:val="28"/>
        </w:rPr>
        <w:t xml:space="preserve">2. </w:t>
      </w:r>
      <w:r>
        <w:rPr/>
        <w:t>Разместить настоящее постановление на сайте Администрации Вадинского сельского поселения Сафоновского района Смоленской области.</w:t>
      </w:r>
    </w:p>
    <w:p>
      <w:pPr>
        <w:pStyle w:val="1"/>
        <w:suppressAutoHyphens w:val="true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  <w:tab/>
        <w:tab/>
        <w:t xml:space="preserve">                      Л.А.Павлов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комиссии                                       </w:t>
        <w:tab/>
        <w:tab/>
        <w:tab/>
        <w:t xml:space="preserve">               О.В.Тихомиро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176"/>
      </w:tblGrid>
      <w:tr>
        <w:trPr>
          <w:trHeight w:val="271" w:hRule="atLeast"/>
        </w:trPr>
        <w:tc>
          <w:tcPr>
            <w:tcW w:w="4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избирательной комиссии муниципального образования Вадинского сельского поселения Сафоновского района Смоленской области</w:t>
            </w:r>
          </w:p>
          <w:p>
            <w:pPr>
              <w:pStyle w:val="Heading"/>
              <w:suppressAutoHyphens w:val="true"/>
              <w:ind w:left="-55" w:firstLine="5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    26  июня 2015 года № ___11___</w:t>
            </w:r>
          </w:p>
          <w:p>
            <w:pPr>
              <w:pStyle w:val="13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ервичных финансовых документов,                                            прилагаемых к итоговому финансовому отчету кандидата в депутаты Совета депутатов Вадинского сельского поселения Сафоновского района Смоленской области  при проведении выборов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2"/>
        <w:tabs>
          <w:tab w:val="clear" w:pos="708"/>
          <w:tab w:val="left" w:pos="709" w:leader="none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1. Выписки со специального избирательного счета избирательного фонда кандидата в депутаты Совета депутатов Вадинского сельского поселения Сафоновского района Смоленской области, выдаваемые кредитной организацией (дополнительный офис № 8609/091 Вяземского отделения Смоленского отделения № 8609 ОАО «Сбербанк России»), в которой открыт избирательный счет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латежные поручения о перечислении добровольных пожертвований граждан, юридических лиц.</w:t>
      </w:r>
    </w:p>
    <w:p>
      <w:pPr>
        <w:pStyle w:val="2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латежные поручения на внесение собственных средств кандидата.</w:t>
      </w:r>
    </w:p>
    <w:p>
      <w:pPr>
        <w:pStyle w:val="2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латежные поручения о перечислении средств, выделенных кандидату выдвинувшим его избирательным объединением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латежные документы о возвратах неиспользованных денежных средств соответствующего избирательного фонда.</w:t>
      </w:r>
    </w:p>
    <w:p>
      <w:pPr>
        <w:pStyle w:val="2"/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исьменное согласие кандидата (уполномоченного представителя по финансовым вопросам  кандидата) на выполнение и оплату работ (услуг, товаров), прямо или косвенно связанных с выборами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Документы, подтверждающие расходование средств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лата предоставления эфирного времени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фирная справка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чет (счет фактура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лата предоставления печатной площади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счет (счет-фактура)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а об использовании печатной площади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лата изготовления агитационного печатного материала (плакатов, листовок, календарей и т.п.):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кладная на получение тиража;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чет (счет-фактура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лата изготовления агитационного аудио, видеоматериала (аудио- роликов, видеороликов)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счет (счет – фактура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лата других работ (услуг), непосредственно связанных с проведением избирательной кампании (транспортные услуги, распространение агитационных материалов, почтово-телеграфные расходы и т.п.)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договор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акт выполненных работ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счет (счет-фактура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лата приобретения канцтоваров за наличные денежные средства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накладная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лата почтово-телеграфных расходов наличными денежными средствами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квитанция;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кассовый чек (товарный чек, приходный ордер)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лучение денежных средств наличными: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расходный ордер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зврат неиспользованных наличных денежных средств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приходный ордер.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3:00Z</dcterms:created>
  <dc:creator>Владелец</dc:creator>
  <dc:description/>
  <cp:keywords/>
  <dc:language>en-US</dc:language>
  <cp:lastModifiedBy>пк</cp:lastModifiedBy>
  <dcterms:modified xsi:type="dcterms:W3CDTF">2015-07-06T18:03:00Z</dcterms:modified>
  <cp:revision>18</cp:revision>
  <dc:subject/>
  <dc:title>ИЗБИРАТЕЛЬНАЯ КОМИССИЯ</dc:title>
</cp:coreProperties>
</file>