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558880980" r:id="rId2"/>
        </w:objec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ВАДИНСКОГО СЕЛЬСКОГО ПОСЕЛЕНИЯ САФОНОВСКОГО РАЙОНА СМОЛЕНСКОЙ ОБЛАСТ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</w:t>
      </w:r>
      <w:r>
        <w:rPr>
          <w:rFonts w:cs="Times New Roman" w:ascii="Times New Roman" w:hAnsi="Times New Roman"/>
          <w:i w:val="false"/>
          <w:sz w:val="32"/>
          <w:szCs w:val="32"/>
        </w:rPr>
        <w:t>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   июня 2015 года                                                                                    №19</w:t>
      </w:r>
    </w:p>
    <w:p>
      <w:pPr>
        <w:pStyle w:val="Normal"/>
        <w:spacing w:lineRule="atLeast" w:line="240"/>
        <w:ind w:right="391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111" w:hanging="0"/>
        <w:jc w:val="both"/>
        <w:rPr/>
      </w:pPr>
      <w:r>
        <w:rPr>
          <w:bCs/>
          <w:iCs/>
          <w:sz w:val="28"/>
          <w:szCs w:val="28"/>
        </w:rPr>
        <w:t>О формах и порядке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для проведения предвыборной агитации зарегистрированным кандидатам, при проведении выборов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5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141"/>
        <w:spacing w:lineRule="auto" w:line="240" w:before="240" w:after="0"/>
        <w:rPr/>
      </w:pPr>
      <w:r>
        <w:rPr>
          <w:rFonts w:cs="Times New Roman" w:ascii="Times New Roman" w:hAnsi="Times New Roman"/>
          <w:szCs w:val="28"/>
        </w:rPr>
        <w:t>1. Утвердить формы в</w:t>
      </w:r>
      <w:r>
        <w:rPr>
          <w:rFonts w:cs="Times New Roman" w:ascii="Times New Roman" w:hAnsi="Times New Roman"/>
          <w:bCs/>
          <w:iCs/>
          <w:szCs w:val="28"/>
        </w:rPr>
        <w:t xml:space="preserve">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</w:t>
      </w:r>
      <w:r>
        <w:rPr>
          <w:bCs/>
          <w:iCs/>
          <w:szCs w:val="28"/>
        </w:rPr>
        <w:t xml:space="preserve">для проведения предвыборной агитации </w:t>
      </w:r>
      <w:r>
        <w:rPr>
          <w:rFonts w:cs="Times New Roman" w:ascii="Times New Roman" w:hAnsi="Times New Roman"/>
          <w:bCs/>
          <w:iCs/>
          <w:szCs w:val="28"/>
        </w:rPr>
        <w:t>зарегистрированным кандидатам</w:t>
      </w:r>
      <w:r>
        <w:rPr>
          <w:bCs/>
          <w:iCs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Cs w:val="28"/>
        </w:rPr>
        <w:t>при проведении выборов депутатов Совета депутатов Вадинского сельского поселения Сафоновского района Смоленской области третьего созыва</w:t>
      </w:r>
      <w:r>
        <w:rPr>
          <w:rFonts w:cs="Times New Roman" w:ascii="Times New Roman" w:hAnsi="Times New Roman"/>
          <w:szCs w:val="28"/>
        </w:rPr>
        <w:t xml:space="preserve"> (приложения 1-4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>2. Утвердить Порядок в</w:t>
      </w:r>
      <w:r>
        <w:rPr>
          <w:rFonts w:cs="Times New Roman" w:ascii="Times New Roman" w:hAnsi="Times New Roman"/>
          <w:bCs/>
          <w:iCs/>
          <w:szCs w:val="28"/>
        </w:rPr>
        <w:t xml:space="preserve">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</w:t>
      </w:r>
      <w:r>
        <w:rPr>
          <w:bCs/>
          <w:iCs/>
          <w:szCs w:val="28"/>
        </w:rPr>
        <w:t xml:space="preserve">для проведения предвыборной агитации </w:t>
      </w:r>
      <w:r>
        <w:rPr>
          <w:rFonts w:cs="Times New Roman" w:ascii="Times New Roman" w:hAnsi="Times New Roman"/>
          <w:bCs/>
          <w:iCs/>
          <w:szCs w:val="28"/>
        </w:rPr>
        <w:t>зарегистрированным кандидатам, при проведении выборов депутатов Совета депутатов Вадинского сельского поселения Сафоновского района Смоленской области третьего созыва</w:t>
      </w:r>
      <w:r>
        <w:rPr>
          <w:rFonts w:cs="Times New Roman" w:ascii="Times New Roman" w:hAnsi="Times New Roman"/>
          <w:szCs w:val="28"/>
        </w:rPr>
        <w:t xml:space="preserve"> (приложение 5)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стоящее постановление разместить на сайте Администрации Вадинского сельского поселения Сафоновского района Смоленской области.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Л.А.Пав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О.В.Тихомиров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type w:val="nextPage"/>
          <w:pgSz w:w="11906" w:h="16838"/>
          <w:pgMar w:left="1418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иложение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</w:rPr>
        <w:t xml:space="preserve">к постановлению </w:t>
      </w:r>
      <w:r>
        <w:rPr>
          <w:sz w:val="28"/>
          <w:szCs w:val="28"/>
        </w:rPr>
        <w:t>в избирательную комиссию муниципального образования Вадинского сельского поселения Сафоновского района Смоленской области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>от 26 июня 2015 года № ____19_____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бесплатного эфирного времени, предоставленного __________________________________________________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 организации телерадиовещания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регистрированным кандидатам на выборах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57"/>
        <w:gridCol w:w="1980"/>
        <w:gridCol w:w="2160"/>
        <w:gridCol w:w="1800"/>
        <w:gridCol w:w="39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ыхода в эф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мин. сек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55"/>
        <w:gridCol w:w="4873"/>
      </w:tblGrid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2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sz w:val="28"/>
          <w:szCs w:val="28"/>
        </w:rPr>
        <w:t>в избирательную комиссию муниципального образования Вадинского сельского поселения Сафоновского района Смоленской области</w:t>
      </w:r>
      <w:r>
        <w:rPr>
          <w:b/>
          <w:bCs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от 26 июня 2015 года № ____19_____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и стоимости платного эфирного времени, предоставленного __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организации телерадиовещания)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регистрированным кандидатам на выборах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29"/>
        <w:gridCol w:w="1768"/>
        <w:gridCol w:w="1806"/>
        <w:gridCol w:w="1829"/>
        <w:gridCol w:w="1555"/>
        <w:gridCol w:w="1849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зарегистрированного канди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выборной агит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выхода в эфи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го эфир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55"/>
        <w:gridCol w:w="4873"/>
      </w:tblGrid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left="9072" w:hanging="0"/>
        <w:jc w:val="center"/>
        <w:rPr>
          <w:sz w:val="24"/>
        </w:rPr>
      </w:pPr>
      <w:r>
        <w:rPr>
          <w:sz w:val="28"/>
          <w:szCs w:val="24"/>
        </w:rPr>
        <w:t>Приложение 3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sz w:val="28"/>
          <w:szCs w:val="28"/>
        </w:rPr>
        <w:t>в избирательную комиссию муниципального образования Вадинского сельского поселения Сафоновского района Смоленской области</w:t>
      </w:r>
      <w:r>
        <w:rPr>
          <w:b/>
          <w:bCs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от 26 июня 2015 года № ____19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бесплатной печатной площади, предоставленной  редакцией  ______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м кандидатам на выборах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45"/>
        <w:gridCol w:w="2364"/>
        <w:gridCol w:w="3060"/>
        <w:gridCol w:w="1980"/>
        <w:gridCol w:w="1737"/>
        <w:gridCol w:w="17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059"/>
        <w:gridCol w:w="4874"/>
      </w:tblGrid>
      <w:tr>
        <w:trPr/>
        <w:tc>
          <w:tcPr>
            <w:tcW w:w="55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редактор (руководитель редак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иодического печатного издания)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9072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sz w:val="28"/>
          <w:szCs w:val="28"/>
        </w:rPr>
        <w:t>в избирательную комиссию муниципального образования Вадинского сельского поселения Сафоновского района Смоленской области</w:t>
      </w:r>
      <w:r>
        <w:rPr>
          <w:b/>
          <w:bCs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от 26 июня 2015 года № ____19_____</w:t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и стоимости платной печатной площади, предоставленной  редакцией  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ным кандидатам на выборах депутатов 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1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5"/>
        <w:gridCol w:w="1784"/>
        <w:gridCol w:w="1808"/>
        <w:gridCol w:w="1808"/>
        <w:gridCol w:w="871"/>
        <w:gridCol w:w="1465"/>
        <w:gridCol w:w="1742"/>
        <w:gridCol w:w="13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, 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361"/>
        <w:gridCol w:w="4875"/>
      </w:tblGrid>
      <w:tr>
        <w:trPr/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(руководитель редакции периодического печатного издания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firstLine="283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становлению </w:t>
      </w:r>
      <w:r>
        <w:rPr>
          <w:sz w:val="28"/>
          <w:szCs w:val="28"/>
        </w:rPr>
        <w:t>в избирательную комиссию муниципального образования Вадинского сельского поселения Сафоновского района Смоленской области</w:t>
      </w:r>
      <w:r>
        <w:rPr>
          <w:b/>
          <w:bCs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   от 26 июня 2015 года № ____19__</w:t>
      </w:r>
    </w:p>
    <w:p>
      <w:pPr>
        <w:pStyle w:val="14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1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ведения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организациями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лощади, предоставленных </w:t>
      </w:r>
      <w:r>
        <w:rPr>
          <w:b/>
          <w:bCs/>
          <w:iCs/>
          <w:szCs w:val="28"/>
        </w:rPr>
        <w:t xml:space="preserve">для проведения предвыборной агитации </w:t>
      </w:r>
      <w:r>
        <w:rPr>
          <w:rFonts w:cs="Times New Roman" w:ascii="Times New Roman" w:hAnsi="Times New Roman"/>
          <w:b/>
          <w:bCs/>
          <w:iCs/>
          <w:szCs w:val="28"/>
        </w:rPr>
        <w:t>зарегистрированным кандидатам</w:t>
      </w:r>
      <w:r>
        <w:rPr>
          <w:b/>
          <w:bCs/>
          <w:iCs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при проведении выборов депутатов </w:t>
      </w:r>
      <w:r>
        <w:rPr>
          <w:b/>
          <w:szCs w:val="28"/>
        </w:rPr>
        <w:t>Совета депутатов Вадинского сельского поселения Сафоновского района Смоленской области третьего созыва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>В соответствии с пунктом 8 статьи 50 Федерального закона от 12 июня 2002 года № 67-ФЗ «Об основных гарантиях избирательных прав и права на участие в референдуме граждан Российской Федерации» организации, осуществляющие выпуск средств массовой информации, обязаны вести отдельный учет объемов и стоимости эфирного времени и печатной площади, предоставленных для проведения предвыборной агитации. Указанный учет ведется в течение периода проведения предвыборной агитации на каналах организаций телерадиовещания и в периодических печатных изданиях по мере фактического предоставления эфирного времени, печатной площади зарегистрированным кандидатам в депутаты Совета депутатов Вадинского сельского поселения Сафоновского района Смоленской области третьего созыва (далее также – кандидаты)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>
          <w:sz w:val="28"/>
          <w:szCs w:val="28"/>
        </w:rPr>
        <w:t>Данные этого учета предоставляются в избирательную комиссию муниципального образования Вадинского сельского поселения Сафоновского района Смоленской области не позднее чем через 10 дней со дня голосования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должны быть подписаны руководителем организации телерадиовещания, редакции периодического печатного издания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 заполнения организациями телерадиовещания сведений об отдельном учете  и стоимости эфирного времени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 xml:space="preserve">Сводные сведения об объемах и стоимости бесплатного эфирного времени предоставленного кандидатам в период избирательной кампании по выборам депутатов Совета депутатов Вадинского сельского поселения Сафоновского района Смоленской области третьего созыва заполняются в следующем порядке: 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носится отдельно объем бесплатного эфирного времени, предоставленный 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р заполнения приложения № 1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1"/>
        <w:gridCol w:w="2119"/>
        <w:gridCol w:w="1372"/>
        <w:gridCol w:w="1838"/>
        <w:gridCol w:w="1524"/>
      </w:tblGrid>
      <w:tr>
        <w:trPr>
          <w:trHeight w:val="14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выборной аги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,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</w:t>
            </w:r>
          </w:p>
        </w:tc>
      </w:tr>
      <w:tr>
        <w:trPr>
          <w:trHeight w:val="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4.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</w:tbl>
    <w:p>
      <w:pPr>
        <w:pStyle w:val="Normal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ми предвыборной агитации могут быть дебаты, дискуссия, «круглый стол», видеоочерк, телеочерк, выступление, ролик, интервью, видеофильм и иные не запрещенные законом форм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считывается общее количество бесплатного эфирного времени, предоставленного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9"/>
        <w:gridCol w:w="1334"/>
        <w:gridCol w:w="1097"/>
        <w:gridCol w:w="1722"/>
        <w:gridCol w:w="261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выборной агит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4.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ол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 xml:space="preserve">1.3. Подсчитывается, сколько всего в период </w:t>
      </w:r>
      <w:r>
        <w:rPr>
          <w:bCs/>
          <w:iCs/>
          <w:sz w:val="28"/>
          <w:szCs w:val="28"/>
        </w:rPr>
        <w:t>проведения предвыборной агитации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было предоставлено организацией телерадиовещания бесплатного эфирного времени фактически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53"/>
        <w:gridCol w:w="1071"/>
        <w:gridCol w:w="1114"/>
        <w:gridCol w:w="1737"/>
        <w:gridCol w:w="260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, наименование избирательного объединения, зарегистрировавшего список кандидатов по единому избирательному округ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ред-выборной аги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4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рол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, пункт 1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-филь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3.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,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ин. 00 сек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огичен порядок заполнения Сводных сведений об объемах и стоимости  платного эфирного времени, предоставленного кандидатам в период избирательной кампании по выборам депутатов Совета депутатов Вадинского  сельского поселения Сафоновского района Смоленской области третьего созыва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полнения приложения № 2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7"/>
        <w:gridCol w:w="1080"/>
        <w:gridCol w:w="1260"/>
        <w:gridCol w:w="1080"/>
        <w:gridCol w:w="1620"/>
        <w:gridCol w:w="1344"/>
        <w:gridCol w:w="15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редвыбо-ной агитации, дата и время выхода в э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-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-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30-1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о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ин. 00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,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, пункт 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ое региональное отделение партии «Партия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 пункт 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мин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 Порядок заполнения редакциями периодических печатных изданий  сведений об отдельном учете и стоимости печатной площади 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Сводных сведений об объемах и стоимости бесплатной печатной площади предоставленной кандидатам в период избирательной кампании по выборам депутатов Совета депутатов Вадинского сельского поселения Сафоновского района Смоленской области третьего созыва следующий: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носится отдельно объем бесплатной печатной площади, предоставленной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считывается общее количество печатной площади, предоставленной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>2.3. Подсчитывается, сколько всего в период</w:t>
      </w:r>
      <w:r>
        <w:rPr>
          <w:bCs/>
          <w:iCs/>
          <w:sz w:val="28"/>
          <w:szCs w:val="28"/>
        </w:rPr>
        <w:t xml:space="preserve"> проведения предвыборной агитации </w:t>
      </w:r>
      <w:r>
        <w:rPr>
          <w:sz w:val="28"/>
          <w:szCs w:val="28"/>
        </w:rPr>
        <w:t xml:space="preserve"> было предоставлено редакцией периодического печатного издания бесплатной печатной площади фактическ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Объем фактически предоставленной бесплатной печатной площади определяется  исключительно в квадратных сантиметрах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полнения приложения №3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65"/>
        <w:gridCol w:w="1449"/>
        <w:gridCol w:w="1402"/>
        <w:gridCol w:w="1536"/>
        <w:gridCol w:w="722"/>
        <w:gridCol w:w="226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 и номер догово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Мы с вами!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Ради избирателей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Только вперед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«Перспективы развит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ен порядок заполнения Сводных сведений об объемах и стоимости  платной печатной площади, предоставленной кандидатам в период избирательной кампании по выборам депутатов Совета депутатов Вадинского сельского поселения Сафоновского района Смоленской области третьего созыва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заполнения приложения № 4: 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260"/>
        <w:gridCol w:w="844"/>
        <w:gridCol w:w="832"/>
        <w:gridCol w:w="900"/>
        <w:gridCol w:w="1679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публи-кования,  название пред-выборного агитационного материала и номер периодичес-кого печатного и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-мость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 ру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Мы с вами!» 30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Ради избирател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Только впере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___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«Перспективы развит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виженцев Выдвиженец Выдвиженьевич,  лицевой счет №____ в _____________ О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13.08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, пункт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23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623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1" w:firstLine="851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Footnote">
    <w:name w:val="Footnote Text"/>
    <w:basedOn w:val="Normal"/>
    <w:pPr>
      <w:overflowPunct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8:00Z</dcterms:created>
  <dc:creator>z</dc:creator>
  <dc:description/>
  <cp:keywords/>
  <dc:language>en-US</dc:language>
  <cp:lastModifiedBy>User</cp:lastModifiedBy>
  <cp:lastPrinted>2013-05-22T16:58:00Z</cp:lastPrinted>
  <dcterms:modified xsi:type="dcterms:W3CDTF">2015-07-02T21:00:00Z</dcterms:modified>
  <cp:revision>20</cp:revision>
  <dc:subject/>
  <dc:title/>
</cp:coreProperties>
</file>