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27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6.2015г.                                                                                       №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3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Вадинского сельского поселения Сафоновского района Смоленской области третье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 областного закона от 03.07.2003 № 41-з  «О выборах органов местного самоуправления в Смоленской области», статьей 11 Устава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Вадинского сельского поселения Сафоновского района Смоленской области третьего созыва на 13 сентября 2015 года.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афоновского района Смоленской области                                    Н.Н. Бо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7:00Z</dcterms:created>
  <dc:creator>AS</dc:creator>
  <dc:description/>
  <dc:language>en-US</dc:language>
  <cp:lastModifiedBy>пк</cp:lastModifiedBy>
  <cp:lastPrinted>2015-06-17T15:05:00Z</cp:lastPrinted>
  <dcterms:modified xsi:type="dcterms:W3CDTF">2015-07-06T13:27:00Z</dcterms:modified>
  <cp:revision>2</cp:revision>
  <dc:subject/>
  <dc:title>СОВЕТ ДЕПУТАТОВ</dc:title>
</cp:coreProperties>
</file>