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в избирательную комиссию муниципального образования Вадинского сельского поселения Сафоновского района Смоленской области уведомлениях редакций периодических печатных изданий о готовности предоставить эфирное время, печатную площадь для проведения предвыборной агитации на выборах депутатов Совета депутатов Вадинского сельского поселения Сафоновского района Смоленской области третьего созыва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36"/>
        <w:gridCol w:w="2813"/>
        <w:gridCol w:w="2993"/>
        <w:gridCol w:w="54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иодического печатного изд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Юридический адрес</w:t>
            </w:r>
            <w:r>
              <w:rPr>
                <w:vertAlign w:val="superscript"/>
              </w:rPr>
              <w:t>*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редства массовой информации, где опубликованы расценки, дата публик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афоновская правд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онная, д. 11, г.Сафоново, Смоленская область, 2155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онная, д. 11, г.Сафоново, Смоленская область, 215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афоновская правда» от 02.07.2014 № 27 (12016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ета Авось-ка»:</w:t>
            </w:r>
          </w:p>
          <w:p>
            <w:pPr>
              <w:pStyle w:val="Normal"/>
              <w:rPr/>
            </w:pPr>
            <w:r>
              <w:rPr/>
              <w:t>газета «Авось-ка Сафоново - Дорогобуж - Ярцево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крорайон, Дом быта, г.Десногорск, Смоленская область, 216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Авось-ка Сафоново - Дорогобуж - Ярцево» от 08.07.2015 № 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моленская правд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Чуриловский, д. 19, г.Смоленск, 21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моленская правда» от 09.07.2015 № 26 (790)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КМО                                                                                                                                                                                                                    Павлова Л.А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en-US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lang w:val="en-US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8:00Z</dcterms:created>
  <dc:creator>Владелец</dc:creator>
  <dc:description/>
  <cp:keywords/>
  <dc:language>en-US</dc:language>
  <cp:lastModifiedBy>User</cp:lastModifiedBy>
  <dcterms:modified xsi:type="dcterms:W3CDTF">2015-08-01T18:50:00Z</dcterms:modified>
  <cp:revision>18</cp:revision>
  <dc:subject/>
  <dc:title/>
</cp:coreProperties>
</file>