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Вадинского сельского поселения Сафоновского района Смоленской области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15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ВЕДЕНИЯ о выдвинутых и зарегистрированных кандидат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30.07.201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моле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Десят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лександрова Вероника Владимировна, дата рождения - 04 октября 1982 года, уровень образования - среднее профессиональное, сведения о профессиональном образовании - Профессиональный лицей № 5 г.Сафоново, 2000 г., основное место работы или службы, занимаемая должность, род занятий - ОСП Сафоновский почтамт УФПС Смоленской области-филиала ФГУП "Почта России", начальник ОПС п.Вадино, место жительства - Смоленская область, Сафоновский район, п.Вад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фоновское местное отделение Смолен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удайтис Виталий Бенадович, дата рождения - 19 февраля 1963 года, уровень образования - среднее профессиональное, сведения о профессиональном образовании - Среднее профессионально-техническое училище № 49 г.Каунас,1981 г., основное место работы или службы, занимаемая должность, род занятий - временно не работает, место жительства - Смоленская область, Сафоновский район. п.Вад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фоновское местное отделение Смолен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десева Лилия Ивановна, дата рождения - 20 сентября 1975 года, уровень образования - высшее, сведения о профессиональном образовании - Смоленский институт бизнеса и предпринимательства, 2013 г., основное место работы или службы, занимаемая должность, род занятий - Администрация Вадинского сельского поселения Сафоновского района Смоленской области, ведущий специалист администрации, место жительства - Смоленская область, Сафоновский район, п.Вад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фоновское местное отделение Смолен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заченкова Любовь Анатольевна, дата рождения - 15 января 1960 года, основное место работы или службы, занимаемая должность, род занятий - ФКУ "Исправительная колония № 2 УФСИН России по Смоленской области, специалист по социальной работе группы соцзащиты и учета трудового стажа осужденных, место жительства - Смоленская область, Сафоновский район, п.Вад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фоновское местное отделение Смолен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нышев Андрей Викторович, дата рождения - 23 декабря 1963 года, уровень образования - высшее, сведения о профессиональном образовании – Смоленское высшее зенитное ракетное инженерное училище,1986 г., основное место работы или службы, занимаемая должность, род занятий - муниципальное казенное учреждение "Управление по делам гражданской обороны и чрезвычайным ситуациям", ведущий специалист. старший смены ЕДДС, место жительства - Смоленская область, г.Смоле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-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оленское региональное отделение Политической партии  ЛДПР - Либерально-демократической партии Росс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злобина Елена Викторовна, дата рождения - 18 декабря 1976 года, уровень образования - среднее профессиональное, сведения о профессиональном образовании - Смоленский кооперативный техникум, 1998 г., основное место работы или службы, занимаемая должность, род занятий - Администрация Вадинского сельского поселения Сафоновского района Смоленской области, старший менеджер администрации, место жительства - Смоленская область, Сафоновский район, п.Вад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фоновское местное отделение Смолен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олина Светлана Александровна, дата рождения - 24 августа 1989 года, уровень образования - среднее профессиональное, сведения о профессиональном образовании - Профессиональный лицей № 5 г.Сафоново, 2009 г., основное место работы или службы, занимаемая должность, род занятий - Администрация Вадинского сельского поселения Сафоновского района Смоленской области, инспектор, место жительства - Смоленская область, Сафоновский район, с.Лес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фоновское местное отделение Смолен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юченкова Ирина Дмитриевна, дата рождения - 23 сентября 1972 года, основное место работы или службы, занимаемая должность, род занятий - Муниципальное казенное общеобразовательное учреждение Вадинская средняя общеобразовательная школа, рабочий по комплексному обслуживанию и ремонту здания, место жительства - Смоленская область, Сафоновский район, с.Лес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фоновское местное отделение Смолен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имашков Александр Александрович, дата рождения - 27 ноября 1981 года, уровень образования - высшее, сведения о профессиональном образовании - Московский новый юридический институт, 2009 г., основное место работы или службы, занимаемая должность, род занятий - ФКУ "Исправительная колония № 2 УФСИН  России по Смоленской области, начальник отряда отдела по воспитательной работе с осужденными, место жительства - Смоленская область, Сафоновский район, п.Вад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фоновское местное отделение Смолен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моданова Светлана Олеговна, дата рождения - 7 мая 1989 года, уровень образования - среднее профессиональное, сведения о профессиональном образовании - Смоленский педагогический колледж город Смоленск, 2015 г., основное место работы или службы, занимаемая должность, род занятий - Муниципальное казенное общеобразовательное учреждение Вадинская средняя общеобразовательная школа, воспитатель дошкольной группы, музыкальный руководитель, место жительства - Смоленская область, Сафоновский район, п.Вад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фоновское местное отделение Смолен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ляхтов Павел Владимирович, дата рождения - 14 ноября 1972 года, уровень образования - высшее, сведения о профессиональном образовании - Смоленский государственный институт физической культуры, 1995 г.,  основное место работы или службы, занимаемая должность, род занятий - ООО "Крез", генеральный директор, место жительства - Смоленская область, г.Саф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оленское региональное отделение Политической партии  ЛДПР - Либерально-демократической партии Росс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именко Роман Борисович, дата рождения - 18 октября 1981 года, уровень образования - высшее, сведения о профессиональном образовании - Социально-правовой институт экономической безопасности, 2011 г., основное место работы или службы, занимаемая должность, род занятий - ФКУ "Исправительная колония № 2 УФСИН по Смоленской области, заместитель начальника колонии, место жительства - Смоленская область, Сафоновский район, п.Вад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фоновское местное отделение Смолен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седатель ИКМО                                                                                                                                                                                                                                          Л.А.Павлова </w:t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30.07.2015 16:16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17:00Z</dcterms:created>
  <dc:creator>admin</dc:creator>
  <dc:description/>
  <cp:keywords/>
  <dc:language>en-US</dc:language>
  <cp:lastModifiedBy>User</cp:lastModifiedBy>
  <cp:lastPrinted>2015-07-30T16:24:00Z</cp:lastPrinted>
  <dcterms:modified xsi:type="dcterms:W3CDTF">2015-08-02T18:52:00Z</dcterms:modified>
  <cp:revision>7</cp:revision>
  <dc:subject/>
  <dc:title/>
</cp:coreProperties>
</file>