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оступивших в избирательную комиссию муниципального образования Вадинского сельского поселения Сафоновского района Смоленской области уведомлениях организаций, индивидуальных предпринимателей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ыполняющих работы (оказывающих услуги) по изготовлению печатных предвыборных агитационных материалов, о готовности выполнять работы (оказывать услуги) по изготовлению печатных предвыборных агитационных материалов на выборах депутатов Совета депутатов Вадинского сельского поселения Сафоновского района Смоленской области третьего созыва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05"/>
        <w:gridCol w:w="3134"/>
        <w:gridCol w:w="2933"/>
        <w:gridCol w:w="570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представившей уведомлени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ая информация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*</w:t>
            </w:r>
            <w:r>
              <w:rPr>
                <w:rStyle w:val="FootnoteCharacters"/>
              </w:rPr>
              <w:t>*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именование средства массовой информации, где были опубликованы сведения о размере (в валюте Российской Федерации) и других условиях оплаты работ (оказания услуг) по изготовлению печатных предвыборных агитационных материалов, дата публикаци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спресс-Принт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ковая, д. 23, г.Сафоново, Смоленская область, 2155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ободы, д. 4, г.Сафоново, Смоленская область, 21550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Сафоновская правда» от 02.07.2015 № 27 (12016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рт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рького, д. 30, г. Сафоново, Смоленская область, 2155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, д. 12-1, г.Сафоново, Смоленская область, 21550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Сафоновская правда» от 16.07.2015 № 29 (12018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моленская городская типография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ршала Жукова, д. 16, г.Смоленск, 2140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Смоленская газета» от 09.07.2014 № 23 (1072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ое агентство «В Сафоново РЕКЛАМА» (ИП Гуров С.В.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, д. 28а, г. Сафооново, Смоленская область, 21550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Сафоновская правда» от 23.07.2015 № 30 (12019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дея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к. Петрова, 14-26, г.Смоленск, 21402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химова, 21-415, г.Смоленск, 21402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Моя реклама» от 09.07.2015 № 54 (1502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азета «Авось-ка», типографи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крорайон, Дом быта, г.Десногорск, Смоленская область, 21640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Авось-ка Сафоново - Дорогобуж - Ярцево» от  08.07.2015 №2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аша реклама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д. 18, г.Сафоново, Смоленская область, 21550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Сафоновская правда» от 09.07.2015 № 28 (12017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ни-типография» ИП Козлова Л.В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4ая. д. 2, г.Сафоново, Смоленская область, 21550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Сафоновская правда» от 16.07.2015 № 29 (12018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Председатель ИКМО                                                                                                                                                                                                            Л.А.Павлова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в случае, если из представленных организацией, индивидуальным предпринимателем сведений можно с достоверностью определить, что указанный им адрес является юридическим адресо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8"/>
          <w:szCs w:val="18"/>
        </w:rPr>
        <w:t>*</w:t>
      </w:r>
      <w:r>
        <w:rPr>
          <w:sz w:val="18"/>
          <w:szCs w:val="18"/>
        </w:rPr>
        <w:t xml:space="preserve"> Указывается в случае, если из представленных организацией, индивидуальным предпринимателем сведений нельзя с достоверностью определить, что указанный им адрес является юридическим адрес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5103" w:leader="none"/>
      </w:tabs>
      <w:ind w:left="4962" w:right="-1" w:hanging="0"/>
      <w:outlineLvl w:val="0"/>
    </w:pPr>
    <w:rPr>
      <w:rFonts w:ascii="Times New Roman CYR" w:hAnsi="Times New Roman CYR" w:cs="Times New Roman CYR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 CYR" w:hAnsi="Times New Roman CYR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356" w:leader="none"/>
      </w:tabs>
      <w:ind w:left="5387" w:right="-1" w:hanging="0"/>
      <w:jc w:val="center"/>
      <w:outlineLvl w:val="3"/>
    </w:pPr>
    <w:rPr>
      <w:rFonts w:ascii="Times New Roman CYR" w:hAnsi="Times New Roman CYR" w:cs="Times New Roman CYR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9356" w:leader="none"/>
      </w:tabs>
      <w:ind w:left="5387" w:right="-1" w:hanging="0"/>
      <w:jc w:val="center"/>
      <w:outlineLvl w:val="4"/>
    </w:pPr>
    <w:rPr>
      <w:rFonts w:ascii="Times New Roman CYR" w:hAnsi="Times New Roman CYR" w:cs="Times New Roman CYR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right="-86" w:hanging="0"/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rFonts w:ascii="Times New Roman CYR" w:hAnsi="Times New Roman CYR" w:cs="Times New Roman CYR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spacing w:lineRule="auto" w:line="360" w:before="120" w:after="120"/>
      <w:jc w:val="center"/>
    </w:pPr>
    <w:rPr>
      <w:rFonts w:ascii="Times New Roman CYR" w:hAnsi="Times New Roman CYR" w:cs="Times New Roman CYR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widowControl/>
      <w:spacing w:lineRule="auto" w:line="360"/>
      <w:ind w:firstLine="709"/>
    </w:pPr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0773" w:leader="none"/>
      </w:tabs>
      <w:spacing w:lineRule="auto" w:line="360"/>
      <w:ind w:firstLine="567"/>
      <w:jc w:val="both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widowControl/>
      <w:spacing w:before="120" w:after="80"/>
    </w:pPr>
    <w:rPr>
      <w:rFonts w:ascii="Arial" w:hAnsi="Arial" w:cs="Arial"/>
      <w:b/>
      <w:kern w:val="2"/>
    </w:rPr>
  </w:style>
  <w:style w:type="paragraph" w:styleId="9">
    <w:name w:val="заголовок 9"/>
    <w:basedOn w:val="Normal"/>
    <w:next w:val="Normal"/>
    <w:qFormat/>
    <w:pPr>
      <w:keepNext w:val="true"/>
      <w:widowControl/>
      <w:jc w:val="center"/>
      <w:outlineLvl w:val="8"/>
    </w:pPr>
    <w:rPr>
      <w:b/>
      <w:sz w:val="28"/>
    </w:rPr>
  </w:style>
  <w:style w:type="paragraph" w:styleId="Normal1">
    <w:name w:val="LO-Normal"/>
    <w:qFormat/>
    <w:pPr>
      <w:widowControl w:val="false"/>
      <w:bidi w:val="0"/>
      <w:ind w:left="960" w:firstLine="8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14-15"/>
    <w:basedOn w:val="Normal"/>
    <w:qFormat/>
    <w:pPr>
      <w:widowControl/>
      <w:spacing w:lineRule="auto" w:line="360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67" w:leader="none"/>
        <w:tab w:val="left" w:pos="1780" w:leader="none"/>
      </w:tabs>
      <w:ind w:firstLine="142"/>
      <w:jc w:val="both"/>
    </w:pPr>
    <w:rPr>
      <w:sz w:val="28"/>
    </w:rPr>
  </w:style>
  <w:style w:type="paragraph" w:styleId="141">
    <w:name w:val="Òåêñò 14-1"/>
    <w:basedOn w:val="Normal"/>
    <w:qFormat/>
    <w:pPr>
      <w:widowControl/>
      <w:overflowPunct w:val="false"/>
      <w:autoSpaceDE w:val="false"/>
      <w:spacing w:lineRule="auto" w:line="360"/>
      <w:ind w:firstLine="709"/>
      <w:jc w:val="both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1">
    <w:name w:val="Текст14-1.5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Footnote">
    <w:name w:val="Footnote Text"/>
    <w:basedOn w:val="Normal"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04:00Z</dcterms:created>
  <dc:creator>ГАС  "ВЫБОРЫ"</dc:creator>
  <dc:description/>
  <cp:keywords/>
  <dc:language>en-US</dc:language>
  <cp:lastModifiedBy>User</cp:lastModifiedBy>
  <cp:lastPrinted>2014-08-01T12:44:00Z</cp:lastPrinted>
  <dcterms:modified xsi:type="dcterms:W3CDTF">2015-08-01T18:51:00Z</dcterms:modified>
  <cp:revision>28</cp:revision>
  <dc:subject/>
  <dc:title>Председателям </dc:title>
</cp:coreProperties>
</file>