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51155</wp:posOffset>
            </wp:positionV>
            <wp:extent cx="701675" cy="79375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157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Д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 А С П О Р Я Ж </w:t>
      </w:r>
      <w:r>
        <w:rPr>
          <w:b/>
          <w:sz w:val="36"/>
          <w:szCs w:val="36"/>
        </w:rPr>
        <w:t>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28.03.2016г.                                                                                          № 23-р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ограничении движения на автомобильных дорогах</w:t>
      </w:r>
    </w:p>
    <w:p>
      <w:pPr>
        <w:pStyle w:val="Normal"/>
        <w:rPr/>
      </w:pPr>
      <w:r>
        <w:rPr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в период весенней распутицы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, в целях сохранения внутрипоселковых дорог Вадинского сельского поселения Сафоновского района Смоленской области и автодорог общего пользования и сооружений на них и в связи со снижением несущей способности конструкций дорожной одежды в период весенней распу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граничить движение транспортных средств максимальной массой свыше 3,5 тонн на внутрипоселковых дорогах Вадинского сельского поселения Сафоновского района Смоленской области и автодорог общего пользования, расположенных в границах Вадинского сельского поселения Сафоновского района Смоленской области, на период с 04 апреля по 30 апреля 2016 года (за исключением автобусов; машин скорой помощи; пожарных машин; транспортных средств, перевозящих почту, семена, корма, скоропортящиеся продукты питания сроком реализации до 1 месяца, удобрений и  специальной техники, выполняющей аварийны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е движения ввести на внутрипоселковых дорог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п.Вадино по улицам:</w:t>
      </w:r>
    </w:p>
    <w:p>
      <w:pPr>
        <w:pStyle w:val="Normal"/>
        <w:jc w:val="both"/>
        <w:rPr/>
      </w:pPr>
      <w:r>
        <w:rPr>
          <w:sz w:val="28"/>
          <w:szCs w:val="28"/>
        </w:rPr>
        <w:t>- ул. Зеле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Лес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л. Мелио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олод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Молоде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артиза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Привокз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. Совет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с. Лес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 Ограничение движения ввести на автодорогах общего поль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развилки в п. Вад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развилки в с. Лесное до д. Пирог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д. Обух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развилки до д. Лев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Лиц, нарушивших данное распоряжение, привлекать к административной ответственности согласно Кодексу Российской Федерации об Административных правонарушениях от 30.12.2001г. №19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афоновского района Смоленской области                                    </w:t>
      </w:r>
      <w:r>
        <w:rPr>
          <w:b/>
          <w:bCs/>
          <w:sz w:val="28"/>
        </w:rPr>
        <w:t>Л.И. Здесева</w:t>
      </w:r>
    </w:p>
    <w:sectPr>
      <w:type w:val="nextPage"/>
      <w:pgSz w:w="11906" w:h="16838"/>
      <w:pgMar w:left="1701" w:right="850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9:00Z</dcterms:created>
  <dc:creator>1</dc:creator>
  <dc:description/>
  <cp:keywords/>
  <dc:language>en-US</dc:language>
  <cp:lastModifiedBy>uzer</cp:lastModifiedBy>
  <cp:lastPrinted>2016-04-01T09:00:00Z</cp:lastPrinted>
  <dcterms:modified xsi:type="dcterms:W3CDTF">2016-04-01T06:01:00Z</dcterms:modified>
  <cp:revision>6</cp:revision>
  <dc:subject/>
  <dc:title>ПОСТАНОВЛЕНИЕ</dc:title>
</cp:coreProperties>
</file>