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О Р Я Ж Е Н И Е</w:t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8.2016 г.                                                                                                    №86-р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81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етодики прогнозирования поступлений доходов в бюдже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 Вадинского сельского поселения Сафоновского района Смоленской области</w:t>
      </w:r>
    </w:p>
    <w:p>
      <w:pPr>
        <w:pStyle w:val="Normal"/>
        <w:ind w:right="56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0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ую Методику прогнозирования поступлений доходов в бюджет Вадинского сельского поселения Сафоновского района Смоленской области согласно при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распоряжение на официальном сайте Администрации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Вадинского сельского поселения</w:t>
      </w:r>
      <w:r>
        <w:rPr/>
        <w:t xml:space="preserve"> </w:t>
      </w:r>
      <w:r>
        <w:rPr>
          <w:sz w:val="28"/>
          <w:szCs w:val="28"/>
        </w:rPr>
        <w:t>Сафоновского района Смоленской области www.vadino.admin-safonovo.r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д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фоновского района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                                                                               Л.И.Здесева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</w:t>
      </w:r>
    </w:p>
    <w:p>
      <w:pPr>
        <w:pStyle w:val="Normal"/>
        <w:ind w:left="4248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31.08.2016 № 8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тодика прогнозирования поступлений доходов в бюджет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ая Методика прогнозирования поступлений доходов в бюдже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адинского сельского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Сафоновского района Смоленской области (далее – Методика) определяет порядок расчета планируемых поступлений доходов бюджета Вадинского сельского поселения Сафоновского района Смоленской области (далее бюджет), главным администратором которых в соответствии с решением №21 от 21.12.2015г.   Совета депутатов о бюджете Вадинского  сельского поселения Сафоновского района Смоленской области является Администрация Вадинского  сельского поселения Сафоновского района Смоленской области (далее - главный администратор), и применяется при формировании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ование поступлений доходов в бюджет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доходов от сдачи в аренду имущества, находящегося в оперативном управлении органов управления сельских поселений и созданных ими учреждений (код бюджетной классификации –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912 </w:t>
      </w:r>
      <w:r>
        <w:rPr>
          <w:rFonts w:cs="Times New Roman CYR" w:ascii="Times New Roman CYR" w:hAnsi="Times New Roman CYR"/>
          <w:sz w:val="28"/>
          <w:szCs w:val="28"/>
        </w:rPr>
        <w:t xml:space="preserve">111 05035 10 0000 120) </w:t>
      </w:r>
      <w:r>
        <w:rPr>
          <w:rFonts w:cs="Times New Roman CYR" w:ascii="Times New Roman CYR" w:hAnsi="Times New Roman CYR"/>
          <w:i/>
          <w:sz w:val="28"/>
          <w:szCs w:val="28"/>
        </w:rPr>
        <w:t>(или имущества, составляющего казну сельских поселений (</w:t>
      </w:r>
      <w:r>
        <w:rPr>
          <w:rFonts w:cs="Times New Roman CYR" w:ascii="Times New Roman CYR" w:hAnsi="Times New Roman CYR"/>
          <w:sz w:val="28"/>
          <w:szCs w:val="28"/>
        </w:rPr>
        <w:t xml:space="preserve">код бюджетной классификации – </w:t>
      </w:r>
      <w:r>
        <w:rPr>
          <w:rFonts w:cs="Times New Roman CYR" w:ascii="Times New Roman CYR" w:hAnsi="Times New Roman CYR"/>
          <w:i/>
          <w:sz w:val="28"/>
          <w:szCs w:val="28"/>
        </w:rPr>
        <w:t>за исключением земельных участков (912 111 075 10 0000 120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ируется методом прямого расчета с учетом данных о размере площади сдаваемых объектов, ставке арендной платы, указанных в заключенных (планируемых к заключению) договорах с арендаторами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 Объем поступлений от реализации имущества, находящегося в собственности сельских поселений (код бюджетной классификации -  912 114 02053 10 0000 410) прогнозируетс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бъемы доходов по невыясненным поступлениям, зачисляемым в бюджет (коды бюджетной классификации – 9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0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0) </w:t>
      </w:r>
      <w:r>
        <w:rPr>
          <w:rFonts w:cs="Times New Roman CYR" w:ascii="Times New Roman CYR" w:hAnsi="Times New Roman CYR"/>
          <w:sz w:val="28"/>
          <w:szCs w:val="28"/>
        </w:rPr>
        <w:t>не прогнозируются. Указанные поступления подлежат последующему уточн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Объем поступлений по прочим неналоговым платежам (возврат неиспользованного остатка по договорам прошлых лет) прогнозируетс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Объемы поступлений дотаций, поступлений (возврата остатков) субсидий, субвенций, межбюджетных трансфертов в бюджет из областного бюджета и бюджета муниципального образования «Сафоновский район» Смоленской области(коды бюджетной классификации– 912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все коды)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прогнозируются в соответствии с показателями, утвержденными законом об областном бюджете Смоленской области на текущий (очередной) финансовый год и на плановый период и соответствующими нормативными правовыми актами Администрации Смоленской области и муниципального образования «Сафонов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В текущем финансовом году в процессе исполнения бюджета прогноз поступлений доходов корректируется на сумму увеличения (уменьшения) их фактического поступ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0:00Z</dcterms:created>
  <dc:creator>User</dc:creator>
  <dc:description/>
  <cp:keywords/>
  <dc:language>en-US</dc:language>
  <cp:lastModifiedBy>Администрация</cp:lastModifiedBy>
  <cp:lastPrinted>2016-08-29T16:46:00Z</cp:lastPrinted>
  <dcterms:modified xsi:type="dcterms:W3CDTF">2016-09-02T06:40:00Z</dcterms:modified>
  <cp:revision>2</cp:revision>
  <dc:subject/>
  <dc:title> </dc:title>
</cp:coreProperties>
</file>