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ДИНСКОГО СЕЛЬСКОГО ПОСЕЛЕНИЯ САФОН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color w:val="000000"/>
          <w:sz w:val="28"/>
          <w:szCs w:val="28"/>
        </w:rPr>
        <w:t>от 30.08.2016 года                                                                                      № 84-р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 по принятию решений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безнадежной к взысканию задолженности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тежам в бюджет муниципального образования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, главным администратором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х является Администрация </w:t>
      </w:r>
      <w:r>
        <w:rPr>
          <w:sz w:val="28"/>
          <w:szCs w:val="28"/>
        </w:rPr>
        <w:t>Вадинского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Сафоновского района  Смоленской области</w:t>
      </w:r>
    </w:p>
    <w:p>
      <w:pPr>
        <w:pStyle w:val="Style16"/>
        <w:shd w:fill="FFFFFF" w:val="clear"/>
        <w:spacing w:lineRule="atLeast" w:line="294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В соответствии с решением Совета депутатов 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 о бюджете на очередной финансовый год, с целью рассмотрения вопроса о признании безнадежной к взысканию задолженност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1.Создать Комиссию по принятию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, главным администратором которых является  Администрация муниципального образования  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         </w:t>
      </w:r>
      <w:r>
        <w:rPr>
          <w:color w:val="000000"/>
          <w:sz w:val="28"/>
          <w:szCs w:val="28"/>
        </w:rPr>
        <w:t xml:space="preserve">2.Утвердить состав Комиссии по принятию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 администратором которых является  Администрация муниципального образования 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 согласно приложению №1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jc w:val="both"/>
        <w:outlineLvl w:val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Л.И.Здесева        </w:t>
      </w:r>
      <w:r>
        <w:rPr/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tLeast" w:line="29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94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atLeast" w:line="294"/>
        <w:ind w:left="4248" w:hanging="0"/>
        <w:jc w:val="right"/>
        <w:rPr/>
      </w:pP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tLeast" w:line="294"/>
        <w:ind w:left="4248" w:hanging="0"/>
        <w:jc w:val="right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афоновского района Смоленской    области  от 30.08.2016 № 84-р</w:t>
      </w:r>
    </w:p>
    <w:p>
      <w:pPr>
        <w:pStyle w:val="Normal"/>
        <w:shd w:fill="FFFFFF" w:val="clear"/>
        <w:spacing w:lineRule="atLeast" w:line="29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color w:val="000000"/>
          <w:sz w:val="28"/>
          <w:szCs w:val="28"/>
        </w:rPr>
        <w:t xml:space="preserve">Комиссии по принятию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, главным администратором которых является  Администрация муниципального образования 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405"/>
        <w:gridCol w:w="5250"/>
      </w:tblGrid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ева Лилия Ивановна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, председатель Комиссии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лобина Елена 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енеджер, заместитель председателя Комиссии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ерченкова Мария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color w:val="000000"/>
                <w:sz w:val="28"/>
                <w:szCs w:val="28"/>
              </w:rPr>
              <w:t>менеджер, </w:t>
            </w:r>
          </w:p>
          <w:p>
            <w:pPr>
              <w:pStyle w:val="Normal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Лина Юрьевна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I категории</w:t>
            </w:r>
          </w:p>
        </w:tc>
      </w:tr>
    </w:tbl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7:00Z</dcterms:created>
  <dc:creator>Майорова Наталья Сергеевна</dc:creator>
  <dc:description/>
  <dc:language>en-US</dc:language>
  <cp:lastModifiedBy>user</cp:lastModifiedBy>
  <cp:lastPrinted>2016-09-29T10:36:00Z</cp:lastPrinted>
  <dcterms:modified xsi:type="dcterms:W3CDTF">2016-09-29T07:37:00Z</dcterms:modified>
  <cp:revision>2</cp:revision>
  <dc:subject/>
  <dc:title>Об увеличении норм расходаНИЦИПАЛЬНОГО ОБРАЗОВАНИЯ</dc:title>
</cp:coreProperties>
</file>