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ДИНСКОГО СЕЛЬСКОГО ПОСЕЛЕНИЯ САФОН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от 31.08.2016 г.                                                                                              № 85–р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принятия решений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безнадежной к взысканию задолженности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латежам в бюджет муниципального образования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динского сельского поселения Сафоновского района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моленской области,  главным администратором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орых  является  Администрация муниципального образования 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Вадинского сельского поселения Сафоновского района Смоленской области</w:t>
      </w:r>
    </w:p>
    <w:p>
      <w:pPr>
        <w:pStyle w:val="Style16"/>
        <w:shd w:fill="FFFFFF" w:val="clear"/>
        <w:spacing w:lineRule="atLeast" w:line="294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В соответствии со статьей 47.2 Бюджетного кодекса Российской Федерации, решением Совета депутатов Вадинского сельского поселения Сафоновского района Смоленской области о бюджете на очередной финансовый год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принятия решений о признании безнадежной к взысканию задолженности по платежам в бюджет муниципального образования Вадинского сельского поселения Сафоновского района Смоленской области, главным администратором которых является Администрация муниципального образования Вадинского сельского поселения Сафоновского района Смоленской области согласно приложению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распоряжения    возложить на Главу муниципального образования Вадинского сельского поселения Сафоновского района Смоленской области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Опубликовать распоряжение на официальном сайте Администрации муниципального образования Вадинского сельского поселения Сафоновского района Смоленского област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аспоряжение вступает в силу в день, следующий за днем его официального опубликования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94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jc w:val="both"/>
        <w:outlineLvl w:val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динского сельского поселения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Л.И.Здесева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500" w:hanging="0"/>
        <w:jc w:val="right"/>
        <w:rPr/>
      </w:pPr>
      <w:r>
        <w:rPr>
          <w:color w:val="000000"/>
          <w:sz w:val="28"/>
          <w:szCs w:val="28"/>
        </w:rPr>
        <w:t>Вад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афоновского района Смоленской области 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08.2016 № 8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принятия решений 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и безнадежной к взысканию задолженности по платежам в бюджет муниципального образования Вадинского сельского поселения Сафоновского района Смоленской области, главным администратором которых является  Администрация муниципального образования Вадинского сельского поселения Сафоновского района Смоленской области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rFonts w:eastAsia="Times New Roman"/>
          <w:b w:val="false"/>
          <w:bCs w:val="false"/>
          <w:lang w:val="en-US"/>
        </w:rPr>
        <w:t>I</w:t>
      </w:r>
      <w:r>
        <w:rPr>
          <w:rFonts w:eastAsia="Times New Roman"/>
          <w:b w:val="false"/>
          <w:bCs w:val="false"/>
        </w:rPr>
        <w:t>. ОБЩИЕ ПОЛОЖЕНИЯ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инятия решений о признании безнадежной</w:t>
        <w:br/>
        <w:t>к взысканию задолженности по платежам в бюджет муниципального образования Вадинского сельского поселения Сафоновского района Смоленской области (далее бюджет), главным администратором которых является  Администрация муниципального образования  Вадинского сельского поселения Сафоновского района Смоленской области (далее – Порядок) разработан в соответствии с Гражданским кодексом Российской Федерации, Бюджетным кодексом Российской Федерации, Федеральным законом от 02.10.2007 № 229-ФЗ «Об исполнительном производстве»,  решением Совета депутатов Вадинского сельского поселения Сафоновского района Смоленской области о бюджете на очередной финансовый год и устанавливает процедуру, случаи и сроки принятия Администрацией Вадинского сельского поселения Сафоновского района Смоленской области  решений о признании безнадежной к взысканию задолженности по платежам в бюджет, главным администратором которых является  Администрация муниципального образования Вадинского сельского поселения Сафоновского района Смоленской области (далее – главный администратор доходов бюджета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.2. Для целей настоящего Порядка под безнадежной к взысканию задолженностью</w:t>
      </w:r>
      <w:r>
        <w:rPr/>
        <w:t xml:space="preserve"> </w:t>
      </w:r>
      <w:r>
        <w:rPr>
          <w:b w:val="false"/>
        </w:rPr>
        <w:t>по платежам в бюджет понимается задолженность по неналоговым доходам</w:t>
      </w:r>
      <w:r>
        <w:rPr/>
        <w:t xml:space="preserve"> </w:t>
      </w:r>
      <w:r>
        <w:rPr>
          <w:b w:val="false"/>
        </w:rPr>
        <w:t>бюджета муниципального образования Вадинского сельского поселения Сафоновского района Смоленской области, в том числе недоимка по неналоговым доходам бюджета муниципального образования Вадинского сельского поселения Сафоновского района Смоленской области, и суммы пени, числящаяся за юридическими или физическими лицами, в том числе индивидуальными предпринимателями,</w:t>
      </w:r>
      <w:r>
        <w:rPr/>
        <w:t xml:space="preserve"> </w:t>
      </w:r>
      <w:r>
        <w:rPr>
          <w:b w:val="false"/>
        </w:rPr>
        <w:t>неуплаченная в установленный срок, и взыскание которой оказалось невозможным в силу причин экономического, социального и (или) юридического характера (далее – задолженность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3. Задолженность признается безнадежной к взысканию</w:t>
        <w:br/>
        <w:t>и списывается в исключительных случаях при наличии одного из следующих оснований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)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) признания банкротом индивидуального предпринимателя –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, не погашенной по причине недостаточности имущества должника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) ликвидации организации – плательщика платежей в бюджет в части задолженности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) принятия судом акта, в соответствии с которым главный администратор доходов бюджета утрачивает возможность взыскания задолженности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5) вынесения судебным приставом-исполнителем постановления</w:t>
        <w:br/>
        <w:t>об окончании исполнительного производства и о возвращении взыскателю исполнительного документа по основаниям, предусмотренным пунктами 3</w:t>
        <w:br/>
        <w:t>и 4 части 1 статьи 46 Федерального закона от 2 октября 2007 года № 229-ФЗ «Об исполнительном производстве», если с даты образования задолженности прошло более пяти лет, в следующих случаях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размер задолженности не превышает размера требований к должнику, установленного законодательством Российской Федерации</w:t>
        <w:br/>
        <w:t>о несостоятельности (банкротстве) для возбуждения производства по делу</w:t>
        <w:br/>
        <w:t>о банкротстве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удом возвращено заявление о признании плательщика платежей</w:t>
        <w:br/>
        <w:t>в бюджет банкротом или прекращено производство по делу о банкротстве</w:t>
        <w:br/>
        <w:t>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4. Документами, подтверждающими наличие оснований для принятия решений о признании безнадежной к взысканию задолженности, явля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) выписка из отчетности главного администратора доходов бюджета</w:t>
        <w:br/>
        <w:t>об учитываемых суммах задолженност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) справка главного администратора доходов бюджета о принятых мерах по обеспечению взыскания задолженност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) документы, подтверждающие случаи признания безнадежной</w:t>
        <w:br/>
        <w:t>к взысканию задолженности, в том числе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кумент, свидетельствующий о смерти физического лица – плательщика платежей в бюджет или подтверждающий факт объявления его умершим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, из Единого государственного реестра юридических лиц о прекращении деятельности в связи с ликвидацией организации – плательщика платежей в бюджет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удебный акт, в соответствии с которым главный администратор доходов бюджета утрачивает возможность взыскания задолженности в связи</w:t>
        <w:br/>
        <w:t>с истечением установленного срока ее взыскания (срока исковой давности),</w:t>
        <w:br/>
        <w:t>в том числе определение суда об отказе в восстановлении пропущенного срока подачи в суд заявления о взыскании задолженност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</w:t>
        <w:br/>
        <w:t>«Об исполнительном производстве»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) документы, подтверждающие проведение главным администратором доходов бюджета в рамках своей компетенции работы по взысканию задолженности (копии уведомлений о погашении задолженности, копии обращений в суд, копии обращений в службу судебных приставов, копии решений о дополнительном обеспечении исполнения обязательств способами, предусмотренными гражданским законодательством, и др.)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II. ОСНОВАНИЯ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ПРИНЯТИЯ РЕШЕНИЙ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>2.1. Решение о признании безнадежной к взысканию задолженности принимается главным администратором доходов бюджета на основании документов, указанных в подпунктах 1, 2, 4 пункта 1.4 настоящего Порядка,</w:t>
        <w:br/>
        <w:t>и документов, подтверждающих обстоятельства, предусмотренные пунктом 1.3 настоящего Порядка, а именно следующих документов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) в случае, предусмотренном подпунктом 1 пункта 1.3 настоящего Порядка, – копия свидетельства о смерти физического лица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) в случае, предусмотренном подпунктом 2 пункта 1.3 настоящего Порядка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копия определения арбитражного суда о завершении конкурсного производства, заверенная гербовой печатью соответствующего арбитражного суда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копия выписки из Единого государственного реестра индивидуальных предпринимателей об исключении сведений о государственной регистрации в качестве индивидуального предпринимателя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) в случае, предусмотренном подпунктом 3 пункта 1.3 настоящего Порядка, – копия выписки из Единого государственного реестра юридических лиц о внесении в него записи о ликвидации юридического лица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) в случае, предусмотренном подпунктом 4 пункта 1.3 настоящего Порядка, – копия судебного акта об отказе в удовлетворении исковых требований о взыскании задолженности, заверенная гербовой печатью соответствующего суда, с отметкой о вступлении данного судебного акта</w:t>
        <w:br/>
        <w:t>в законную силу, в том числе определение об отказе в восстановлении пропущенного срока подачи заявления в суд о взыскании задолженност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5) в случае, предусмотренном подпунктом 5 пункта 1.3 настоящего Порядка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если размер задолженности не превышает размера требований</w:t>
        <w:br/>
        <w:t>к должнику, установленного законодательством Российской Федерации</w:t>
        <w:br/>
        <w:t>о несостоятельности (банкротстве) для возбуждения производства по делу</w:t>
        <w:br/>
        <w:t>о банкротстве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копия судебного акта о взыскании задолженности, заверенная гербовой печатью соответствующего суда, с отметкой о вступлении данного судебного акта в законную силу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копия исполнительного листа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копия постановления судебного пристава-исполнителя об окончании исполнительного производства и о возвращении взыскателю исполнительного документа, выданная в соответствии со статьей 46 Федерального закона от 2 октября 2007 года № 229-ФЗ «Об исполнительном производстве» по основаниям, предусмотренным подпунктами 3, 4 пункта 1 названной стать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если судом возвращено заявление о признании плательщика платежей</w:t>
        <w:br/>
        <w:t>в бюджет банкротом или прекращено производство по делу о банкротстве</w:t>
        <w:br/>
        <w:t>в связи с отсутствием средств, достаточных для возмещения судебных расходов на проведение процедур, применяемых в деле о банкротстве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копия судебного акта о взыскании задолженности, заверенная гербовой печатью соответствующего суда, с отметкой о вступлении данного судебного акта в законную силу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копия исполнительного листа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копия постановления судебного пристава-исполнителя об окончании исполнительного производства и о возвращении взыскателю исполнительного документа, выданная в соответствии со статьей 46 Федерального закона от 2 октября 2007 года № 229-ФЗ «Об исполнительном производстве» по основаниям, предусмотренным подпунктами 3, 4 пункта 1 названной стать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копия заявления о признании должника банкротом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копия определения арбитражного суда о возвращении заявления</w:t>
        <w:br/>
        <w:t>о признании плательщика платежей в бюджет банкротом, заверенная гербовой печатью арбитражного суда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копия определения арбитражного суда о прекращении производства</w:t>
        <w:br/>
        <w:t>по делу о банкротстве в связи с отсутствием средств, достаточных</w:t>
        <w:br/>
        <w:t>для возмещения судебных расходов на проведение процедур, применяемых</w:t>
        <w:br/>
        <w:t>в деле о банкротстве, заверенная гербовой печатью арбитражного суд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2. До рассмотрения вопроса о признании безнадежной</w:t>
        <w:br/>
        <w:t>к взысканию задолженности главным администратором доходов бюджета должны быть предприняты необходимые и достаточные меры по взысканию задолженности, возможность осуществления которых вытекает</w:t>
        <w:br/>
        <w:t>из законодательства Российской Федерации, договора (соглашения)</w:t>
        <w:br/>
        <w:t>либо обычаев делового оборо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Решение о признании безнадежной к взысканию задолженности или о невозможности признания безнадежной к взысканию задолженности принимается Комиссией по принятию решений о признании безнадежной</w:t>
        <w:br/>
        <w:t xml:space="preserve">к взысканию задолженности по платежам в бюджет муниципального образования Вадинского сельского поселения Сафоновского района Смоленской области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ным администратором </w:t>
      </w:r>
      <w:r>
        <w:rPr>
          <w:sz w:val="28"/>
          <w:szCs w:val="28"/>
        </w:rPr>
        <w:t xml:space="preserve">которых является  Администрация муниципального образования Вадинского сельского поселения Сафоновского района Смоленской области (далее – Комиссия) в порядке, предусмотренном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  <w:lang w:val="en-US"/>
        </w:rPr>
        <w:t>III</w:t>
      </w:r>
      <w:r>
        <w:rPr>
          <w:b w:val="false"/>
        </w:rPr>
        <w:t>. ПОЛОЖЕНИЕ О КОМИССИИ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.1. Комиссия является коллегиальным органом, образованным на постоянной основе с целью рассмотрения вопроса о признании безнадежной к взысканию задолженност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.2. Функциями Комиссии являются рассмотрение, проверка и анализ указанных в пункте 1.4 настоящего Порядка документов, оценка обоснованности признания безнадежной к взысканию задолженности</w:t>
        <w:br/>
        <w:t>и принятие решения о признании безнадежной к взысканию задолженности или о невозможности признания безнадежной к взысканию задолженност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.3. Персональный состав Комиссии утверждается приказом главного администратора доходов бюджет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Комиссия состоит из 5 членов – председателя Комиссии, заместителя председателя Комиссии и членов Комисси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.4. Заседания Комиссии проводятся по мере необходимост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ату, время и место проведения заседания Комиссии определяет</w:t>
        <w:br/>
        <w:t>ее председатель либо лицо, его замещающе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Заседания Комиссии проводятся председателем Комиссии,</w:t>
        <w:br/>
        <w:t>а в его отсутствие – заместителем председателя и оформляются протоколом, который подписывается председателем Комиссии или лицом,</w:t>
        <w:br/>
        <w:t>его замещающим, и секретарем Комисс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.5. Решение Комиссии принимается путем открытого голосования простым большинством голосов от числа членов Комиссии, присутствующих на ее заседан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Каждый член Комиссии имеет один голос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.6. Председатель Комиссии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) принимает решение о времени и месте проведения заседаний Комисси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) утверждает повестку заседания Комисси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) обеспечивает планирование и организацию деятельности Комисси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) руководит деятельностью Комисси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5) распределяет обязанности между заместителем председателя Комиссии, секретарем Комиссии и членами Комисси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6) распределяет обязанности между членами Комисси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7) знакомится с материалами по вопросам, рассматриваемым Комиссией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8) председательствует на заседаниях Комисси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9) вправе вносить предложения по вопросам, находящимся</w:t>
        <w:br/>
        <w:t>в компетенции Комисси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0) подписывает протоколы заседаний Комисси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1) организует контроль за выполнением решений, принятых Комиссие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.7. Заместитель председателя Комиссии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) вправе вносить предложения в повестку заседания Комисси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) знакомится с материалами по вопросам, рассматриваемым Комиссией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) лично участвует в заседаниях Комисси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) вправе вносить предложения по вопросам, находящимся</w:t>
        <w:br/>
        <w:t>в компетенции Комисси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5) исполняет обязанности председателя Комиссии, в том числе председательствует на заседаниях Комиссии, в случае его отсутствия</w:t>
        <w:br/>
        <w:t>в период отпуска, командировки или болезни либо по его поручению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6) участвует в подготовке вопросов к заседаниям Комиссии</w:t>
        <w:br/>
        <w:t>и осуществляет необходимые меры по выполнению ее решений, контролю</w:t>
        <w:br/>
        <w:t>за их реализацие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.8. Члены Комиссии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) вправе вносить предложения в повестку заседаний Комисси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) знакомятся с материалами по вопросам, рассматриваемым Комиссией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) лично участвуют в заседаниях Комисси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) вправе вносить предложения по вопросам, находящимся</w:t>
        <w:br/>
        <w:t>в компетенции Комисси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5) участвуют в подготовке вопросов на заседания Комиссии</w:t>
        <w:br/>
        <w:t>и осуществляют необходимые меры по выполнению ее решени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.9. Секретарь Комиссии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) вправе вносить предложения в повестку заседаний Комисси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) организует сбор документов по вопросам, рассматриваемым Комиссией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) координирует деятельность членов Комисси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) готовит проект повестки заседаний Комиссии и представляет</w:t>
        <w:br/>
        <w:t>на утверждение председателю Комисси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5) лично участвует в заседаниях Комисси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6) вправе вносить предложения по вопросам, находящимся</w:t>
        <w:br/>
        <w:t>в компетенции Комисси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7) подписывает протоколы заседаний Комисси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8) выполняет поручения Комиссии и ее председателя либо лица, исполняющего его обязанност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9) участвует в подготовке вопросов на заседания Комиссии</w:t>
        <w:br/>
        <w:t>и осуществляет необходимые меры по выполнению ее решений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0) осуществляет организационное и информационно-аналитическое обеспечение деятельности Комисси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1) обеспечивает ведение делопроизводства Комиссии, в том числе</w:t>
      </w:r>
      <w:r>
        <w:rPr/>
        <w:t xml:space="preserve"> </w:t>
      </w:r>
      <w:r>
        <w:rPr>
          <w:b w:val="false"/>
        </w:rPr>
        <w:t>протоколов заседаний Комисси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2) организует подготовку заседаний Комиссии, в том числе извещает членов Комиссии и приглашенных на ее заседания лиц о дате, времени, месте проведения и повестке заседания Комиссии, рассылает документы,</w:t>
        <w:br/>
        <w:t>их проекты и иные материалы, подлежащие обсуждению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.10. Для рассмотрения вопроса о признании безнадежной к взысканию задолженности в Комиссию за 5 рабочих дней до планируемой даты заседания Комиссии представляются документы, указанные в пункте 1.4 настоящего Порядк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.11. Комиссия в течение 10 рабочих дней со дня поступления документов рассматривает указанные в пункте 1.4 настоящего Порядка документы и по результатам рассмотрения представленных документов принимает одно из следующих решений, оформленное соответствующим протоколом:</w:t>
      </w:r>
    </w:p>
    <w:p>
      <w:pPr>
        <w:pStyle w:val="ConsPlusNormal"/>
        <w:ind w:firstLine="709"/>
        <w:jc w:val="both"/>
        <w:rPr>
          <w:b w:val="false"/>
          <w:b w:val="false"/>
          <w:i/>
          <w:i/>
        </w:rPr>
      </w:pPr>
      <w:r>
        <w:rPr>
          <w:b w:val="false"/>
        </w:rPr>
        <w:t>1) о невозможности признания безнадежной к взысканию задолженности по причине признания представленных документов недостаточными для принятия решения о признании безнадежной</w:t>
        <w:br/>
        <w:t xml:space="preserve">к взысканию задолженности.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) о признании безнадежной к взысканию задолженност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.12. 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– при наличии)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) код классификации доходов бюджетов Российской Федерации,</w:t>
        <w:br/>
        <w:t>по которому учитывается задолженность, его наименование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5) сумма задолженност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6) сумма задолженности по пеням и штрафам по соответствующим платежам в бюджет муниципального образования «Сафоновский район» Смоленской област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7) дата принятия решения о признании безнадежной к взысканию задолженност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8) подписи членов Комисс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.13. Оформленный Комиссией акт о признании безнадежной</w:t>
        <w:br/>
        <w:t>к взысканию задолженности утверждается руководителем главного администратора доходов бюджет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.14. Решение о невозможности признания безнадежной к взысканию задолженности принимается Комиссией в случае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) отсутствия предусмотренных пунктом 1.3 настоящего Порядка оснований для признания безнадежной к взысканию задолженност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) непредставления документов, необходимых в соответствии</w:t>
        <w:br/>
        <w:t>с пунктом 1.4 настоящего Порядка для принятия Комиссией решения</w:t>
        <w:br/>
        <w:t>о признании безнадежной к взысканию задолженност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) несоответствия представленных документов требованиям, установленным пунктом 2.1 настоящего Порядка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) установления факта непроведения работы по взысканию задолженности (непредставление копий уведомлений о погашении задолженности, копии обращений в суд, копии обращений в службу судебных приставов, копии решений о дополнительном обеспечении исполнения обязательств способами, предусмотренными гражданским законодательством, и др.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.15. Решение Комиссии о невозможности признания безнадежной</w:t>
        <w:br/>
        <w:t>к взысканию задолженности, принятое по основанию, предусмотренному подпунктом 4 пункта 3.14 настоящего Положения, должно содержать предложение принять необходимые и достаточные меры по взысканию задолженности с указанием таких мер и лиц, ответственных за совершение необходимых действий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  <w:lang w:val="en-US"/>
        </w:rPr>
        <w:t>IV</w:t>
      </w:r>
      <w:r>
        <w:rPr>
          <w:b w:val="false"/>
        </w:rPr>
        <w:t>. ЗАКЛЮЧИТЕЛЬНЫЕ ПОЛОЖЕНИЯ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1. Секретарь Комиссии в течение 10 рабочих дней со дня принятия Комиссией решения о признании безнадежной к взысканию задолженности, направляет копию принятого решения о признании безнадежной</w:t>
        <w:br/>
        <w:t>к взысканию задолженности в  Администрацию муниципального образования Вадинского сельского поселения Сафоновского района Смоленской области, размещает сведения о признании безнадежной к взысканию задолженности на официальном сайте Администрации муниципального образования Вадинского сельского поселения Сафоновского района Смолен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.2. После принятия решения о признании безнадежной к взысканию задолженности главный администратор доходов бюджета вносит соответствующие изменения, связанные со списанием задолженности, в отчетность, следующую после даты принятия Комиссией решения о признании безнадежной к взысканию задолж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59:00Z</dcterms:created>
  <dc:creator>Майорова Наталья Сергеевна</dc:creator>
  <dc:description/>
  <cp:keywords/>
  <dc:language>en-US</dc:language>
  <cp:lastModifiedBy>user</cp:lastModifiedBy>
  <cp:lastPrinted>2016-09-29T10:22:00Z</cp:lastPrinted>
  <dcterms:modified xsi:type="dcterms:W3CDTF">2016-09-29T07:22:00Z</dcterms:modified>
  <cp:revision>3</cp:revision>
  <dc:subject/>
  <dc:title>Об увеличении норм расходаНИЦИПАЛЬНОГО ОБРАЗОВАНИЯ</dc:title>
</cp:coreProperties>
</file>