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ДИНСКОГО СЕЛЬСКОГО ПОСЕЛЕНИЯ САФОНОВСКОГО РАЙОНА </w:t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8.10.2016г.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Вадинского сельского поселения Сафоновского района Смоленской области за 9 месяцев  2016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4.2 Бюджетного кодекса   Российской         Федерации, Уставом Вадинского сельского поселения Сафоновского  района Смоленской области от 11.01.2010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адинского сельского поселения Сафоновского района  Смоленской области за 9 месяцев 2016 года по доходам в сумме 3717,2  тыс.руб., по расходам в сумме 3858,6 тыс.руб., с превышением расходов над доходами (дефицитом бюджета) в сумме 141,4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 Вадинского сельского поселения Сафоновского района Смоленской области за 9 месяцев 2016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бюджета Вадинского сельского поселения Сафоновского района Смоленской области за 9 месяцев 2016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бюджета Вадинского сельского поселения Сафоновского района Смоленской области за 9 месяцев 2016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 размесить на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adino.admin-safonov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Смоленской области                                                Л.Ю.Родин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10.2016 № 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динского сельского поселения 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9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16 года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0"/>
        <w:gridCol w:w="2084"/>
        <w:gridCol w:w="1418"/>
        <w:gridCol w:w="1238"/>
        <w:gridCol w:w="1383"/>
      </w:tblGrid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а – всег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8494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7160,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7782,33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8517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8582,33</w:t>
            </w:r>
          </w:p>
        </w:tc>
      </w:tr>
      <w:tr>
        <w:trPr>
          <w:trHeight w:val="48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0276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723,33</w:t>
            </w:r>
          </w:p>
        </w:tc>
      </w:tr>
      <w:tr>
        <w:trPr>
          <w:trHeight w:val="42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276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723,33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276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4723,33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638,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361,22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,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37,89</w:t>
            </w:r>
          </w:p>
        </w:tc>
      </w:tr>
      <w:tr>
        <w:trPr>
          <w:trHeight w:val="52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1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0627,5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3527,54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00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27,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3527,54</w:t>
            </w:r>
          </w:p>
        </w:tc>
      </w:tr>
      <w:tr>
        <w:trPr>
          <w:trHeight w:val="100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3001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87,7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987,86</w:t>
            </w:r>
          </w:p>
        </w:tc>
      </w:tr>
      <w:tr>
        <w:trPr>
          <w:trHeight w:val="9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824,7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,28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5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24,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7324,01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30226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808,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8,95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664,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335,86</w:t>
            </w:r>
          </w:p>
        </w:tc>
      </w:tr>
      <w:tr>
        <w:trPr>
          <w:trHeight w:val="24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106010000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85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14,70</w:t>
            </w:r>
          </w:p>
        </w:tc>
      </w:tr>
      <w:tr>
        <w:trPr>
          <w:trHeight w:val="39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85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114,70</w:t>
            </w:r>
          </w:p>
        </w:tc>
      </w:tr>
      <w:tr>
        <w:trPr>
          <w:trHeight w:val="39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9,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60,29</w:t>
            </w:r>
          </w:p>
        </w:tc>
      </w:tr>
      <w:tr>
        <w:trPr>
          <w:trHeight w:val="39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5,59</w:t>
            </w:r>
          </w:p>
        </w:tc>
      </w:tr>
      <w:tr>
        <w:trPr>
          <w:trHeight w:val="25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106060000000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0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778,8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221,16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2,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7,99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2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48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01</w:t>
            </w:r>
          </w:p>
        </w:tc>
      </w:tr>
      <w:tr>
        <w:trPr>
          <w:trHeight w:val="44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226,8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173,17</w:t>
            </w:r>
          </w:p>
        </w:tc>
      </w:tr>
      <w:tr>
        <w:trPr>
          <w:trHeight w:val="5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4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25,6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74,33</w:t>
            </w:r>
          </w:p>
        </w:tc>
      </w:tr>
      <w:tr>
        <w:trPr>
          <w:trHeight w:val="5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68,8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,84</w:t>
            </w:r>
          </w:p>
        </w:tc>
      </w:tr>
      <w:tr>
        <w:trPr>
          <w:trHeight w:val="5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060604310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</w:tr>
      <w:tr>
        <w:trPr>
          <w:trHeight w:val="5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1110500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9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949,32</w:t>
            </w:r>
          </w:p>
        </w:tc>
      </w:tr>
      <w:tr>
        <w:trPr>
          <w:trHeight w:val="5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300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9,32</w:t>
            </w:r>
          </w:p>
        </w:tc>
      </w:tr>
      <w:tr>
        <w:trPr>
          <w:trHeight w:val="57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-  сумма платежа (перерасчеты и задолженность по соответствующему платеж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110503510001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3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49,32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7842,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18642,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92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5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0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200,00</w:t>
            </w:r>
          </w:p>
        </w:tc>
      </w:tr>
      <w:tr>
        <w:trPr>
          <w:trHeight w:val="675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201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0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1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200,00</w:t>
            </w:r>
          </w:p>
        </w:tc>
      </w:tr>
      <w:tr>
        <w:trPr>
          <w:trHeight w:val="27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1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00</w:t>
            </w:r>
          </w:p>
        </w:tc>
      </w:tr>
      <w:tr>
        <w:trPr>
          <w:trHeight w:val="329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1001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19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200,00</w:t>
            </w:r>
          </w:p>
        </w:tc>
      </w:tr>
      <w:tr>
        <w:trPr>
          <w:trHeight w:val="56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2020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2999100004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венции бюджетам бюджетной системы РФ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0203000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30150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0203015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0</w:t>
            </w:r>
          </w:p>
        </w:tc>
      </w:tr>
      <w:tr>
        <w:trPr>
          <w:trHeight w:val="26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219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5225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52257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1905000100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2257,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52257,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10.2016 № 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афоновского района Смолен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9 месяцев 2016 года</w:t>
      </w:r>
    </w:p>
    <w:tbl>
      <w:tblPr>
        <w:tblW w:w="1121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7"/>
        <w:gridCol w:w="2698"/>
        <w:gridCol w:w="1415"/>
        <w:gridCol w:w="1420"/>
        <w:gridCol w:w="1134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37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855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978642,8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100 00  0 00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06716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115296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951863,1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00 0102 00  0 00 00000 000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47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9957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еспечение деятельности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00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7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5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7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5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1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7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5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1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4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74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957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0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87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71 1 00  00140 1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85,00</w:t>
            </w:r>
          </w:p>
        </w:tc>
      </w:tr>
      <w:tr>
        <w:trPr>
          <w:trHeight w:val="3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 010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3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000,00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00,00</w:t>
            </w:r>
          </w:p>
        </w:tc>
      </w:tr>
      <w:tr>
        <w:trPr>
          <w:trHeight w:val="6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обеспечение функций муниципальных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1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00,00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14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14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72 2 00 00140 1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00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 0 00 00000  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3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715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6026,5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еспечение деятельности аппарата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26,5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обеспечение функции органов местного 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3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15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026,57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05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551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50493,51</w:t>
            </w:r>
          </w:p>
        </w:tc>
      </w:tr>
      <w:tr>
        <w:trPr>
          <w:trHeight w:val="2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1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493,51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4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43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42,63</w:t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50,88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485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19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3551,53</w:t>
            </w:r>
          </w:p>
        </w:tc>
      </w:tr>
      <w:tr>
        <w:trPr>
          <w:trHeight w:val="1134" w:hRule="atLeast"/>
          <w:cantSplit w:val="true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9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51,53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0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6,5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54,99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2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8001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31981,5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8001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1981,5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62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17352,0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2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73 2 00 00140 8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57,53</w:t>
            </w:r>
          </w:p>
        </w:tc>
      </w:tr>
      <w:tr>
        <w:trPr>
          <w:trHeight w:val="2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4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00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004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004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.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104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1040 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81 0 00 П1040 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8 0 00 00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4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за счет средств резервного фонда Администраций поселени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8 0 00 2888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8 0 00 28880 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98 0 00 28880 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39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879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0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9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6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79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6000 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79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600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79,6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98 0 00 06000 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91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79,60</w:t>
            </w:r>
          </w:p>
        </w:tc>
      </w:tr>
      <w:tr>
        <w:trPr>
          <w:trHeight w:val="3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2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0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20,16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000 020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70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920,16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0,16</w:t>
            </w:r>
          </w:p>
        </w:tc>
      </w:tr>
      <w:tr>
        <w:trPr>
          <w:trHeight w:val="5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 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7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0,1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0,1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2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0,1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4,1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6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6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6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2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98 0 00 5118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1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10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1404,93</w:t>
            </w:r>
          </w:p>
        </w:tc>
      </w:tr>
      <w:tr>
        <w:trPr>
          <w:trHeight w:val="4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 000 0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85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0410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81404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рож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409 84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55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410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1404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, ремонту и капитальному ремонту дорог общего пользов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409 84 0 00 04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17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662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 0 00 0401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2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 0 00 0401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2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 0 00 0401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74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662,93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дорожного хозяйства за счёт средств Дорожного фонд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409 84 0 00 0403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7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474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 0 00 0403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74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 0 00 0403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74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84 0 00 0403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3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74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3135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59207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721454,54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92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6823,12</w:t>
            </w:r>
          </w:p>
        </w:tc>
      </w:tr>
      <w:tr>
        <w:trPr>
          <w:trHeight w:val="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в области жилищного 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501 82 0 00  00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823,12</w:t>
            </w:r>
          </w:p>
        </w:tc>
      </w:tr>
      <w:tr>
        <w:trPr>
          <w:trHeight w:val="8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капитальному ремонту и содержанию жилищ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82 0 00  02000 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3,1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82 0 00  02000 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82 0 00  02000 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82 0 00  02000 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17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23,12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00 0501 98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8 0 00 2999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8 0 00 2999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8 0 00 2999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98 0 00 29990 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515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799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35395,6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Расходы в области жилищного 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395,6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Обеспечение мероприятий по ремонту и содержанию коммунального хозяйств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2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395,6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201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395,6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201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395,6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2 82 0 00 0201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53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94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395,6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000 0503 00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469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9199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549235,76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00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691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99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9235,76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оприятий по уличному освещению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1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90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982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1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82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1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822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1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822,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благоустройству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2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24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423,7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2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423,7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2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46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423,76</w:t>
            </w:r>
          </w:p>
        </w:tc>
      </w:tr>
      <w:tr>
        <w:trPr>
          <w:trHeight w:val="4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20 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89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4466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423,76</w:t>
            </w:r>
          </w:p>
        </w:tc>
      </w:tr>
      <w:tr>
        <w:trPr>
          <w:trHeight w:val="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3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4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899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30 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9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30 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9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83 0 00 03030 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90,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2257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13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10860,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10.2016 № 4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дефицита бюджета Вад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фоновского  района Смоленской области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720"/>
        <w:gridCol w:w="2040"/>
        <w:gridCol w:w="1560"/>
        <w:gridCol w:w="1440"/>
        <w:gridCol w:w="1525"/>
      </w:tblGrid>
      <w:tr>
        <w:trPr>
          <w:trHeight w:val="92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и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57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96,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0860,47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5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96,8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860,47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84942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08917,3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8494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08917,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8494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08917,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8494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108917,3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314,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314,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314,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314,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отчету об исполнении бюджета Вадинского сельского поселения Сафоновского района Смоленской области за 9 месяцев 2016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юджет Вадинского сельского поселения Сафоновского района Смоленской области за 9 месяцев  2016 года исполнен по доходам в сумме 3717,2 тыс. руб., по расходам в сумме 3858,6 тыс. руб. Дефицит бюджета составил  141,4 тыс. ру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9 месяцев  2016 года  исполнены в сумме 3717,2 тыс.рублей, что составляет 67,8% к годовым назначениям (план 5484,9 тыс. руб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9 месяцев  2016 года исполнены в сумме 1497,6 тыс. руб., что составляет 57,0% к годовым назначениям (план 2627,1 тыс. руб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прибыль, доход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исполнен в сумме 1070,3тыс. руб., что составляет 55,0 % к годовым назначениям (план 1945,0 тыс.руб.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имуществ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исполнен в сумме 7,9 тыс. руб., что составляет  9,3% к годовым назначениям (план 85,0 тыс.ру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исполнен в сумме   78,8 тыс. руб. что составляет  26,3% к годовым назначениям ( план 300,0 тыс.ру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зы по подакцизным товарам исполнены в сумме 340,6 тыс.руб., что составляет 114,6% к годовым назначениям (план 297,1 тыс.руб.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 исполнены в сумме 1,0 тыс. руб.(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– сумма платежа (перерасчеты и задолженность по соответствующему платеж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и – 2218,6 тыс. руб., что составляет 77,6% к годовым назначениям (план 2857,8 тыс.руб.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 на выравнивание бюджетной обеспеченности в сумме 2381,9 тыс. руб., что составляет 79,1% к годовым назначениям (план 3010,1 тыс.руб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бсидии бюджетам бюджетной системы Российской Федерации (субсидии из резервного фонда Администрации Смоленской области) на финансирование расходов в сумме 129,0 тыс.руб. что составляет 100% к годовым назначениям (план 129,0 тыс.руб.);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поселений на осуществление первичного воинского учета на территориях, где отсутствуют военные комиссариаты в сумме 60,0 тыс. руб., что составляет 84,5% к годовым назначениям (план 71,0 тыс.руб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озврат остатков субсидий, субвенций и иных межбюджетных трансфертов, имеющих целевое назначение, прошлых лет из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в сумме -352,3 тыс.руб. ,что составляет 100,0% к годовым назначениям (план -352,3 тыс.руб.);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Вадинского сельского поселения Сафоновского района Смоленской области за 9 месяцев  2016 года исполнены в сумме 3858,6  тыс. руб., что составляет 66,1 % к годовым назначениям (план 5837,2 тыс.руб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резе кодов классификации операций сектора  государственного управления расходы состави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- 211 «Заработная плата»  в сумме 1070,0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13 «Начисления на выплаты по оплате труда» в сумме 335,1 тыс. рублей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21 «Услуги связи» - 27,5 тыс. рублей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22  «Транспортные услуги»- 21,1 тыс.руб </w:t>
        <w:tab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23 «Коммунальные услуги» - 182,4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25 «Работы, услуги по содержанию имущества» в сумме 1618,3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26 «Прочие работы, услуги» в сумме 311,0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251 «Перечисления другим бюджетам бюджетной системы Российской Федерации» в сумме 17,3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290 «Прочие расходы» в сумме 132,3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310 «Увеличение стоимости основных средств» в сумме 88,9 тыс. рублей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340 «Увеличение стоимости материальных запасов» в сумме 54,7 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адинского сельского поселения Сафоновского района Смоленской области в разрезе разделов сложились следующим образо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непрограммного направления расходов бюджета Вадинского сельского поселения по разделу 0100 «Общегосударственные вопросы» исполнены в сумме 2115,3 тыс. руб. или 69,0% годовых назначений (план 3067,2 тыс.рублей ) , в том числ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2 «</w:t>
      </w:r>
      <w:r>
        <w:rPr>
          <w:rFonts w:cs="Times New Roman" w:ascii="Times New Roman" w:hAnsi="Times New Roman"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умме 324,7 тыс. рублей 69,9% годовых назначений (план 464,7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3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произведены расходы на содержание Совета депутатов Вадинского сельского поселения в сумме 47,0 тыс. рублей что составляет 63,5 % годовых назначений (план  73,9 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Ф, местных администраций»-1387,2 тыс.рублей, что составляет 66,0 % годовых назначений (план  2103,2 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17,3 тыс. рублей, что составляет 94,5%  годовых назначений (план  18,3 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 0113 «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 сумме 339,1 тыс. рублей, что составляет 89,9%  годовых назначений (план 377,0 тыс.руб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ОБОР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200 «Национальная оборона» расходы  произведены в сумме 47,1 тыс. руб. или 66,3 % плановых назначений (план  71,0 тыс.рублей)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подразде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203</w:t>
      </w:r>
      <w:r>
        <w:rPr>
          <w:rFonts w:cs="Times New Roman" w:ascii="Times New Roman" w:hAnsi="Times New Roman"/>
          <w:sz w:val="28"/>
          <w:szCs w:val="28"/>
        </w:rPr>
        <w:t xml:space="preserve"> «Мобилизационная и вневойсковая подготовка» 47,1 тыс.рублей, что составляет 66,3 % годовых назначений (план  71,0 тыс.руб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АЯ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расходы  произведены в сумме 104,1 тыс. руб. или 27,0 % плановых назначений (план  385,5 тыс.рублей)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409</w:t>
      </w:r>
      <w:r>
        <w:rPr>
          <w:rFonts w:cs="Times New Roman" w:ascii="Times New Roman" w:hAnsi="Times New Roman"/>
          <w:sz w:val="28"/>
          <w:szCs w:val="28"/>
        </w:rPr>
        <w:t xml:space="preserve"> «Дорожное хозяйство»-  104,1 тыс.рублей, или 27,0% к общему объему расходов (план  385,5 тыс.рублей)  в т .ч.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6,0 тыс.рублей -транспортные услуги по доставке ПГС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35,0 тыс.рублей - чистка дорог от снег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,4 тыс.рублей- услуги автогрейдера для ремонта дорог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,4 тыс.рублей -приобретение дорожных зна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,6 тыс.рублей- ремонт дороги в п.Вадино за счет средств дорожного фонд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7,7 тыс.рублей - чистка дорог от снега за счет средств дорожного фон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зделу 0500 «Жилищно-коммунальное хозяйство» расходы  произведены в сумме 1592,1 тыс. руб. или 68,8 % плановых назначений (план  2313,5 тыс.рублей)  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1 «Жилищное хозяйство»-</w:t>
      </w:r>
      <w:r>
        <w:rPr/>
        <w:t xml:space="preserve">  </w:t>
      </w:r>
      <w:r>
        <w:rPr>
          <w:sz w:val="28"/>
          <w:szCs w:val="28"/>
        </w:rPr>
        <w:t>292,2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лей, или 88,8% к общему объему расходов (план  329,0 тыс.рублей)  в т.ч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2,2 тыс.рублей - (129,0 тыс.руб.-ремонт цоколя и отмостки дома №3 по ул.Меллиораторов п.Вадино; 163,2 тыс.руб.-ремонт электропроводки  в подъездах жилых домов №1,№4 по ул.Труда п.Вадино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по подразделу 0502 </w:t>
      </w:r>
      <w:r>
        <w:rPr>
          <w:rFonts w:cs="Times New Roman" w:ascii="Times New Roman" w:hAnsi="Times New Roman"/>
          <w:sz w:val="28"/>
          <w:szCs w:val="28"/>
        </w:rPr>
        <w:t>«Коммунальное хозяйство»-  379,9  тыс.рублей, или 73,7% к общему объему расходов (план  515,3 тыс.рублей)   в 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83,2</w:t>
      </w:r>
      <w:r>
        <w:rPr>
          <w:rFonts w:cs="Times New Roman" w:ascii="Times New Roman" w:hAnsi="Times New Roman"/>
          <w:sz w:val="28"/>
          <w:szCs w:val="28"/>
        </w:rPr>
        <w:t xml:space="preserve"> тыс.рублей- (85,8 тыс.рублей -техническое обслуживание газопровода п.Вадино; 65,0 тыс.рублей- прочистка канализационных сетей в п.Вадино, с.Лесное; 120,2 тыс.рублей- пуско-наладочные работы по подключению нового газопровода в п.Вадино, с.Лесное; 12,2 тыс.рублей -прочистка водоразборных колодцев по ул.Первомайская, Сосновая п.Вадино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96,7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41,4тыс.руб.- изготовление тех.плана  по  дополнительному газопроводу с.Лесное; 5,7 тыс.руб.- изготовление учетной карточки на скважины; 4,5 тыс.руб.- экспертиза и оценка стоимости водонапорной башни с.Лесное; 45,1 тыс.руб.-  проведение и изготовление заключения химического анализа воды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по под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- 920,0  тыс.рублей, или 62,6 % к общему объему расходов (план  1469,2 тыс.рублей)   в т.ч.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159,5</w:t>
      </w:r>
      <w:r>
        <w:rPr>
          <w:rFonts w:cs="Times New Roman" w:ascii="Times New Roman" w:hAnsi="Times New Roman"/>
          <w:sz w:val="28"/>
          <w:szCs w:val="28"/>
        </w:rPr>
        <w:t xml:space="preserve"> тыс.рублей - уличное освеще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0,7</w:t>
      </w:r>
      <w:r>
        <w:rPr>
          <w:rFonts w:cs="Times New Roman" w:ascii="Times New Roman" w:hAnsi="Times New Roman"/>
          <w:sz w:val="28"/>
          <w:szCs w:val="28"/>
        </w:rPr>
        <w:t xml:space="preserve"> тыс.рублей - техническое обслуживание уличного осве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5,1</w:t>
      </w:r>
      <w:r>
        <w:rPr>
          <w:rFonts w:cs="Times New Roman" w:ascii="Times New Roman" w:hAnsi="Times New Roman"/>
          <w:sz w:val="28"/>
          <w:szCs w:val="28"/>
        </w:rPr>
        <w:t xml:space="preserve"> тыс.рублей транспортные  услуги по доставки грунта для благоустройства площадки возле закрытого павильона  для проведения массовых мероприятий в п.Вадин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569,2</w:t>
      </w:r>
      <w:r>
        <w:rPr>
          <w:rFonts w:cs="Times New Roman" w:ascii="Times New Roman" w:hAnsi="Times New Roman"/>
          <w:sz w:val="28"/>
          <w:szCs w:val="28"/>
        </w:rPr>
        <w:t xml:space="preserve"> тыс.рублей -(49,0  тыс.рублей- вывоз ТБО(январь-февраль; 67,9 тыс.рублей- уборка контейнерных площадок от мусора; 26,3 тыс.руб.- установка контейнерной площадки в с.Лесное; 11,3 тыс. рублей- ремонт контейн.площадок в п.Вадино по ул.Труда; 8,6 тыс.рублей – ликвидация несанкционированной свалки в п.Вадино; 406,1тыс.рублей -благоустройство площадки прилегающей к территории крытого павильона  для проведения массовых мероприятий в п.Вадино 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86,8</w:t>
      </w:r>
      <w:r>
        <w:rPr>
          <w:rFonts w:cs="Times New Roman" w:ascii="Times New Roman" w:hAnsi="Times New Roman"/>
          <w:sz w:val="28"/>
          <w:szCs w:val="28"/>
        </w:rPr>
        <w:t xml:space="preserve"> тыс.рублей – (27,2 тыс.рублей- скашивание  травы на территории Вадинского сельского поселения в летний период; 2,5 тыс.рублей – выкорчевка пней; 57,1 тыс.рублей – прочие работы и услуги по благоустройству площадки прилегающей к территории крытого павильона  для проведения массовых мероприятий в п.Вадино 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51,0 </w:t>
      </w:r>
      <w:r>
        <w:rPr>
          <w:rFonts w:cs="Times New Roman" w:ascii="Times New Roman" w:hAnsi="Times New Roman"/>
          <w:sz w:val="28"/>
          <w:szCs w:val="28"/>
        </w:rPr>
        <w:t>тыс.рублей - приобретение дополнительных контейнерных бункеров в п.Вадино, с.Лесно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2,4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бензина и запчастей к бензиновому триммеру  для  скашивания  травы на территории Вадинского сельского поселения в летний пери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5,3 </w:t>
      </w:r>
      <w:r>
        <w:rPr>
          <w:rFonts w:cs="Times New Roman" w:ascii="Times New Roman" w:hAnsi="Times New Roman"/>
          <w:sz w:val="28"/>
          <w:szCs w:val="28"/>
        </w:rPr>
        <w:t>тыс.рублей- приобретение венков для возложения на памятники войнам ВОВ в п.Вадино, с.Лесн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Вадинского сельского поселения Сафоновского района Смоленской области за 9 месяцев  2016 года сложился дефицит бюджета в сумме 141,4 тыс.рублей, источником финансирования которого является изменение остатков денежных средств на счетах по учету средств бюджета Вадин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неджер                                                                 Е.В.Незлоб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282" w:gutter="0" w:header="851" w:top="907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dino.admin-safo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4:00Z</dcterms:created>
  <dc:creator>Пользователь</dc:creator>
  <dc:description/>
  <cp:keywords/>
  <dc:language>en-US</dc:language>
  <cp:lastModifiedBy>user</cp:lastModifiedBy>
  <cp:lastPrinted>2016-10-19T12:48:00Z</cp:lastPrinted>
  <dcterms:modified xsi:type="dcterms:W3CDTF">2016-10-25T09:30:00Z</dcterms:modified>
  <cp:revision>4</cp:revision>
  <dc:subject/>
  <dc:title/>
</cp:coreProperties>
</file>