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17907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 w:before="149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 w:before="149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6.04.2015г.                                                                                     №3/2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глашении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Вадинского сельского поселения Сафоновского района Смоленской области</w: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4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илагаемое Соглашение о взаимодействию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Вадинского сельского поселения Сафонов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Администрации Вадинского сельского поселения Сафоновского района Смоленской области заключить по согласованию с Администрацией муниципального образования «Сафоновский район» Смоленской области Соглашение о взаимодействию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Вадинского сельского поселения Сафонов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на официальном сайте Администрации Вадинского сельского поселения Сафоновского района Смоленской области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Бодикова</w:t>
      </w:r>
      <w:r>
        <w:rPr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5:00Z</dcterms:created>
  <dc:creator>пк</dc:creator>
  <dc:description/>
  <cp:keywords/>
  <dc:language>en-US</dc:language>
  <cp:lastModifiedBy>uzer</cp:lastModifiedBy>
  <dcterms:modified xsi:type="dcterms:W3CDTF">2016-04-20T13:09:00Z</dcterms:modified>
  <cp:revision>2</cp:revision>
  <dc:subject/>
  <dc:title/>
</cp:coreProperties>
</file>