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179070</wp:posOffset>
            </wp:positionV>
            <wp:extent cx="699770" cy="796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 w:before="149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 w:before="149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4» сентября  2015 года                                                                                 №5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244" w:hanging="0"/>
        <w:jc w:val="both"/>
        <w:rPr/>
      </w:pPr>
      <w:r>
        <w:rPr>
          <w:bCs/>
          <w:sz w:val="28"/>
          <w:szCs w:val="28"/>
        </w:rPr>
        <w:t>О прекращении полномочий И.п. Главы Администрации муниципального образования Вадинского сельского поселения Сафонов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668" w:firstLine="74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екратить полномочия И.п. Главы Администрации муниципального образования Вадинского сельского поселения Сафоновского района Смоленской области со Здесевой Лилией Ивановной, уволить с высшей должности муниципальной службы  И.п. Главы Администрации муниципального образования Вадинского сельского поселения Сафоновского района Смоленской области 23 сентября 2015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жит официально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Бодикова</w:t>
      </w:r>
      <w:r>
        <w:rPr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5:00Z</dcterms:created>
  <dc:creator>пк</dc:creator>
  <dc:description/>
  <dc:language>en-US</dc:language>
  <cp:lastModifiedBy>пк</cp:lastModifiedBy>
  <dcterms:modified xsi:type="dcterms:W3CDTF">2015-10-07T11:37:00Z</dcterms:modified>
  <cp:revision>1</cp:revision>
  <dc:subject/>
  <dc:title/>
</cp:coreProperties>
</file>