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186690</wp:posOffset>
            </wp:positionV>
            <wp:extent cx="699770" cy="796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ОВЕТ ДЕПУТАТОВ ВАДИНСКОГО СЕЛЬСКОГО ПОСЕЛЕНИЯ САФОН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276" w:before="149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850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24» сентября  2015   </w:t>
        <w:tab/>
        <w:t xml:space="preserve">    №7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52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Главы муниципального образования Вадинского сельского поселения Сафоновского района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52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из состава депутатов Совета депутатов Вадинского сельского поселения Сафоновского района Смолен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668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 2003 года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частью 2 статьи 29 Устава Вадинского сельского поселения Сафоновского района Смоленской области, Совет депутатов Вадинского сельского поселения Сафоновского района Смолен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результаты открытого голосования по избранию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Cs/>
          <w:sz w:val="28"/>
          <w:szCs w:val="28"/>
        </w:rPr>
        <w:t>Главы муниципального образования Вадинского сельского поселения Сафоновского района Смол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рать Главой муниципального образования Вадинского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Cs/>
          <w:sz w:val="28"/>
          <w:szCs w:val="28"/>
        </w:rPr>
        <w:t>сельского поселения Сафоновского района Смоленской области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из состава депутатов Совета депутатов Вадинского сельского поселения Сафоновского района Смоленской области – Здесеву Лилию Иван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нем вступления в должность Главы муниципального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Cs/>
          <w:sz w:val="28"/>
          <w:szCs w:val="28"/>
        </w:rPr>
        <w:t>образования Вадинского сельского поселения Сафоновского района Смоленской области считать день его избрания из состава депутатов Совета депутатов Вадинского сельского поселения Сафоновского района Смоленской области – 24 сентября 2015 год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подлежит официальному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ю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inv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д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Н. Бодико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dino.smol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8:00Z</dcterms:created>
  <dc:creator>пк</dc:creator>
  <dc:description/>
  <dc:language>en-US</dc:language>
  <cp:lastModifiedBy>пк</cp:lastModifiedBy>
  <dcterms:modified xsi:type="dcterms:W3CDTF">2015-10-07T11:40:00Z</dcterms:modified>
  <cp:revision>1</cp:revision>
  <dc:subject/>
  <dc:title/>
</cp:coreProperties>
</file>