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16.03.2015 г.                                                                                                № 2/8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 установлении размеров ставок арендной платы на 2015 год за земельные участки, находящиеся в государственной собственности, до разграничения государственной собственности на землю, на территории Вадинского сельского поселения Сафоновского района Смоленской области 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целях реализации Земельного кодекса Российской Федерации на территории 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Утвердить размеры ставок арендной платы на 2015 год за земельные участки, находящиеся в государственной собственности до разграничения государственной собственности на землю, на территории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sz w:val="28"/>
          <w:szCs w:val="28"/>
          <w:lang w:eastAsia="ar-SA"/>
        </w:rPr>
        <w:t xml:space="preserve"> в следующих размерах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 0,012 процента от кадастровой стоимости участка – в отношении земельных участков, предоставленных для целей благоустройства и рекреационных целе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опарки, природ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ные масс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защитные лесопол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созащитные пол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щитные лесные наса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 скв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лые архитектурные фор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0,285 процента от кадастровой стоимости участка - в отношении земельных участков, занятых объектами инженерной инфраструктуры жилищно-коммунального комплекса, объектов коммунального хозяйства, предоставленных предприятиям, оказывающим услуги по тарифам, утверждаемым районными (городскими, поселковыми) советам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уары для хранения воды, скважины для забора воды, колод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ЭЗы (РЭУ, ЖЭК), аварийных служб с ремонтными мастерскими и гараж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НС, распределительные подстанции, трансформаторные подстанции, газораспределительные подстанции, котельные небольшой мощ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сительные водопроводные насосные станции, водонапорные башни, водозаборные уз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(ДЭЗы (РЭУ, ЖЭК) и иные), аварийных служб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РЭУ, аварийных служб с ремонтными мастерскими и гараж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о-эксплуатационные и коммунальные объекты РЭУ, аварийных служб без ремонтных мастерских и гараж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сительные водопроводные насосные станции, водонапорные башни, водомерные узлы, водозаборные скваж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арийно-диспетчерские служ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водопровода, канализации и другие сооружения городского коммунального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водопровода, канализации и другие сооружения  коммунального хозяйства городского пос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оры механизированной убо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для мусоросборни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технические сооружения и установки коммунального назначения, склады временного хранения утильсыр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сороперерабатывающие (мусоросжигательные)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ля мест уничтожения оружия и захоронения отход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0,413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е жилищное строитель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ачного строитель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ение личного подсобного хозяйства (приусадебный земельный участок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городниче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ы садовод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адоводческих и огороднических обще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ые жил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оводство, огородниче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городничество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овод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на 1 семью (индивидуальные жилые дом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ор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нокосы, выпас ско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ороды с хозяйственными постройк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 огор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чное подсобное хозяйство (полевой земельный участок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4. 0,488 процента от кадастровой стоимости участка - в отношении земельных участков, предназначенных для размещения объектов физической культуры и спорт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зкультурно-оздоровитель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комплексы и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ссей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ннисные кор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лагер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ди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ытые спортивно-зрелищ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льярд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т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лотр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ель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ворцы 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но-спортивные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нежи для верховой ез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пп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и игров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универсальные комплексы с набором крытых помещений и плоскостных сооруж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кат игрового и спортивного инвента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площадки, площадки для персонала предприят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местами для зрителей: стадионы, спортивные комплексы, крытые спортивно-зрелищные комплексы, мотодромы, картодромы, велотреки, стрельбища, автоклубы, дворцы 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клубы, спортивные школы, спортивные лаге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гровые площадки, площадки для национальных иг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площадки, теннисные кор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для занятий спорто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площадки, теннисные корты и объекты аналогичного назначения,</w:t>
        <w:br/>
        <w:t xml:space="preserve">- без мест для зрителей: физкультурно-оздоровительные комплексы, спортивные площадки, теннисные корты катки, тир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ществующие спортивные комплексы со специальными требованиями к размещению (ипподромы, манежи, велотреки, картодромы, мотодр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нировочные базы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спортивные залы, бассейны, спортивные площадки, катки, стрельбища, тиры, шахматно-шашечные клубы, теннисные корт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залы, залы рекреации (с бассейном или без), бассей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ртивные комплексы со специальными требованиями к размещению (автодромы, вело- и мототреки, стрельбища, конноспортивные клубы, манежи для верховой езды, ипподр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местами для зрителей: стадионы, спортивные комплексы, крытые спортивно-зрелищн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шахматно-шашечные клубы, спортзалы и объекты аналогич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 мест для зрителей: физкультурно-оздоровительные комплексы, спортивные комплексы и залы, бассейны, спортивные площадки, теннисные корты, катки, тиры, спортивные лагери, стадионы и объекты аналогичного назнач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5. 0,538 процента от кадастровой стоимости участка - в отношении земельных участков, предназначенных для размещения объектов здравоохран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ервой медицинск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даточные молочные кухни,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 медпункты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скорой и неотложн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теринарные лечебницы и станции без содержания животн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дпункты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д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 специализированные поликлиники, диспанс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бинеты практикующих врачей, центры народной и традиционной медиц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ативные поликлиники, центры психологической реабилитации населения («семья и брак», «подростковые проблемы» и т.д.)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больницы и клиники общего профиля, родильные дома, стационары при медицинских институтах и медсанча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сихоневрологические, инфекционные, онкологические больницы, хосписы и больничные учреждения со специальными требованиями к размещению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оказания первой медицинской помощ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переливания кров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эпидемиологические станции, дезинфекционные станции, судебно-медицинская экспертиз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, лабораторные корпус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иклиники, диспансеры, амбул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ции дезинфек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питали,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билитационные восстановительные центры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ативные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для медицинского и обслуживающе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зированные жилые дома для больных, нуждающихся в постоянном медицинском наблюден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бор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аторные учреждения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но-поликлинические учреждения: территориальные поликлиники для детей и взросл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лочные кухни, ап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ециализированные поликли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вматологически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психологической реабилитации населения («семья и брак», «подростковые проблемы» и т.д.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ницы и клиники общего профил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диль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ционары при медицинских институтах и медсанча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сихоневрологические, инфекционные, онкологические больн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сп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ольничные учреждения со специальными требованиями к размещению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нитарно-эпидемиологически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зинфекцион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удебно-медицинская экспертиз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спанс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мбул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госпитал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билитационные восстанови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даточные молочные кухн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6. 0,538 процента от кадастровой стоимости участка - в отношении земельных участков, предназначенных для размещения объектов религи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ля отправления культа, рассчитанные на прихожан,</w:t>
        <w:br/>
        <w:t>- объекты типа подвор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для отправления культа, рассчитанные на прихожан (храмы, костелы, молебные дом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, связанные с отправлением куль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для отправления культа, рассчитанные на прихожа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ы для отправления культа, рассчитанные на постоянный контингент проживающи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настыр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уховные семин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рковные шко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ра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сте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че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нагог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леб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ие религиозные объе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священнослужителей и обслуживающе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объекты, сопутствующие отправлению куль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места и объекты, специально предназначенные для богослужения, молитвенных и религиозных собраний, религиозного почитания (паломничества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7. 0,538 процента от кадастровой стоимости участка в отношении земельных участков, предназначенных для размещения объектов образования, науки, культуры и искусства, отдыха, социального обеспе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 клубы, детские и взрослые музыкальные, художественные, хореографические школы и студии, дома творчества (исключая ночные заведения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з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ставоч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но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мерный теат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ртинные и художественные галер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е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ино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и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ет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и взрослые музыкальные, художественные, хореографические школы и студ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творче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яжи, лод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я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аса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од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сирот, прию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го обеспечения: дома-интернаты для престарелых, инвалидов и детей, приюты, дома ребенка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начального общего и среднего (полного) общего обра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ребен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ю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ы-интер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для престарелых и семей с инвалидам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юты, ночлежн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 с круглосуточным пребыванием детей (интернат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 обще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образовательные школы, детские дошкольн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реднего специального и высшего образования без ограничения количества учащихс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начального общего и среднего (полного) общего обра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, проектные, конструкторски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о-лабораторные, научно-лабораторные корпуса, учебно-производственные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блиотеки, арх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ые, компьютер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о-производственные комби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ТУ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уз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адем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сите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ституты повышения квалификации, усовершенств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колы-интернаты, детски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ц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имназ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редние профессиональные и высшие учебные заве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лед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 институ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учно-исследовательски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но-конструкторские институ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числи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ерв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бор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рхив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ьютерные центры, залы компьютерных игр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узеи, выставочные залы, картинные и художественные галереи, художественные 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театры, киноконцертные залы, видеозалы, цирки, планетарии, концерт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летние театры, летние эстр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дошкольные учреждения, средние общеобразовательные учреждения (школ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нсио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 рыболова и охотни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лагер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тские оздоровительные лагеря и дачи дошкольных учрежд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оо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 культуры и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тракци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тние теа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етние эстр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искотек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лекательные цент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общественные туале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 дискотеки, развлекательные центры, казин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релищные объекты: театры, кинотеатры, видеозалы, цирки, планетарии, концертные залы, выставоч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ма культуры, дворцы культуры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, музыкальные школы, школы искус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общения и досуговых занят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лы для встреч, собраний, занятий детей и подростков, молодежи, взрослых многоцелевого и специализирован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творческие союзы, международн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анцзалы, диск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льярд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чные клубы, развлека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плексы аттракционов, луна-парки, аква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уна-парк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омплексы аттракционов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ва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и культуры и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церт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помогательные сооружения, связанные с организацией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а для пикников, вспомогательные строения и инфраструктура для отдых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ушевые каб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для выгула соба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мори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 и развитие кладбищ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мят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емато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умб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ебные вое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овательные учреждения, реализующие военные профессиональные программы (военные училища), предприятия, учреждения и организации федеральных органов исполнительной власти, выполняющих задачи по обороне, безопасности и космическому обеспеч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8. 0,6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, учреждения и организации железнодорожного транспорта, расположенные на предоставленных им земельных участках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трубопроводов, устройств и других объектов железнодорожн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железнодорожн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ые дороги (полотн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железных дорог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одорожные вокзалы,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елезнодорожное деп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и обслуживанию ж/д транспорта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9. 0,817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, связанные с выращиванием овощей: парники, тепл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томники древесных и кустарниковых растений и цветочно-оранжерейные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томники растений для озеленения промышленных территорий и санитарно-защитных зо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плицы, оранжере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теплиц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естьянско-фермерские хозя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тениеводств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ноко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ст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ашни, сенокосы, пастбища, залежи, многолетние насажден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шни, сады, сенокосы, пастбищ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охозяйственные угод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зерв сельскохозяйственных угод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вотноводство со всеми необходимыми производственными и складскими объектами и сооружениями – в рамках природоохранных и водоохранных требований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летние наса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0. 1,2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ические производ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1. 1,583 процента от кадастровой стоимости участка - в отношении земельных участков, предназначенных для размещения гараже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;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или отдельно стоящие гаражи, а также открытые стоянки, но не более чем на 1 участо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ружения для постоянного и временного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для хранения транспортных средств,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боксового типа, многоуровневые, подземные и наземные гаражи, автостоянки на отдельном земельном участк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боксового типа, многоэтажные, подземные и наземные гаражи, автостоянки на отдельном земельном участк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 гаражи и открытые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, индивидуальные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 (сараи, индивидуальные гаражи, ба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постройки (сараи, гаражи, ба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, подземные или полузаглубленные гаражи или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ельные участки объектов для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в здания гаражи и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строенные в здания гаражи и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земные и встроенные в здания гаражи и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земные гаражи, открытые 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ьно стоящие, индивидуальные или встроенные в жилые дома гаражи, открытые стоянк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12. 1,671 процента от кадастровой стоимости участка - в отношении земельных участков, предназначенных для размещения объектов гостиничного и туристского назна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уристические агентств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центры обслуживания турис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кскурсионные бюр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гостевые дома, центры обслуживания турис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дома приезжи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дома приема гостей, центры обслуживания туристов кемпинги, мотели (существующи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те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иницы, гостевые дом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3. 2,11 процента от кадастровой стоимости участка - в отношении прочих земельных участк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4. 2,216 процента от кадастровой стоимости участка - в отношении земельных участков, предназначенных для размещения автостоянок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для временного хранения легк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для временного хранения легковых автомобилей на 1-2 автомаш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открыт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автостоя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и закрытые автостоянки для хранения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для временного хранения груз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транзитного транспорта с местами хранения автобусов, грузовиков, легк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рытые стоянки краткосрочного хранения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ражи и автостоянки для постоянного хранения грузовых автомобиле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ведомстве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ведомственного, экскурсио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городского транспорта (такси, экскурсионного, ведомственного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мвай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оллейбус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бусные п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обслуживающих, оздоровительных и спортивны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транспортных средств (терминалы), превышающие разрешенные разме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оздоровительных, обслуживающих и коммерчески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ковки перед объектами деловых, культурных, обслуживающих и коммерчески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открыт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индивидуального легкового авто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янки индивидуального легков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тевые стоянки авто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стоянки на отдельных земельных участках (подземные, надземные многоуровнев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5. 2,25 процента от кадастровой стоимости участка – в отношении земельных участков, имеющих вид разрешенного использования -  автодромы, картодро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6. 2,638 процента от кадастровой стоимости участка - в отношении земельных участков, предназначенных для размещения производственных зданий, строений, сооружений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распределительн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наполни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нсформаторные подстанции электросе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альные теплов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з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б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вок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инженерной защиты населения от чрезвычайных ситуац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ртолет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ические сооружения: линии электропередач, трубопро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шиностроительные и металлообрабатывающие производ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быча полезных ископаемых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строительных матери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растительных и животных масел и 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ильные производ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пиломатери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легкой промышлен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ботка животных проду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ботка пищевых проду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о тепловой энерг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ехнического и инженерного обеспечения предприятий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объекты технического и инженерного обеспечения предприятий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иные производственные объекты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предприятия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мышленные и коммунально-складские предприятия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едприятия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изводственные объекты и предприятия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ласса вредности согласно санитарным нормам и правила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транспортны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ытные заво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грузочно-разгрузочные площад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е помещения для дежурного аварийного персонал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пребывания для работающих по вахтовому методу (не более двух недель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пребывания для работающих по вахтовому методу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проектные, научно-исследовательские, конструкторские и изыскательские организации, связанные с обслуживанием предприятий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а вред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тель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ищевой (пищевкусовой, мясной и молочной) промышлен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коммунального, транспортного и бытового обслуживания населения город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коммунального, транспортного и бытового обслуживания населения городского пос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жарное деп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лкие промышленные предприятия, не требующие устройства санитарно-защитных зо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анспортные сооружения, не обслуживающие данную зону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базы, автокомбина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о ремонту и содержанию шоссейных дорог общего 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средственно примыкающие к автомобильным дорогам строения и сооружения – служебно-технически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соору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зданий (строений), сооружений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женерные коммуникации и транспортные сооружения, устрой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батывающи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(строения), сооружения военных объект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оенные аэродр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одственные здания, учреждения связи и иные коммуникации, превышающие установленные параметры, временные соору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тивопожарные водоем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7. 3,165 процента от кадастровой стоимости участка - в отношении земельных участков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этажностью от 1 до 3 этажей включительно без приквартирных участ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а этажностью 5-14 этажей включительно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средней этажност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щежит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щежития, связанные с производством и образование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, соответствующие зонам Ж.1 – Ж.4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жилые дом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ые дома различного тип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 этажностью от 1 до 3 этажей включительно с приквартирными участкам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 этажностью 4-5 этажей включительн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ногоквартирные дома этажностью 5-14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ногоквартирные дома, соответствующие зонам Ж.2 – Ж.3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8. 3,693 процента от кадастровой стоимости участка – в отношении земельных участков, имеющих вид разрешенного использования - производство кирпича, черепицы и прочих строительных материалов из обожженной глин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9.  4,431 процента от кадастровой стоимости участка - в отношении земельных участков, предоставленных под объекты складского назначения различного профил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вощехранилища коллективные подзем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товарные (продовольственные и непродовольственные), специализированные склады (холодильники, картофеле-, овоще-, фруктохранилища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кладского назначения различного профил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клады с обслуживающими их железнодорожными ветками: трамвайные, автобусные и троллейбусные парки, гараж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кла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енные склад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0. 6,594 процента от кадастровой стоимости участка - в отношении земельных участков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ных под объекты обслуживания автотранспорта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служивания автотранспорта (мастерские автосервиса, станции технического обслуживания, АЗС, автомобильные 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луживание автотранспорта (мастерские автосервиса, станции технического обслуживания, АЗС, авто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служивание автотранспорта (мастерские автосервиса, станции технического обслуживания, автомой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мой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стерские по  ремонту и обслуживанию междугородного автомобильного транспорта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и обслуживанию городского транспор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по обслуживанию транспортных средст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заправоч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иномонтажные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ремонтные предприят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ЗС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втозаправочные стан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1. 11,619 процента от кадастровой стоимости участка - в отношении земельных участков, предназначенных для размещения объектов торговли, общественного питания и бытового обслужива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5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00 кв. м без хранения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менее 150 кв. м с хранением и демонстрации товаров или обслуживания вне полностью закрытого здания (кроме ночных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с особым (ночным и /или круглосуточным) режимом рабо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мини-рынки до 400 кв. м (магазины, гастрономы, временные объекты мелкорозничной торговли (остановочный комплекс, павильон)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мини-рынки до 400 кв. м (магазины, гастроном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агазины, торговые комплексы, торговые дома общей площадью до 1500 кв. м (универмаги, универсамы, рынки, ярмарки)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(магазины), общественного питания, бытового обслуживания площадью менее 15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(магазины), общественного питания, бытового обслуживания, рассчитанные на малый поток посетителей (менее 50 кв. м торговой площад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с хранением и демонстрацией товаров или с обслуживанием вне полностью закрытого здания (кроме ночных), рассчитанные на малый поток посетителей (менее 150 кв. м общей площад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комплек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дом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маг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астроно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ниверса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ы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ярм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торгов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площадью менее 150 кв. м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объекты торговли и общественного питания (кафе, столовые, закусочны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 товаров первой необходимости общей площадью не более 40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 товаров первой необходимости торговой площадью до 4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ынки,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у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арикмахерские, прачечные, мастерские, атель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арикмахерские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и, сауны, химчистки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чис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ель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 прачечные само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монтные мастерские бытовой техни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пошиву и ремонту обув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ремонту час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емные пунктов прачечных и химчисток, прачечные самообслуживания; ремонтные мастерские бытовой техники, парикмахерские и иных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имчистки, прачечные, маст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 приемные пункты прачечной и химчис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арикмахерски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объекты торговли, общественного питания (кафе, столовые, чайные, закусочные), бытового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закусочные, бары, ресторан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экспресс-кафе, буфет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бытового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закусочные, кафетери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кафе, закусочные, кафетери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общественного питания (рестораны, кафе, столовые, кулинарии, чайные, закусочные, кафетерии, пельменные, фабрики-кухни), бытового обслуживания (мастерские, ателье, пункты проката, похоронные бюро, поминальные залы, видеоте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до 800 кв. м (столовые, кулинарии, чайные, закусочные, кафетерии, пельменные, универмаги, универсамы, рынк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общей площадью до 800 кв. м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столовые, кафе, закусочные, бары, рестораны, кулинарии, чайные, кафетерии, пельменные, фабрики-кухни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 (кафе, закусочные, рестораны, бар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приятия общественного питания; магази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, бары, закусо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стора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олов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лина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ай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кусо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фетер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льмен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абрики-кухн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чие предприятия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орговли, общественного питания, бытового обслуживания с особым (ночным и /или круглосуточным) режимом работы (кафе, рестораны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газины, торговые комплексы, торговые дома, универмаги, гастрономы, универсамы, рынки, ярмар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ьно стоящие объекты бытового обслуживания: бани, сауны, химчистки, парикмахерские, прачечны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лкие сооружения мелкорозничной торговл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рговые центры, торгово-развлекатель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ые объекты мелкорозничной торговли (остановочный комплекс, павильон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и коммерческ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я многофункционального использования с квартирами на верхних этажах и размещением в нижних этажах офисов и объектов  культурного и обслуживающего назначения при условии поэтажного разделения различных видов использ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тосало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по обслуживанию пасса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еоте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ные площадки для временных объектов торговли и общественного пи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ставки това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окат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иема и переработ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приема вторсырь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хоронные бюро, поминальные зал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итуальные и обслуживающи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кие по изготовлению ритуальных принадлежнос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2. 11,619 процентов от кадастровой стоимости участка - в отношении земельных участков, предназначенных для размещения административных и офисных зданий, объектов социально-культурного назначения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административного 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ы государственного управления, местного и общественного само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ы местного самоуправления и общественного самоуправ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творческие союзы, международн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, учреждения кредитования, страхования, нотариальные конторы, ломбарды, юридические консультации, суды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ки (центральные, коммерческие, сберегательные), учреждения кредитования,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вестиционны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ые учрежд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берегательны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мерчески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альные банк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кредитования, страхо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 филиалов банк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 филиалов банков, административны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г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гсы, дворцы бракосочет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трахования, нотариальные конторы, ломбарды, юридические консультации, агентства недвижимости и центры обслуживания, рекламные агентства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страхования, нотариальные конторы, административные здания,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аховые организ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удиторские конто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рокерские, маклерские, дилерски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ие предприятия и учреждения финансирования, кредитования, страхования и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тариальные конторы, ломбар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омбард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юридические консульт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недвижимости и центры обслужив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кламные агентств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министративные з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знес-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изнес-центры, офис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гентства по обслуживанию пассажир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я пенсионного обеспе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дательства, редакции газет и журнал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рокерские, маклерские, дилерские фирм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объединения,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ударственные и муниципальные учреждения, рассчитанные на обслуживание населения: загсы, архивы, информационные центр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технологического назначения транспортного узла: информационные центры, справочные бюро, залы ожидания, таможня, службы регистрации, службы оформления заказ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фисные здания и помещения – администрация и конторы различных организаций, фирм, компаний при условии размещения в нижних этажах офисов и объектов культурного и обслуживающе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рные пункты охраны общественного поряд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ы охраны порядк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мили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милиции, государственной инспекции безопасности дорожного движения, пожарной охран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храна общественного порядка, пожарная охрана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я государственной инспекции безопасности дорожного движ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деления пожарной охран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ъекты пожарной охраны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ы социально-культурного назнач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равочное бюро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сс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аможн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лы ожида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бы регистра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лужбы оформления заказов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нтры по предоставлению полиграфических услуг (ксерокопии, ламинирование, брошюровка и пр.)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ественные зд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3. 15,825 процентов от кадастровой стоимости участка – в отношении земельных участков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ных для размещения сооружений связи, имеющих следующие виды разрешенного использов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деление связи, почтовые отделения, телефонные и телеграфные пункты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, отделения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, районные узлы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тенны сотовой, радиорелейной и спутниковой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визионные и радиостуд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ТС районные узлы связи, отделения связи, воздушные линии связи (подводящие к жилым домам от магистральных линий связи),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центр,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ТС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рные усилитель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диоцентры, радио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диорелейные и воздушные линии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визионные станци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объекты связи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тенны на фундаменте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тделения связи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чтовые отделения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лефонные и телеграфные пунк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публиковать настоящее решение в  газете Сафоновская прав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после его опубликования в газете Сафоновская правда и распространяется на правоотношения, возникшие  с 1 марта 2015 го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4. Настоящее решение разместить на официальном сайте Администрации  </w:t>
      </w:r>
      <w:r>
        <w:rPr>
          <w:kern w:val="2"/>
          <w:sz w:val="28"/>
          <w:szCs w:val="28"/>
          <w:lang w:eastAsia="ar-SA"/>
        </w:rPr>
        <w:t>Вадинского сельского поселения Сафоновского района Смоленской области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ети Интернет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va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invest</w:t>
      </w:r>
      <w:r>
        <w:rPr>
          <w:sz w:val="28"/>
          <w:szCs w:val="28"/>
        </w:rPr>
        <w:t>.ru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Н. Бо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5:00Z</dcterms:created>
  <dc:creator>пк</dc:creator>
  <dc:description/>
  <dc:language>en-US</dc:language>
  <cp:lastModifiedBy>пк</cp:lastModifiedBy>
  <cp:lastPrinted>2015-10-29T10:40:00Z</cp:lastPrinted>
  <dcterms:modified xsi:type="dcterms:W3CDTF">2015-10-29T07:45:00Z</dcterms:modified>
  <cp:revision>2</cp:revision>
  <dc:subject/>
  <dc:title/>
</cp:coreProperties>
</file>