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8826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15г.                                                                                                       №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ставок арендной платы на 2016 год за земельные участки, находящиеся в государственной собственности, до разграничения государственной собственности на землю, и земельных участков, находящихся в муниципальной собственности Вадинского сельского поселения Сафоновского района Смоленской области,  на территории муниципального образования Вад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Земельного кодекса Российской Федерации на территории муниципального образования Вадинского сельского поселения Сафоновского района Смоленской област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т депутатов Вад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размеры ставок арендной платы на 2016 год за земельные участки, находящиеся в государственной собственности до разграничения государственной собственности на землю, земельных участков, находящихся в муниципальной собственности Вадинского сельского поселения Сафоновского района Смоленской области,  на территории муниципального образования  Вадинского сельского поселения Сафоновского района Смолен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0,0128 процента от кадастровой стоимости участка – в отношении земельных участков, предоставленных для целей благоустройства и рекреационных цел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парки, природ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масс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защитные лесо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защитные п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лесны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скв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е ле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пользование водными объек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обой охране и изучению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природны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орт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0,303 процента от кадастровой стоимости участка - в отношении земельных участков, занятых объектами инженерной инфраструктуры жилищно-коммунального комплекса, объектов коммунального хозяйства, предоставленных предприятиям, оказывающим услуги по тарифам, утверждаемым районными (городскими, поселковыми) советам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уары для хранения воды, скважины для забора воды, к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ЭЗы (РЭУ, ЖЭК), аварийных служб 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С, распределительные подстанции, трансформаторные подстанции, газораспределительные подстанции, котельные небольшой мощ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заборные уз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(ДЭЗы (РЭУ, ЖЭК) и иные), аварийных служб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РЭУ, аварийных служб с ремонтными мастерскими и гараж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эксплуатационные и коммунальные объекты РЭУ, аварийных служб без ремонтных мастерских и гар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ельные водопроводные насосные станции, водонапорные башни, водомерные узлы, водозаборные скваж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диспетчерские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городского коммуналь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водопровода, канализации и другие сооружения  коммунального хозяйства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оры механизированной уб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мусоросбор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ие сооружения и установки коммунального назначения, склады временного хранения утиль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сороперерабатывающие (мусоросжигательные)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ест уничтожения оружия и захоронения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0,439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жилищное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ач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(приусадебный земельный участ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на полев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садебный участок личного подсоб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горо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адоводческих и огороднических об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жил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 огородни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роднич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 1 семью (индивидуальные жил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 выпас с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 с хозяйственными построй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 ого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подсобное хозяйство (полевой земельный участ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0,519 процента от кадастровой стоимости участка - в отношении земельных участков, предназначенных для размещения объектов физической культуры и 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 и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е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(рекреа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но-познавательный туриз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а и рыба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лаг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от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но-спортив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ежи для верховой 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п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игров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универсальные комплексы с набором крытых помещений и плоскостных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игрового и спортивного инвент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площадки для персонала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 мотодромы, картодромы, велотреки, стрельбища, автоклубы, дворцы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клубы, спортивные школы, спортивны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, площадки для националь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и, теннисные ко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занятий спор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алы для маломерных су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для гольфа и конных прогу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,</w:t>
        <w:br/>
        <w:t xml:space="preserve">- без мест для зрителей: физкультурно-оздоровительные комплексы, спортивные площадки, теннисные корты катки, ти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ие спортивные комплексы со специальными требованиями к размещению (ипподромы, манежи, велотреки, картодромы, мот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баз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спортивные залы, бассейны, спортивные площадки, катки, стрельбища, тиры, шахматно-шашечные клубы, теннисные корт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, бассе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естами для зрителей: стадионы, спортивные комплексы, крытые спортивно-зрелищн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шахматно-шашечные клубы, спортзалы и объекты аналогич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спортивные лагери, стадионы и объекты аналогич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0,572 процента от кадастровой стоимости участка - в отношении земельных участков, предназначенных для размещения объектов здравоохран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,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скорой и неотложн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лечебницы и станции без содержания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инар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актикующих врачей, центры народной и традиционной медиц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цы и клиники общего профиля, родильные дома, стационары при медицинских институтах и медсан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неврологические, инфекционные, онкологические больницы, хосписы и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казания перв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переливания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 дезинфекционные станции,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лабораторные корп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 диспансеры,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ции дезинф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и,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ля медицинского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жилые дома для больных, нуждающихся в постоянном медицинском наблю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аторные учреждения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но-поликлинические учреждения: территориальные поликлиники для детей и взрос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чные кухни, ап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оликли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атологически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сихологической реабилитации населения («семья и брак», «подростковые проблемы»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цы и клиники обще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ль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ционары при медицинских институтах и медсан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неврологические, инфекционные, онкологические боль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сп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ничные учреждения со специальными требованиями к размещ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ебно-медицинская эксперти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анс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бул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и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е восстанов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е молочные кух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0,572 процента от кадастровой стоимости участка - в отношении земельных участков, предназначенных для размещения объектов религии, имеющих следующие виды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 для отправления культа, рассчитанные на прихожан,</w:t>
        <w:br/>
        <w:t>- объекты типа подв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 (храмы, костелы, молебные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вязанные с отправлением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для отправления культа, рассчитанные на прихож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ля отправления культа, рассчитанные на постоянный контингент прожив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асты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ые сем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рков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ч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аг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еб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религиоз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священнослужителей и обслуживающе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сопутствующие отправлению куль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ста и объекты, специально предназначенные для богослужения, молитвенных и религиозных собраний, религиозного почитания (паломниче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0,572 процента от кадастровой стоимости участка в отношении земельных участков, предназначенных для размещения объектов образования, науки, культуры и искусства, отдыха, социального обеспе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клубы, детские и взрослые музыкальные, художественные, хореографические школы и студии, дома творчества (исключая ночные завед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и просве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ое развит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ерный теа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ные и художественные гал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ет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и взрослые музыкальные, художественные, хореографические школы и 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яжи,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я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д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сирот,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го обеспечения: дома-интернаты для престарелых, инвалидов и детей, приюты, дома ребенка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для престарелых и семей с инвали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юты, ночлежн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 с круглосуточным пребыванием детей (интерна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 обще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, детские дошкольн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реднего специального и высшего образования без ограничения количества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чального общего и 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, проектные, конструкторски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лабораторные, научно-лабораторные корпуса, учебно-производствен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, компьютер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ые 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у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адем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ит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итуты повышения квалификации, усовершенств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-интернаты, детски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е профессиональные и высшие учебные за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д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о-конструкторские инстит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и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ерв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центры, залы компьютерных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и, выставочные залы, картинные и художественные галереи, художественные 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концертные залы, видеозалы, цирки, планетарии, концерт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летние театры,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сио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рыболова и охот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лаг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и дачи дошко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о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ракци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теа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ие эст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от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дискотеки, развлекательные центры, каз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 объекты: театры, кинотеатры, видеозалы, цирки, планетарии, концертные залы, выставоч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культуры, дворцы культуры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, музыкальные школы, школы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общения и досуговых зан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для встреч, собраний, занятий детей и подростков, молодежи, взрослых многоцелевого и специализирован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ьяр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ные клубы, 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аттракционов, луна-парки,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на-п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ы аттракцио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ва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и культуры и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сооружения, связанные с организацией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икников, вспомогательные строения и инфраструктура для отды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ые ка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соб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мо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развитие кладб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ма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умб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уальная дея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вое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смиче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ороны и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оруженных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Государственной границы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по исполнению наказаний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реализующие военные профессиональные программы (военные училища)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0,638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железнодорож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е дороги (полотн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железных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е вокзалы,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ж/д транспор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0,869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связанные с выращиванием овощей: парники, теп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древесных и кустарниковых растений и цветочно-оранжерейны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ышленных территорий и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ицы, оранжер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и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-фермерские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т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е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вод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е обеспечение сельск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тонизирующих, лекарственных, цветочных куль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льна и коноп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ок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шни, сенокосы, пастбища, залежи, многолетние наса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ни, сады, сенокосы, пастбищ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уго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исполь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 сельскохозяйственных угод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со всеми необходимыми производственными и складскими объектами и сооружениями – в рамках природоохранных и водоохранных треб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переработка сельскохозяйственной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ом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рновых и иных сельскохозяйственных куль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1,277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1,684 процента от кадастровой стоимости участка - в отношении земельных участков, предназначенных для размещения гараже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;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или отдельно стоящие гаражи, а также открытые стоянки, но не более чем на 1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постоянного и временного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для хранения транспортных средств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уровнев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гаражи и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, индивидуальные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индивидуальные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постройки (сараи, гаражи, ба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, подземные или полузаглубленные гаражи ил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и встроенные в здания гаражи и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гаражи, открытые 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, индивидуальные или встроенные в жилые дома гаражи, открытые сто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1,778 процента от кадастровой стоимости участка - в отношении земельных участков, предназначенных для размещения объектов гостиничного и туристск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е агент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иничн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ы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, центры обслуживания тур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зж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ема гостей, центры обслуживания туристов кемпинги, мотели (существующ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гостевые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2,245 процента от кадастровой стоимости участка - в отношении прочих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2,358 процента от кадастровой стоимости участка - в отношении земельных участков, предназначенных для размещения автостоянок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для временного хранения легк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для временного хранения легковых автомобилей на 1-2 авто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автосто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и закрытые автостоянки для хранения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для време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ведомственного, экскурсио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городского транспорта (такси, экскурсионного, ведомственного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мвай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ллей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бслуживающих, оздоровительных и спортив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транспортных средств (терминалы), превышающие разрешенные разм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оздоровительных, обслуживающих и коммерчески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ки перед объектами деловых, культурных, обслуживающих и коммерчески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открыт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нки индивидуального легков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евые стоянки авто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стоянки на отдельных земельных участках (подземные, надземные многоуровнев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2,394 процента от кадастровой стоимости участка – в отношении земельных участков, имеющих вид разрешенного использования -  автодромы, картодро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2,807 процента от кадастровой стоимости участка - в отношении земельных участков, предназначенных для размещения производственных зданий, строений, сооружений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наполн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ые подстанции электро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теплов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защиты населения от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олет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ооружения: линии электропередач, трубо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остроительные и металлообрабатывающи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 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растительных и животных масел и 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ильные 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ломатери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егкой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животн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ищевых проду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ы технического и инженерного обеспечения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производственные объек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ственные объекты и пред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согласно санитарным нормам и прави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ные за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площ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для дежурного аварийного персо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 (не более двух недель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ребывания для работающих по вахтовому мет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ые, научно-исследовательские, конструкторские и изыскательские организации, связанные с обслуживанием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ищевой (пищевкусовой, мясной и молочной) промыш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коммунального, транспортного и бытового обслуживания населения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ое деп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промышленные предприятия, не требующие устройства санитарно-защитных з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ооружения, не обслуживающие данную з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азы, автокомбин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спользование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ремонту и содержанию шоссейных дорог общего 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мыкающие к автомобильным дорогам строения и сооружения – служебно-технически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(строений),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коммуникации и транспортные сооружения, 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ющи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(строения), сооружения военных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ые аэродр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дания, учреждения связи и иные коммуникации, превышающие установленные параметры, временные соору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ропольз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яжел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химическ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ая промышл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древес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ые пла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ка лесных 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водо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3,368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этажностью от 1 до 3 этажей включительно без приквартир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 этажей включи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вижное жи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этажная жилая застр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ая жилая застройка (высотная застройк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жилой застр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средней эта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жития, связанные с производством и образ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1 – Ж.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жилые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зличн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 этажностью от 1 до 3 этажей включительно с приквартирными учас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 этажностью 4-5 этажей включи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е дома этажностью 5-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дома, соответствующие зонам Ж.2 – Ж.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3,929 процента от кадастровой стоимости участка – в отношении земельных участков, имеющих вид разрешенного использования - производство кирпича, черепицы и прочих строительных материалов из обожженной г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 4,715 процента от кадастровой стоимости участка - в отношении земельных участков, предоставленных под объекты складского назначения различного профил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хранилища коллективные подзе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товарные (продовольственные и непродовольственные), специализированные склады (холодильники, картофеле-, овоще-, фруктохранилищ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кладского назначения различного проф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 с обслуживающими их железнодорожными ветками: трамвайные, автобусные и троллейбусные парки, гар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е скл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 7,016 процента от кадастровой стоимости участка - в отношении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под объекты обслуживания автотранспорта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служивания автотранспорта (мастерские автосервиса, станции технического обслуживания, АЗС, автомобильные 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ЗС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автотранспорта (мастерские автосервиса, станции технического обслуживания, автомой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ские по  ремонту и обслуживанию междугородного автомобильного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и обслуживанию городск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о обслуживанию транспорт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омонтажные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емонтны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авто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е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12,363 процента от кадастровой стоимости участка - в отношении земельных участков, предназначенных для размещения объектов торговли, общественного питания и бытового обслужива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5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0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менее 150 кв. м с хранением и демонстрации товаров или обслуживания вне полностью закрытого здания (кроме ночны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, временные объекты мелкорозничной торговли (остановочный комплекс, павильон)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мини-рынки до 400 кв. м (магазины, гастроно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ы, торговые комплексы, торговые дома общей площадью до 1500 кв. м (универмаги, универсамы, рынки, ярмар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 площадью менее 15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(магазины), общественного питания, бытового обслуживания, рассчитанные на малый поток посетителей (менее 50 кв. м торгово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с хранением и демонстрацией товаров или с обслуживанием вне полностью закрытого здания (кроме ночных), рассчитанные на малый поток посетителей (менее 150 кв. м общей площад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омплек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 (торгово-развлекательные цент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строн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площадью менее 150 кв. м,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ы торговли и общественного питания (кафе, столовые, закусоч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общей площадью не более 4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 товаров первой необходимости торговой площадью до 4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нки,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ое обслужи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 мастерские,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химчистки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мастерские бытовой тех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пошиву и ремонту обу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ремонту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ов прачечных и химчисток, прачечные самообслуживания; ремонтные мастерские бытовой техники, парикмахерские и иных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чистки, прачечные, маст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 приемные пункты прачечной и химч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ъекты торговли, общественного питания (кафе, столовые, чайные, закусочные),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экспресс-кафе, буфе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бытового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кафе, закусочные, кафетер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общественного питания (рестораны, кафе, столовые, кулинарии, чайные, закусочные, кафетерии, пельменные, фабрики-кухни), бытового обслуживания (мастерские, ателье, пункты проката, похоронные бюро, поминальные залы, видеоте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 (столовые, кулинарии, чайные, закусочные, кафетерии, пельменные, универмаги, универсамы, рын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общей площадью до 800 кв.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столовые, кафе, закусочные, бары, рестораны, кулинарии, чайные, кафетерии, пельменные, фабрики-кух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кафе, закусочные, рестораны, бар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; магаз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 бары,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о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на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со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те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льм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брики-кух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редприятия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орговли, общественного питания, бытового обслуживания с особым (ночным и /или круглосуточным) режимом работы (кафе, рестора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ы, торговые комплексы, торговые дома, универмаги, гастрономы, универсамы, рынки, ярм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объекты бытового обслуживания: бани, сауны, химчистки, парикмахерские, праче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сооружения мелкорозничной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центры, торгово-развлекатель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объекты мелкорозничной торговли (остановочный комплекс, павильо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и коммерческ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 многофункционального использования с квартирами на верхних этажах и размещением в нижних этажах офисов и объектов  культурного и обслуживающего назначения при условии поэтажного разделения различных видов ис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сал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ок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и перерабо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иема вторсыр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ронные бюро, поминальные з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и обслуживающи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 по изготовлению ритуальных принадле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12,363 процентов от кадастровой стоимости участка - в отношении земельных участков, предназначенных для размещения административных и офисных зданий, объектов социально-культурного назначения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административного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ое упра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упр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го управления, местного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и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творческие союзы, международ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, учреждения кредитования, страхования, нотариальные конторы, ломбарды, юридические консультации, суды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ая и страховая дея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и (центральные, коммерческие, сберегательные)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ерегате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е б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редитования, страх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 филиалов банков,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сы, дворцы бракосоче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трахования, нотариальные конторы, административные здания,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ие кон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приятия и учреждения финансирования, кредитования, страхования и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ые конторы,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ба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консуль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недвижимости и центры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аген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з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центры, офис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а по обслуживанию пассажи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пенсионного 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тельства, редакции газет и журн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керские, маклерские, дилерские фир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технологического назначения транспортного узла: информационные центры, справочные бюро, залы ожидания, таможня, службы регистрации,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сные здания и помещения – администрация и конторы различных организаций, фирм, компаний при условии размещения в нижних этажах офисов и объектов культурного и обслуживающе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пункты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охраны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милиции, государственной инспекции безопасности дорожного движения, пожарной ох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пожарная ох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государственной инспекции безопасности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пожарной охр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иально-культур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е бю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ож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ы ожи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ы оформления зака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ы по предоставлению полиграфических услуг (ксерокопии, ламинирование, брошюровка и п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16,838 процентов от кадастровой стоимости участка – в отношении земельных участк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размещения сооружений связи, имеющих следующие виды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вязи, почтовые отделения, телефонные и телеграф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отделения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, районные узл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и радиостуд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С районные узлы связи, отделения связи, воздушные линии связи (подводящие к жилым домам от магистральных линий связ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цен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ные усилитель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центры, радио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елейные и воздушные линии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ые ста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вя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енны на фундаме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и телеграф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фонов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публикования в газете «Сафоновская правда» и распространяется на правоотношения, возникшие 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Вадинского сельского поселения Сафоновского района Смоленской област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>Сафоновского района Смоленской области</w:t>
        <w:tab/>
        <w:t>Л.И. Здес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voshod</dc:creator>
  <dc:description/>
  <cp:keywords/>
  <dc:language>en-US</dc:language>
  <cp:lastModifiedBy>пк</cp:lastModifiedBy>
  <cp:lastPrinted>2015-12-22T09:23:00Z</cp:lastPrinted>
  <dcterms:modified xsi:type="dcterms:W3CDTF">2015-12-22T06:25:00Z</dcterms:modified>
  <cp:revision>12</cp:revision>
  <dc:subject/>
  <dc:title>Г Л А В А</dc:title>
</cp:coreProperties>
</file>