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8923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15г.                                                                                      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униципальном имуществе, свободном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прав  третьих лиц (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мущественных </w:t>
      </w:r>
      <w:r>
        <w:rPr>
          <w:sz w:val="28"/>
          <w:szCs w:val="28"/>
        </w:rPr>
        <w:t>прав субъектов мал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 законом  от  24 июля 2007 года № 209-ФЗ «О развитии  малого и среднего предпринимательства в Российской Федерации»,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становить, что </w:t>
      </w:r>
      <w:r>
        <w:rPr>
          <w:rStyle w:val="StrongEmphasis"/>
          <w:b w:val="false"/>
          <w:sz w:val="28"/>
          <w:szCs w:val="28"/>
        </w:rPr>
        <w:t xml:space="preserve">имущество муниципального образования </w:t>
      </w:r>
      <w:r>
        <w:rPr>
          <w:sz w:val="28"/>
          <w:szCs w:val="28"/>
        </w:rPr>
        <w:t>Вади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афоновского района Смоленской области, свободное от прав третьих лиц (за исключением имущественных </w:t>
      </w:r>
      <w:r>
        <w:rPr>
          <w:sz w:val="28"/>
          <w:szCs w:val="28"/>
        </w:rPr>
        <w:t>прав субъектов малого и среднего предпринимательства),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 Вадинского сельского поселения Сафоновского района Смолен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Indent"/>
        <w:ind w:left="0" w:right="-2" w:hanging="0"/>
        <w:rPr/>
      </w:pPr>
      <w:r>
        <w:rPr>
          <w:szCs w:val="28"/>
        </w:rPr>
        <w:t>Вадинского</w:t>
      </w:r>
      <w:r>
        <w:rPr/>
        <w:t xml:space="preserve"> сельского  поселения</w:t>
      </w:r>
    </w:p>
    <w:p>
      <w:pPr>
        <w:pStyle w:val="TextBodyIndent"/>
        <w:ind w:left="0" w:right="-2" w:hanging="0"/>
        <w:jc w:val="both"/>
        <w:rPr/>
      </w:pPr>
      <w:r>
        <w:rPr>
          <w:szCs w:val="28"/>
        </w:rPr>
        <w:t>Сафоновского района Смоленской области                                        Л.И. Здесева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-1905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24765</wp:posOffset>
                </wp:positionV>
                <wp:extent cx="1951990" cy="231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адинскогосельского поселения Сафоновского района Смоленской                                                                                                                                    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Вадино, пер.Советский, д.1 Сафонов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оленской</w:t>
                              <w:tab/>
                              <w:t xml:space="preserve"> области, 21552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48142) 7-17-4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3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9.02.2016 г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848142) 7 – 17 –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2.2pt;mso-wrap-distance-left:9.05pt;mso-wrap-distance-right:9.05pt;mso-wrap-distance-top:0pt;mso-wrap-distance-bottom:0pt;margin-top:1.95pt;mso-position-vertical-relative:text;margin-left:-11.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адинскогосельского поселения Сафоновского района Смоленской                                                                                                                                     области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Вадино, пер.Советский, д.1 Сафонов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моленской</w:t>
                        <w:tab/>
                        <w:t xml:space="preserve"> области, 215520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48142) 7-17-44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35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09.02.2016 г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848142) 7 – 17 –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местителю Сафо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ежрайонн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юристу 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.В. Л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представление об устранении нарушений законодательства о развитии субъектов малого и среднего предпринимательства и противодействии коррупции, Администрация Вадинского сельского  поселения Сафоновского района Смоленской области сообщает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Совета депутатов Вадинского сельского поселения Сафоновского района Смоленской области от 21 декабря 2015 года №28имущество муниципального образования Вадинского сельского поселения Сафоновского района Смоленской области, свободное от прав третьих лиц (за исключением имущественных прав субъектов малого и среднего предпринимательства), отсутствует (копия муниципального правового акт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Администрации Вадинского сельского поселения Сафоновского района Смоленской области размещена муниципальная целевая программа «Развитие субъектов малого и среднего предпринимательства на территории Вадинского сельского поселения Сафоновского района Смоленской области на 2014-2016 годы», Приложение №3 которой содержит сведения об основных мерах правового регулирования в сфере реализации муниципальной программы, в том числе, внесение изменений в муниципальную программу.  Таким образом, на вышеуказанном сайте размещена вся информация о реализации муниципальной  целевой программы «Развитие субъектов малого и среднего предпринимательства на территории Вадинского сельского поселения Сафоновского района Смоленской области на 2014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Л.И. Зде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3:00Z</dcterms:created>
  <dc:creator>200-marina</dc:creator>
  <dc:description/>
  <cp:keywords/>
  <dc:language>en-US</dc:language>
  <cp:lastModifiedBy>uzer</cp:lastModifiedBy>
  <cp:lastPrinted>2016-02-09T15:47:00Z</cp:lastPrinted>
  <dcterms:modified xsi:type="dcterms:W3CDTF">2016-02-09T12:50:00Z</dcterms:modified>
  <cp:revision>6</cp:revision>
  <dc:subject/>
  <dc:title>САФОНОВСКИЙ РАЙОННЫЙ СОВЕТ ДЕПУТАТОВ</dc:title>
</cp:coreProperties>
</file>