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  <w:sz w:val="28"/>
          <w:szCs w:val="28"/>
        </w:rPr>
        <w:t xml:space="preserve">от 16.03.2015 г.                                                                                                № 2/7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tLeast" w:line="100"/>
        <w:ind w:right="5526" w:hanging="0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 определении уполномоченного органа по распоряжению земельными участками, государственная собственность на которые не разграничена, на территории Вадинского сельского поселения Сафоновского района Смолен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целях реализации Земельного кодекса Российской Федерации на территории Вадинского сельского поселения Сафоновского района Смоленской области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пределить Администрацию Вадинского сельского поселения Сафоновского района Смоленской области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(далее – Администрация) уполномоченным органом по распоряжению земельными участками, государственная собственность на которые не разграничена, на территории </w:t>
      </w:r>
      <w:r>
        <w:rPr>
          <w:kern w:val="2"/>
          <w:sz w:val="28"/>
          <w:szCs w:val="28"/>
          <w:lang w:eastAsia="ar-SA"/>
        </w:rPr>
        <w:t>Вадинского сельского поселения Сафоновского района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едложить Администрации рассмотреть вопрос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передаче Администрации «Сафоновский район» Смоленской области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функций по обеспечению полномочий по распоряжению земельными участками, государственная собственность на которые не разграничена, на территории </w:t>
      </w:r>
      <w:r>
        <w:rPr>
          <w:kern w:val="2"/>
          <w:sz w:val="28"/>
          <w:szCs w:val="28"/>
          <w:lang w:eastAsia="ar-SA"/>
        </w:rPr>
        <w:t>Вадинского сельского поселения Сафоновского района Смоленской области</w:t>
      </w:r>
      <w:r>
        <w:rPr>
          <w:sz w:val="28"/>
          <w:szCs w:val="28"/>
          <w:lang w:eastAsia="ar-SA"/>
        </w:rPr>
        <w:t>;</w:t>
      </w: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 наделении Главы муниципального образования «Сафоновский район» Смоленской области В. Е. Балалаева полномочиями по подписанию правовых актов по распоряжению земельными участками, государственная собственность на которые не разграничена, на территории </w:t>
      </w:r>
      <w:r>
        <w:rPr>
          <w:kern w:val="2"/>
          <w:sz w:val="28"/>
          <w:szCs w:val="28"/>
          <w:lang w:eastAsia="ar-SA"/>
        </w:rPr>
        <w:t>Вадинского сельского поселения Сафоновского района Смоленской области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сновании нотариально заверенной довер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Опубликовать настоящее решение в газете «Сафоновская правд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4. Настоящее решение вступает в силу после его опубликования в газете «Сафоновская правда»  и распространяется на правоотношения, возникшие  с 1 марта 2015 го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firstLine="540"/>
        <w:jc w:val="both"/>
        <w:outlineLvl w:val="2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 xml:space="preserve">5. Настоящее решение разместить на официальном сайте Администрации  </w:t>
      </w:r>
      <w:r>
        <w:rPr>
          <w:kern w:val="2"/>
          <w:sz w:val="28"/>
          <w:szCs w:val="28"/>
          <w:lang w:eastAsia="ar-SA"/>
        </w:rPr>
        <w:t>Вадинского сельского поселения Сафоновского района Смоленской области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сети Интернет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va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invest</w:t>
      </w:r>
      <w:r>
        <w:rPr>
          <w:sz w:val="28"/>
          <w:szCs w:val="28"/>
        </w:rPr>
        <w:t>.ru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Н.Н. Бо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16.03.2015 г.                                                                                                № 2/8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 установлении размеров ставок арендной платы на 2015 год за земельные участки, находящиеся в государственной собственности, до разграничения государственной собственности на землю, на территории Вадинского сельского поселения Сафоновского района Смоленской области 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целях реализации Земельного кодекса Российской Федерации на территории Вадинского сельского поселения Сафоновского района Смоленской области Совет депутатов Вадинского сельского поселения Сафоновского района Смоленской области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 Утвердить размеры ставок арендной платы на 2015 год за земельные участки, находящиеся в государственной собственности до разграничения государственной собственности на землю, на территории </w:t>
      </w:r>
      <w:r>
        <w:rPr>
          <w:kern w:val="2"/>
          <w:sz w:val="28"/>
          <w:szCs w:val="28"/>
          <w:lang w:eastAsia="ar-SA"/>
        </w:rPr>
        <w:t>Вадинского сельского поселения Сафоновского района Смоленской области</w:t>
      </w:r>
      <w:r>
        <w:rPr>
          <w:sz w:val="28"/>
          <w:szCs w:val="28"/>
          <w:lang w:eastAsia="ar-SA"/>
        </w:rPr>
        <w:t xml:space="preserve"> в следующих размерах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 0,012 процента от кадастровой стоимости участка – в отношении земельных участков, предоставленных для целей благоустройства и рекреационных целей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есопарки, природные 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есные массив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нитарно-защитные лесополо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есозащитные поло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щитные лесные наса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ды, скве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лые архитектурные форм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0,285 процента от кадастровой стоимости участка - в отношении земельных участков, занятых объектами инженерной инфраструктуры жилищно-коммунального комплекса, объектов коммунального хозяйства, предоставленных предприятиям, оказывающим услуги по тарифам, утверждаемым районными (городскими, поселковыми) советами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зервуары для хранения воды, скважины для забора воды, колодц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ищно-эксплуатационные и коммунальные объекты без ремонтных мастерских и гараж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ЭЗы (РЭУ, ЖЭК), аварийных служб с ремонтными мастерскими и гаражам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НС, распределительные подстанции, трансформаторные подстанции, газораспределительные подстанции, котельные небольшой мощно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сительные водопроводные насосные станции, водонапорные башни, водозаборные уз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ищно-эксплуатационные и коммунальные объекты (ДЭЗы (РЭУ, ЖЭК) и иные), аварийных служб без ремонтных мастерских и гараж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ищно-эксплуатационные и коммунальные объекты РЭУ, аварийных служб с ремонтными мастерскими и гаражам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ищно-эксплуатационные и коммунальные объекты РЭУ, аварийных служб без ремонтных мастерских и гараж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сительные водопроводные насосные станции, водонапорные башни, водомерные узлы, водозаборные скваж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арийно-диспетчерские служб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 водопровода, канализации и другие сооружения городского коммунального хозяй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 водопровода, канализации и другие сооружения  коммунального хозяйства городского посе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оры механизированной убо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ки для мусоросборник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нитарно-технические сооружения и установки коммунального назначения, склады временного хранения утильсырь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сороперерабатывающие (мусоросжигательные) предприят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ля мест уничтожения оружия и захоронения отход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0,413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е жилищное строительств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дачного строитель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дение личного подсобного хозяйства (приусадебный земельный участок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огородниче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ъекты садоводств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адоводческих и огороднических общест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ые жилы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доводство, огородничеств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городничество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доводств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дома на 1 семью (индивидуальные жилые дома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ор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нокосы, выпас ско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ороды с хозяйственными постройкам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ды, огор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чное подсобное хозяйство (полевой земельный участок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4. 0,488 процента от кадастровой стоимости участка - в отношении земельных участков, предназначенных для размещения объектов физической культуры и спорта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зкультурно-оздоровительные комплек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комплексы и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ссей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ннисные кор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т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и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лагер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ди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ытые спортивно-зрелищные комплек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льярд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тодро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лотр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ельбищ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клуб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ворцы 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но-спортивные клуб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нежи для верховой ез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пподро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и игров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универсальные комплексы с набором крытых помещений и плоскостных сооружен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кат игрового и спортивного инвентар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площадки, площадки для персонала предприят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местами для зрителей: стадионы, спортивные комплексы, крытые спортивно-зрелищные комплексы, мотодромы, картодромы, велотреки, стрельбища, автоклубы, дворцы 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площадки, теннисные корты и объекты аналогичного назначения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клубы, спортивные школы, спортивные лагер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гровые площадки, площадки для национальных игр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площадки, теннисные кор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я для занятий спорто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площадки, теннисные корты и объекты аналогичного назначения,</w:t>
        <w:br/>
        <w:t xml:space="preserve">- без мест для зрителей: физкультурно-оздоровительные комплексы, спортивные площадки, теннисные корты катки, тиры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ществующие спортивные комплексы со специальными требованиями к размещению (ипподромы, манежи, велотреки, картодромы, мотодром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енировочные базы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спортивные залы, бассейны, спортивные площадки, катки, стрельбища, тиры, шахматно-шашечные клубы, теннисные корты и объекты аналогичн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залы, залы рекреации (с бассейном или без), бассей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комплексы со специальными требованиями к размещению (автодромы, вело- и мототреки, стрельбища, конноспортивные клубы, манежи для верховой езды, ипподром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местами для зрителей: стадионы, спортивные комплексы, крытые спортивно-зрелищные комплек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, катки, тиры, шахматно-шашечные клубы, спортзалы и объекты аналогичн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, катки, тиры, спортивные лагери, стадионы и объекты аналогичного назнач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5. 0,538 процента от кадастровой стоимости участка - в отношении земельных участков, предназначенных для размещения объектов здравоохранени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первой медицинской помощ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даточные молочные кухни, ап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мбулаторно-поликлинические учреждения: территориальные поликлиники для детей и взрослых, специализированные поликлиники, диспансеры, медпункты, травматологически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ции скорой и неотложной помощ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теринарные лечебницы и станции без содержания животных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дпункты, травматологически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д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п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мбулаторно-поликлинические учреждения: территориальные поликлиники для детей и взрослых, специализированные поликлиники, диспансе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бинеты практикующих врачей, центры народной и традиционной медиц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сультативные поликлиники, центры психологической реабилитации населения («семья и брак», «подростковые проблемы» и т.д.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ольницы и клиники общего профиля, родильные дома, стационары при медицинских институтах и медсанча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сихоневрологические, инфекционные, онкологические больницы, хосписы и больничные учреждения со специальными требованиями к размещению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оказания первой медицинской помощ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ции переливания кров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нитарно-эпидемиологические станции, дезинфекционные станции, судебно-медицинская экспертиз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учно-исследовательские, лабораторные корпус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иклиники, диспансеры, амбул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ции дезинфек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питали, травматологически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билитационные восстановительные центры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филак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иклини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сультативные поликлини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дома для медицинского и обслуживающего персонал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ециализированные жилые дома для больных, нуждающихся в постоянном медицинском наблюден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абор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наторные учреждения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мбулаторно-поликлинические учреждения: территориальные поликлиники для детей и взрослых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лочные кухни, ап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ециализированные поликлини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авматологически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ы психологической реабилитации населения («семья и брак», «подростковые проблемы» и т.д.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ольницы и клиники общего профил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дильны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ционары при медицинских институтах и медсанча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сихоневрологические, инфекционные, онкологические больниц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спи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ольничные учреждения со специальными требованиями к размещению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нитарно-эпидемиологически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зинфекцион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дебно-медицинская экспертиз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спансе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мбул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госпитал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билитационные восстановитель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даточные молочные кухн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6. 0,538 процента от кадастровой стоимости участка - в отношении земельных участков, предназначенных для размещения объектов религии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для отправления культа, рассчитанные на прихожан,</w:t>
        <w:br/>
        <w:t>- объекты типа подвор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 для отправления культа, рассчитанные на прихожан (храмы, костелы, молебные дома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, связанные с отправлением куль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 для отправления культа, рассчитанные на прихожан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плексы для отправления культа, рассчитанные на постоянный контингент проживающих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настыр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уховные семина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рковные шко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ра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сте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че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нагог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лебны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ругие религиозные объе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дома священнослужителей и обслуживающего персонал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ые объекты, сопутствующие отправлению куль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ые места и объекты, специально предназначенные для богослужения, молитвенных и религиозных собраний, религиозного почитания (паломничества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7. 0,538 процента от кадастровой стоимости участка в отношении земельных участков, предназначенных для размещения объектов образования, науки, культуры и искусства, отдыха, социального обеспечени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блиотеки, клубы, детские и взрослые музыкальные, художественные, хореографические школы и студии, дома творчества (исключая ночные заведения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блио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луб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зе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ставоч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инотеа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мерный театр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ео сал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ртинные и художественные галере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удожественные сал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а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иноконцерт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церт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ео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и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анета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и взрослые музыкальные, художественные, хореографические школы и студ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 творче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образовательные школы, детские дошкольные учре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ные пляжи, лодоч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яж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асатель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одоч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оциального обеспечения: дома-интернаты для престарелых, инвалидов и сирот, прию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оциального обеспечения: дома-интернаты для престарелых, инвалидов и детей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оциального обеспечения: дома-интернаты для престарелых, инвалидов и дет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оциального обеспечения: дома-интернаты для престарелых, инвалидов и детей, приюты, дома ребенка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дошкольные учре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начального общего и среднего (полного) общего обра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 ребенк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ю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колы-интерна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 для престарелых и семей с инвалидам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юты, ночлежны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дошкольные учреждения, средние общеобразовательные учреждения (школы) с круглосуточным пребыванием детей (интернат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дошкольные учреждения, средние общеобразовательные учреждения (школ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образовательные школы, детские дошкольные учреждения общего тип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образовательные шко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образовательные школы, детские дошкольные учре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я среднего специального и высшего образования без ограничения количества учащихс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начального общего и среднего (полного) общего обра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учно-исследовательские, проектные, конструкторские организ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ебно-лабораторные, научно-лабораторные корпуса, учебно-производственные маст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блиотеки, архив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ые, компьютер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ебно-производственные комбина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ТУ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уз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кадем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ниверсите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ституты повышения квалификации, усовершенств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колы-интернаты, детски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це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имназ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редние профессиональные и высшие учебные заве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ледж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учно-исследовательские институ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учно-исследовательски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но-конструкторские институ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числитель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серв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абор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рхив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пьютерные центры, залы компьютерных игр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зеи, выставочные залы, картинные и художественные галереи, художественные сал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релищные объекты: театры, киноконцертные залы, видеозалы, цирки, планетарии, концерт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релищные объекты: летние театры, летние эстра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дошкольные учреждения, средние общеобразовательные учреждения (школ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 отдых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нсиона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 рыболова и охотник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лагер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оздоровительные лагеря и дачи дошкольных учрежден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оо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и культуры и отдых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ттракци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етние теа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етние эстра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чные клуб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искотек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лекатель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туале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чные клубы, дискотеки, развлекательные центры, казин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релищные объекты: театры, кинотеатры, видеозалы, цирки, планетарии, концертные залы, выставоч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ома культуры, дворцы культуры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, музыкальные школы, школы искусств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ы общения и досуговых занят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лы для встреч, собраний, занятий детей и подростков, молодежи, взрослых многоцелевого и специализированн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объединения, творческие союзы, международные организ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анцзалы, диско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льярд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чные клубы, развлекатель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плексы аттракционов, луна-парки, аква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луна-парк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омплексы аттракционов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ква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и культуры и отдых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цертн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помогательные сооружения, связанные с организацией отдых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ста для пикников, вспомогательные строения и инфраструктура для отдых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ушевые каб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ки для выгула собак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мори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 и развитие кладбищ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мятни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ем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умба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ебные воен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овательные учреждения, реализующие военные профессиональные программы (военные училища), предприятия, учреждения и организации федеральных органов исполнительной власти, выполняющих задачи по обороне, безопасности и космическому обеспечен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8. 0,6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, учреждения и организации железнодорожного транспорта, расположенные на предоставленных им земельных участках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трубопроводов, устройств и других объектов железнодорожного 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железнодорожного 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елезные дороги (полотно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ения железных дорог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елезнодорожные вокзалы,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елезнодорожное деп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 по ремонту и обслуживанию ж/д транспорта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9. 0,817 процента от кадастровой стоимости участк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, связанные с выращиванием цветов, фруктов, овощей: парники, теплицы, оранжере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, связанные с выращиванием овощей: парники, теплиц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томники древесных и кустарниковых растений и цветочно-оранжерейные хозяй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томники растений для озеленения промышленных территорий и санитарно-защитных зон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плицы, оранжере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теплицы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естьянско-фермерские хозяй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тениеводств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ноко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стбищ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ашни, сенокосы, пастбища, залежи, многолетние насаждения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шни, сады, сенокосы, пастбищ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льскохозяйственные угодь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зерв сельскохозяйственных угод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вотноводство со всеми необходимыми производственными и складскими объектами и сооружениями – в рамках природоохранных и водоохранных требован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летние наса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, строения, сооружения, необходимые для функционирования сельского хозяйства, в том числе 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, образовательные учреждения сельскохозяйственного профиля и образовательные учреждения для сельскохозяйственного производства, научно-исследовательских и учебных це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0. 1,2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имические производств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1. 1,583 процента от кадастровой стоимости участка - в отношении земельных участков, предназначенных для размещения гаражей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постройки; гаражи, открытые 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построй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троенные или отдельно стоящие гаражи, а также открытые стоянки, но не более чем на 1 участок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 для постоянного и временного хранения транспортных средст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раж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для хранения транспортных средств,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ражи боксового типа, многоуровневые, подземные и наземные гаражи, автостоянки на отдельном земельном участк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ражи боксового типа, многоэтажные, подземные и наземные гаражи, автостоянки на отдельном земельном участк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ьно стоящие гараж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ьно стоящие гаражи и открытые авто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ьно стоящие, индивидуальные гаражи, открытые 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постройки (сараи, индивидуальные гаражи, бан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постройки (сараи, гаражи, бан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троенные, подземные или полузаглубленные гаражи или 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емельные участки объектов для хранения транспортных средст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троенные в здания гаражи и 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троенные в здания гаражи и авто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земные и встроенные в здания гаражи и авто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земные гаражи, открытые 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ьно стоящие, индивидуальные или встроенные в жилые дома гаражи, открытые стоянк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2. 1,671 процента от кадастровой стоимости участка - в отношении земельных участков, предназначенных для размещения объектов гостиничного и туристского назначени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туристические агентств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 центры обслуживания турист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кскурсионные бюр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 гостевые дома, центры обслуживания турист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 дома приезжих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 дома приема гостей, центры обслуживания туристов кемпинги, мотели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тел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 гостевые дом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3. 2,11 процента от кадастровой стоимости участка - в отношении прочих земельных участк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4. 2,216 процента от кадастровой стоимости участка - в отношении земельных участков, предназначенных для размещения автостоянок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стоянки для временного хранения легковых автомобил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стоянки для временного хранения легковых автомобилей на 1-2 автомаш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ов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стоянки открытого тип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авто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и закрытые автостоянки для хранения транспортных средст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стоянки для временного хранения грузовых автомобил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ки транзитного транспорта с местами хранения автобусов, грузовиков, легковых автомобил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стоянки краткосрочного хранения автомобил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ражи и автостоянки для постоянного хранения грузовых автомобил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городского транспорта (такси, ведомственного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городского транспорта (такси, ведомственного, экскурсионного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городского транспорта (такси, экскурсионного, ведомственного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амвайные 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оллейбусные 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бусные 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овки перед объектами обслуживающих, оздоровительных и спортивных видов исполь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транспортных средств (терминалы), превышающие разрешенные разме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овки перед объектами оздоровительных, обслуживающих и коммерческих видов исполь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овки перед объектами деловых, культурных, обслуживающих и коммерческих видов исполь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стоянки открытого тип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индивидуального легкового авто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индивидуального легкового 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евые стоянки авто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стоянки на отдельных земельных участках (подземные, надземные многоуровневые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5. 2,25 процента от кадастровой стоимости участка – в отношении земельных участков, имеющих вид разрешенного использования -  автодромы, картодром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6. 2,638 процента от кадастровой стоимости участка - в отношении земельных участков, предназначенных для размещения производственных зданий, строений, сооружений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зораспределительны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зонаполнитель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ансформаторные подстанции электросе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альные тепловы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зопров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бопров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вок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инженерной защиты населения от чрезвычайных ситуац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ртолетн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ические сооружения: линии электропередач, трубопров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шиностроительные и металлообрабатывающие производ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быча полезных ископаемых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строительных материал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растительных и животных масел и жир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кстильные производ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пиломатериал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легкой промышленно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ботка животных продукт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ботка пищевых продукт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тепловой энерг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ехнического и инженерного обеспечения предприятий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объекты технического и инженерного обеспечения предприятий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предприятия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предприятия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иные производственные объекты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предприятия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класса вредности согласно санитарным нормам и правилам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предприятия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и коммунально-складские предприятия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ласса вредности согласно санитарным нормам и правилам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и коммунально-складские предприятия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 согласно санитарным нормам и правилам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едприятия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 согласно санитарным нормам и правилам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изводственные объекты и предприятия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ласса вредности согласно санитарным нормам и правила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транспортные предприят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ытные зав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грузочно-разгрузочн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жилые помещения для дежурного аварийного персонал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я пребывания для работающих по вахтовому методу (не более двух недель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я пребывания для работающих по вахтовому методу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ектные, научно-исследовательские, конструкторские и изыскательские организации, связанные с обслуживанием предприятий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тель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пищевой (пищевкусовой, мясной и молочной) промышленно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коммунального, транспортного и бытового обслуживания населения город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коммунального, транспортного и бытового обслуживания населения городского посе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жарное деп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лкие промышленные предприятия, не требующие устройства санитарно-защитных зон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анспортные сооружения, не обслуживающие данную зону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базы, автокомбина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по ремонту и содержанию шоссейных дорог общего поль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осредственно примыкающие к автомобильным дорогам строения и сооружения – служебно-технические зд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женерные сооруж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зданий (строений), сооружен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женерные коммуникации и транспортные сооружения, устрой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рабатывающие предприят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 (строения), сооружения военных объект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оенные аэродро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енные здания, учреждения связи и иные коммуникации, превышающие установленные параметры, временные сооруж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тивопожарные водоем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7. 3,165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квартирные дома этажностью от 1 до 3 этажей включительно без приквартирных участк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ногоквартирные дома этажностью 5-14 этажей включительно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квартирные дома средней этажно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щежития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бщежития, связанные с производством и образование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квартирные дома, соответствующие зонам Ж.1 – Ж.4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ногоквартирные жилые дом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дома различного тип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ногоквартирные дом этажностью от 1 до 3 этажей включительно с приквартирными участкам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квартирные дома этажностью 4-5 этажей включительн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ногоквартирные дома этажностью 5-14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квартирные дома, соответствующие зонам Ж.2 – Ж.3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8. 3,693 процента от кадастровой стоимости участка – в отношении земельных участков, имеющих вид разрешенного использования - производство кирпича, черепицы и прочих строительных материалов из обожженной глин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9.  4,431 процента от кадастровой стоимости участка - в отношении земельных участков, предоставленных под объекты складского назначения различного профил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вощехранилища коллективные подзем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товарные (продовольственные и непродовольственные), специализированные склады (холодильники, картофеле-, овоще-, фруктохранилища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кладского назначения различного профил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клады с обслуживающими их железнодорожными ветками: трамвайные, автобусные и троллейбусные парки, гараж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кла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енные склад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0. 6,594 процента от кадастровой стоимости участка - в отношении земельных участков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ных под объекты обслуживания автотранспорта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обслуживания автотранспорта (мастерские автосервиса, станции технического обслуживания, АЗС, автомобильные мойк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служивание автотранспорта (мастерские автосервиса, станции технического обслуживания, АЗС, автомойк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служивание автотранспорта (мастерские автосервиса, станции технического обслуживания, автомойк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мой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маст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стерские по  ремонту и обслуживанию междугородного автомобильного транспорт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 по ремонту и обслуживанию городского 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по обслуживанию транспортных средст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заправоч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иномонтажные маст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ремонтные предприят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ЗС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заправочные стан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1. 11,619 процента от кадастровой стоимости участка - в отношении земельных участков, предназначенных для размещения объектов торговли, общественного питания и бытового обслуживани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общей площадью менее 150 кв. м без хранения и демонстрации товаров или обслуживания вне полностью закрытого здания (кроме ночных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общей площадью менее 100 кв. м без хранения и демонстрации товаров или обслуживания вне полностью закрытого здания (кроме ночных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общей площадью менее 150 кв. м с хранением и демонстрации товаров или обслуживания вне полностью закрытого здания (кроме ночных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с особым (ночным и /или круглосуточным) режимом рабо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, торговые комплексы, мини-рынки до 400 кв. м (магазины, гастрономы, временные объекты мелкорозничной торговли (остановочный комплекс, павильон)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, торговые комплексы, мини-рынки до 400 кв. м (магазины, гастроном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агазины, торговые комплексы, торговые дома общей площадью до 1500 кв. м (универмаги, универсамы, рынки, ярмарки)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(магазины), общественного питания, бытового обслуживания площадью менее 150 кв. 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(магазины), общественного питания, бытового обслуживания, рассчитанные на малый поток посетителей (менее 50 кв. м торговой площад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с хранением и демонстрацией товаров или с обслуживанием вне полностью закрытого здания (кроме ночных), рассчитанные на малый поток посетителей (менее 150 кв. м общей площад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рговые комплек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рговы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нивермаг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строно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ниверса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ы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ярм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чие объекты торговл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площадью менее 150 кв. 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и общественного питания (кафе, столоые, закусочны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 товаров первой необходимости общей площадью не более 400 кв. 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 товаров первой необходимости торговой площадью до 40 кв. 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ынки, магаз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 сау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у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 праче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 сауны, химчистки, парикмахерские, прачечные, мастерские, атель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 сауны, химчистки, парикмахерские, праче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 сауны, химчистки, праче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имчист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икмах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че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тель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ные пунктов прачечных и химчисток, прачечные само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ные пунктов прачечных и химчисток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монтные мастерские бытовой техни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 по пошиву и ремонту обув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 по ремонту час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чие объекты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ные пунктов прачечных и химчисток, прачечные самообслуживания; ремонтные мастерские бытовой техники, парикмахерские и иных объекты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имчистки, прачечные, маст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икмахерские, приемные пункты прачечной и химчист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икмах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чие объекты торговли, общественного питания (кафе, столовые, чайные, закусочные), бытового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 (столовые, кафе, закусочные, бары, ресторан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 (столовые, кафе, экспресс-кафе, буфет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бытового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общественного питания (закусочные, кафетери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общественного питания (кафе, закусочные, кафетери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и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и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общественного питания (рестораны, кафе, столовые, кулинарии, чайные, закусочные, кафетерии, пельменные, фабрики-кухни), бытового обслуживания (мастерские, ателье, пункты проката, похоронные бюро, поминальные залы, видеотек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общей площадью до 800 кв. м (столовые, кулинарии, чайные, закусочные, кафетерии, пельменные, универмаги, универсамы, рынк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общей площадью до 800 кв. 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 (столовые, кафе, закусочные, бары, рестораны, кулинарии, чайные, кафетерии, пельменные, фабрики-кухн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 (кафе, закусочные, рестораны, бар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; магаз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фе, бары, закусо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стора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ф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лов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улина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ай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усо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фете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льмен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абрики-кухн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чие предприятия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с особым (ночным и /или круглосуточным) режимом работы (кафе, ресторан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, торговые комплексы, торговые дома, универмаги, гастрономы, универсамы, рынки, ярм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ьно стоящие объекты бытового обслуживания: бани, сауны, химчистки, парикмахерские, праче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лкие сооружения мелкорозничной торговл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рговые центры, торгово-развлекатель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ые объекты мелкорозничной торговли (остановочный комплекс, павильон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ные площадки для временных объектов торговли и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и коммерческ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 многофункционального использования с квартирами на верхних этажах и размещением в нижних этажах офисов и объектов  культурного и обслуживающего назначения при условии поэтажного разделения различных видов исполь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тосал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гентства по обслуживанию пассажир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ео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ные площадки для временных объектов торговли и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ставки товар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прока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приема и переработ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приема вторсырь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хоронные бюро, поминаль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итуальные и обслуживающие учре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 по изготовлению ритуальных принадлежност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2. 11,619 процентов от кадастровой стоимости участка - в отношении земельных участков, предназначенных для размещения административных и офисных зданий, объектов социально-культурного назначени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ы административного управ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ы государственного управления, местного и общественного самоуправ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ы местного самоуправления и общественного самоуправ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объедин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объединения, творческие союзы, международные организ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ки, учреждения кредитования, страхования, нотариальные конторы, ломбарды, юридические консультации, суды, агентства недвижимости и центры обслуживания, рекламные агентства, административные здания, офи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ки (центральные, коммерческие, сберегательны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ки (центральные, коммерческие, сберегательные), учреждения пенсионного обеспе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ки (центральные, коммерческие, сберегательные), учреждения кредитования,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, учреждения пенсионного обеспе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вестиционные фир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нансовые учре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берегательные ба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мерческие ба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альные ба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я кредитования, страх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сы филиалов банк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сы филиалов банков, административные зд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г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гсы, дворцы бракосоче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я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я страхования, нотариальные конторы, административные здания, офи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аховые организ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удиторские конто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рокерские, маклерские, дилерские фир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ругие предприятия и учреждения финансирования, кредитования, страхования и пенсионного обеспе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тариальные конторы, ломбар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омбар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юридические консульт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гентства недвижимости и центры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кламные агент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министративные зд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знес-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с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знес-центры, офис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гентства по обслуживанию пассажир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я пенсионного обеспе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дательства, редакции газет и журнал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рокерские, маклерские, дилерские фир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объединения, государственные и муниципальные учреждения, рассчитанные на обслуживание населения: загсы, архивы, информацион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ударственные и муниципальные учреждения, рассчитанные на обслуживание населения: загсы, архивы, информацион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ехнологического назначения транспортного узла: информационные центры, справочные бюро, залы ожидания, таможня, службы регистрации, службы оформления заказ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сные здания и помещения – администрация и конторы различных организаций, фирм, компаний при условии размещения в нижних этажах офисов и объектов культурного и обслуживающе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рные пункты охраны общественного порядк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охраны порядк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ения мили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ения милиции, государственной инспекции безопасности дорожного движения, пожарной охра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храна общественного порядка, пожарная охран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ения государственной инспекции безопасности дорожного движ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тделения пожарной охраны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ъекты пожарной охраны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оциально-культурн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равочное бюр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с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таможня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лы ожид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ужбы регистр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ужбы оформления заказ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ы по предоставлению полиграфических услуг (ксерокопии, ламинирование, брошюровка и пр.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зд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3. 15,825 процентов от кадастровой стоимости участка – в отношении земельных участков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ных для размещения сооружений связи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ение связи, почтовые отделения, телефонные и телеграфны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ТС, отделения связ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ТС, районные узлы связ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нтенны сотовой, радиорелейной и спутниковой связ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левизионные и радиостуд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ТС районные узлы связи, отделения связи, воздушные линии связи (подводящие к жилым домам от магистральных линий связ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лецентр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АТС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рные усилитель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диоцентры, радио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диорелейные и воздушные линии связ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левизион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объекты связ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нтенны на фундамент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тделения связ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чтовые отде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лефонные и телеграфные пункт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публиковать настоящее решение в  газете Сафоновская прав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после его опубликования в газете Сафоновская правда и распространяется на правоотношения, возникшие  с 1 марта 2015 го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 xml:space="preserve">4. Настоящее решение разместить на официальном сайте Администрации  </w:t>
      </w:r>
      <w:r>
        <w:rPr>
          <w:kern w:val="2"/>
          <w:sz w:val="28"/>
          <w:szCs w:val="28"/>
          <w:lang w:eastAsia="ar-SA"/>
        </w:rPr>
        <w:t>Вадинского сельского поселения Сафоновского района Смоленской области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сети Интернет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va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invest</w:t>
      </w:r>
      <w:r>
        <w:rPr>
          <w:sz w:val="28"/>
          <w:szCs w:val="28"/>
        </w:rPr>
        <w:t>.ru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Н.Н. Бо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0:00Z</dcterms:created>
  <dc:creator>пк</dc:creator>
  <dc:description/>
  <dc:language>en-US</dc:language>
  <cp:lastModifiedBy>пк</cp:lastModifiedBy>
  <dcterms:modified xsi:type="dcterms:W3CDTF">2015-03-24T12:19:00Z</dcterms:modified>
  <cp:revision>1</cp:revision>
  <dc:subject/>
  <dc:title/>
</cp:coreProperties>
</file>