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118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ДИНСКОГО  СЕЛЬСКОГО  ПОСЕЛЕНИЯ САФОНОВСКОГО РАЙОНА СМОЛЕНСКОЙ 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Вадинского сельского поселения Сафон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5 статьи 17 Федерального закона «О контрактной системе в сфере закупок товаров, работ, услуг для обеспечения государственных и муниципальных нужд»,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</w:t>
      </w:r>
      <w:hyperlink w:anchor="Par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01 янва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Л.И. 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динского сельского поселения 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1.12.2015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, утверждения и ведения планов закупок товар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, услуг для обеспечения муниципальных нуж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Порядо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требования к формированию, утверждению и ведению планов закупок товаров, работ, услуг для обеспечения муниципальных нужд муниципального образования Вадинского сельского поселения Сафоновского района Смоленской области (далее - планы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в течение трех дней со дня его утверждения размещается в единой информационной системе в сфере закупок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ы закупок утверждаются в течение десяти рабочих дн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ми заказчиками, действующими от имени муниципального образования Вадинского сельского поселения Сафоновского района Смоленской области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униципальными бюджетными учреждениями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униципальными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ы закупок формируются лицами, указанными в пункте 3 настоящего Порядка, на очередной финансовый год и плановый период по форме, установленной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е заказчики в сроки, установленные главными распорядителями бюджетных сред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01 августа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уют при необходимости по согласованию с главными распорядителями бюджетных средств планы закупок в процессе составления проекта бюджета муниципального образования Вадинского сельского поселения Сафоновского района Смоленской области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не позднее срока, установленного пунктом 3 настоящего Порядка, и уведомляют об этом главного распорядител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реждения, указанные в подпункте 2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ланы закупок исходя из целей осуществления закупок, определенных с учетом положений статьи 13 Федерального закона, при планировании в соответствии с законодательством Российской Федерации их финансово-хозяйственной деятельности и представляют их не позднее 0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бюджета муниципального образования Вадинского сельского поселения Сафоновского района Смоленской области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не позднее срока, установленного пунктом 3 настоящего Порядка,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юридические лица, указанные в подпункте 3 пункта 3 настоящего Поряд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муниципального образования Вадин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 не позднее срока, установленного пунктом 3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ны закупок формируются на срок, соответствующий сроку действия решения Совета депутатов Вадинского сельского поселения Сафоновского района Смоленской области о бюджете муниципального образования Вадинского сельского поселения Сафоновского района Смоленской област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 и 3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ица, указанные в пункте 3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едение планов закупок в соответствие с решениями о внесении изменений в решения Совета депутатов Вадинского сельского поселения Сафоновского района Смоленской области о бюджете муниципального образования Вадинского сельского поселения Сафоновского района Смоленской области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решений, поручений Администрации Смоленской области, нормативно-правовых актов органов местного самоуправления Сафоновского района, которые приняты после утверждения планов закупок и не приводят к изменению объема бюджетных ассигнований, утвержденных решениями Совета депутатов Вадинского сельского поселения Сафоновского района Смоленской области о бюджете муниципального образования Вадинского сельского поселения Сафоновского района Смоленской области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3:00Z</dcterms:created>
  <dc:creator>Пользователь</dc:creator>
  <dc:description/>
  <cp:keywords/>
  <dc:language>en-US</dc:language>
  <cp:lastModifiedBy>uzer</cp:lastModifiedBy>
  <cp:lastPrinted>2017-03-15T14:56:00Z</cp:lastPrinted>
  <dcterms:modified xsi:type="dcterms:W3CDTF">2017-03-22T11:45:00Z</dcterms:modified>
  <cp:revision>3</cp:revision>
  <dc:subject/>
  <dc:title/>
</cp:coreProperties>
</file>