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118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ДИНСКОГО  СЕЛЬСКОГО  ПОСЕЛЕНИЯ САФОНОВСКОГО РАЙОНА СМОЛЕНСКОЙ 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5.12.2014                                                                                                          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рядка формирования, утверждения и 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-графиков закупок товаров, работ, услуг для обеспечения нужд муниципального образования Вад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ского района Смолен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5 статьи 21 Федерального закона «О контрактной системе в сфере закупок товаров, работ, услуг для обеспечения государственных и муниципальных нужд», руководствуясь Уставом Вадинскогосельского поселения Сафоновского района Смоленской области, Администрация Вадинского сельского поселения 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формирования, утверждения и ведения планов-графиков закупок товаров, работ, услуг для обеспечения нужд муниципального образования Вадин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01 января 2015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Администра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фонов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оленской области                                                                              Л.И. Здесе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динского сельского поселения Сафон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5.12.2014    №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я, утверждения и ведения планов-граф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упок товаров, работ, услуг для обеспечения нуж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определяет требования к формированию, утверждению и ведению планов-графиков закупок товаров, работ, услуг для обеспечения нужд муниципального образования Вадинского сельского поселения Сафоновского района Смоленской области (далее - планы-графики закуп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                       (далее - Федеральный зако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ий Порядок в течение трех дней со дня его утверждения размещается в единой информационной системе в сфере закупок (далее - единая информационная система), 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ланы-графики закупок утверждаются в течение десяти рабочих дн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униципальными заказчиками, действующими от имени муниципального образования Вадинского сельского поселения Сафоновского района Смоленской области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муниципальными бюджетными учреждениями, за исключением закупок, осуществляемых в соответствии с частями 2 и 6 статьи 15 Федерального закона, со дня утверждения плана финансово-хозяйствен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муниципальными автономными учреждениями, муниципальными унитарными предприятиями в случае, предусмотренном частью 4 статьи 15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ланы-графики закупок формируются лицами, указанными в пункте 3 настоящего Порядка, ежегодно на очередной финансовый год в соответствии с планом закупок товаров, работ, услуг для обеспечения муниципальных нужд муниципального образования Вадинского сельского поселения Сафоновского района Смоленской области по форме, установленной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с учетом следующих полож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униципальные заказчики в сроки, установленные главными распорядителями бюджетных средст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уют планы-графики закупок после внесения проекта бюджета муниципального образования Вадинского сельского поселения Сафоновского района Смоленской области на очередной финансовый год и плановый период на рассмотрение Совета депутатов Вадинского сельского поселения Сафоновского района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 не позднее срока, установленного пунктом 3 настоящего 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чреждения, указанные в подпункте 2 пункта 3 настоящего Порядка, в сроки, установленные органами, осуществляющими функции и полномочия их учред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уют планы-графики закупок после внесения проекта бюджета муниципального образования Вадинского сельского поселения Сафоновского района Смоленской области на очередной финансовый год и плановый период на рассмотрение Совета депутатов Вадинского сельского поселения Сафоновского района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 закупок не позднее срока, установленного пунктом 3 настоящего 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юридические лица, указанные в подпункте 3 пункта 3 настоящего Поряд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уют планы-графики закупок после внесения проекта бюджета муниципального образования Вадинского сельского поселения Сафоновского района Смоленской области на очередной финансовый год и плановый период на рассмотрение Совета депутатов Вадинского сельского поселения Сафоновского района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 не позднее срока, установленного пунктом 3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подпункте 3 пункта 3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Лица, указанные в пункте 3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мены заказчиком закупки, предусмотренной планом-графиком закуп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ыдачи федеральным органом исполнительной власти, органом исполнительной власти Смоленской области, органом местного самоуправления, уполномоченными на осуществление контроля в сфере закупок, предписания об устранении нарушения законодательства Российской Федерации о контрактной системе в сфере закупок товаров, работ, услуг, в том числе об аннулировании определения поставщиков (подрядчиков, исполни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несение изменений в план-график закупок по каждому объекту закупки осуществляется не позднее, чем за десять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4:00Z</dcterms:created>
  <dc:creator>Пользователь</dc:creator>
  <dc:description/>
  <dc:language>en-US</dc:language>
  <cp:lastModifiedBy>uzer</cp:lastModifiedBy>
  <cp:lastPrinted>2017-03-15T14:53:00Z</cp:lastPrinted>
  <dcterms:modified xsi:type="dcterms:W3CDTF">2017-03-15T13:14:00Z</dcterms:modified>
  <cp:revision>2</cp:revision>
  <dc:subject/>
  <dc:title/>
</cp:coreProperties>
</file>