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right="1070" w:hanging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72" w:after="0"/>
        <w:ind w:right="1070" w:hanging="0"/>
        <w:jc w:val="center"/>
        <w:rPr>
          <w:rStyle w:val="FontStyle1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2286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72" w:after="0"/>
        <w:ind w:right="1070" w:hanging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72" w:after="0"/>
        <w:ind w:right="1070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ind w:left="1152" w:right="1613" w:firstLine="1354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24" w:after="0"/>
        <w:ind w:left="1152" w:right="1613" w:firstLine="1354"/>
        <w:jc w:val="center"/>
        <w:rPr/>
      </w:pPr>
      <w:r>
        <w:rPr>
          <w:rStyle w:val="FontStyle12"/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Style31"/>
        <w:widowControl/>
        <w:spacing w:lineRule="exact" w:line="240"/>
        <w:ind w:right="3710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37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158" w:after="0"/>
        <w:ind w:right="3710" w:hanging="0"/>
        <w:jc w:val="right"/>
        <w:rPr/>
      </w:pPr>
      <w:r>
        <w:rPr>
          <w:rStyle w:val="FontStyle12"/>
          <w:b/>
          <w:sz w:val="28"/>
          <w:szCs w:val="28"/>
        </w:rPr>
        <w:t>ПОСТАНОВЛЕНИЕ</w:t>
      </w:r>
    </w:p>
    <w:p>
      <w:pPr>
        <w:pStyle w:val="Style51"/>
        <w:widowControl/>
        <w:spacing w:lineRule="auto" w:line="240" w:before="19" w:after="0"/>
        <w:rPr>
          <w:rStyle w:val="FontStyle12"/>
          <w:spacing w:val="40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т 21.01.2014г.                                                                                                          </w:t>
      </w:r>
      <w:r>
        <w:rPr>
          <w:rStyle w:val="FontStyle12"/>
          <w:spacing w:val="40"/>
          <w:sz w:val="28"/>
          <w:szCs w:val="28"/>
        </w:rPr>
        <w:t>№3</w:t>
      </w:r>
    </w:p>
    <w:p>
      <w:pPr>
        <w:pStyle w:val="Style51"/>
        <w:widowControl/>
        <w:spacing w:lineRule="auto" w:line="240" w:before="19" w:after="0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51"/>
        <w:widowControl/>
        <w:spacing w:before="72" w:after="0"/>
        <w:ind w:right="4666" w:hanging="0"/>
        <w:rPr/>
      </w:pPr>
      <w:r>
        <w:rPr>
          <w:rStyle w:val="FontStyle12"/>
          <w:sz w:val="28"/>
          <w:szCs w:val="28"/>
        </w:rPr>
        <w:t>Об утверждении  Плана мероприятий по противодействию коррупции в Администрации Вадинского сельского поселения    Сафоновского        района Смоленской области на 2014-2016гг.</w:t>
      </w:r>
    </w:p>
    <w:p>
      <w:pPr>
        <w:pStyle w:val="Style51"/>
        <w:widowControl/>
        <w:ind w:right="4666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2"/>
          <w:sz w:val="28"/>
          <w:szCs w:val="28"/>
        </w:rPr>
        <w:t>В соответствии с Федеральным законом от 25 декабря 2008 года № 273-ФЗ «О противодействии коррупции»  Администрация Вадинского сельского поселения Сафоновского района Смоленской области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1" w:after="0"/>
        <w:rPr/>
      </w:pPr>
      <w:r>
        <w:rPr>
          <w:rStyle w:val="FontStyle12"/>
          <w:sz w:val="28"/>
          <w:szCs w:val="28"/>
        </w:rPr>
        <w:t xml:space="preserve">ПОСТАНОВЛЯЕТ: </w:t>
      </w:r>
    </w:p>
    <w:p>
      <w:pPr>
        <w:pStyle w:val="Style51"/>
        <w:widowControl/>
        <w:spacing w:lineRule="auto" w:line="240" w:before="101" w:after="0"/>
        <w:ind w:firstLine="720"/>
        <w:jc w:val="both"/>
        <w:rPr/>
      </w:pPr>
      <w:r>
        <w:rPr>
          <w:rStyle w:val="FontStyle12"/>
          <w:sz w:val="28"/>
          <w:szCs w:val="28"/>
        </w:rPr>
        <w:t>1. Утвердить План мероприятий по противодействию коррупции в Администрации Вадинского сельского поселения Сафоновского района Смоленской области на 2014-2016гг.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ab/>
        <w:t>2. Разместить настоящее постановление в установленном порядке на официальном сайте Администрации муниципального образования «Сафоновский район» Смоленской области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/>
      </w:pPr>
      <w:r>
        <w:rPr>
          <w:rStyle w:val="FontStyle12"/>
          <w:sz w:val="24"/>
          <w:szCs w:val="24"/>
        </w:rPr>
        <w:tab/>
        <w:t xml:space="preserve">3. </w:t>
      </w:r>
      <w:r>
        <w:rPr>
          <w:rStyle w:val="FontStyle1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Глава Администрации Вадинского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 xml:space="preserve">сельского поселения Сафоновского 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района Смоленской области                                                                       В.В. Гущин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о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1.2014г.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 в Администрации Вадинского сельского поселения Сафоновского района Смоленской области на 2014-201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51"/>
        <w:gridCol w:w="3478"/>
        <w:gridCol w:w="20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 плана (программы) по противодействию корруп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противодействию коррупции в Администрации Вадинского сельского поселения Сафоновского района Смоленской области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лана мероприятий по противодействию коррупции в Администрации Вадинского сельского поселения Сафоновского района Смоленской област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адинского сельского поселения Сафоновского района Смолен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Администрации Вадинского сельского поселения Сафоновского района Смоленской области по вопросам организации и реализации мероприятий настоящего пла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Вадинского сельского поселения  Сафоновского района Смоленской област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сение изменений в административные регламенты Администрации Вадинского сельского поселения Сафоновского района Смоленской области, исполнения муниципальных функций и предоставления муниципальных услуг в соответствии с действующим законодательство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езервом управленческих кадров Администрации Вадинского сельского поселения Сафоновского района Смоленской обла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ттестации муниципальных служащих. Использование результатов аттестации для укрепления кадрового состава, улучшения отбора, подготовки и расстановки кадров с целью предупреждения корруп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инятие Порядка передачи подарков, полученных лицами, замещающими муниципальные должности и должности муниципальной службы в Администрации Вадинского сельского поселения Сафоновского района Смоленской области, ввиду их должностного положении или исполнения ими служебных обязанностей, в связи с протокольными мероприятиями, служебными командировками и другими официальными мероприятиям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 за соблюдением муниципальными служащими ограничений, запретов и исполнением обязанностей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адинского сельского поселения Сафоновского района Смолен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 по осуществлению проверок должностных инструкций муниципальных служащих на наличие элементов корруп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Вадинского сельского поселения Сафоновского района Смолен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каждого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 муниципальными служащими администрации законодательства о муниципальной службе  и общих принципов служебного повед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адинского сельского поселения Сафоновского района Смолен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должности муниципальной службы в Администрации Вадинского сельского поселения Сафоновского района Смоленской области, и членов их семей в сети Интернет на официальном сайте Администрации Вадинского сельского поселения  Сафоновского района Смоленской област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недре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организации работ по внедрению  межведомственного и межуровневого взаимодействия при оказании государственных и муниципальных услу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оказания государственных и муниципальных услуг в электронном вид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жителей Вадинского сельского поселения Сафоновского района Смоленской области в публичных слушаниях по проекту бюджета на очередной финансовый год и по проекту отчета об его исполнен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(по проекту отчета об исполнения отчета)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(по проекту бюджета на очередной финансовый год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ганизация и обеспечение информирования граждан и предпринимателей через средства массовой информации и (или) сеть Интерне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- о возможности заключения договоров аренды муниципального имущества, нежилых помещени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о предстоящих торгах по продаж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- о представлении в аренду муниципального имуществ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 о представлении находящегося в муниципальной собственности имущества а аренд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органами прокуратуры в нормативных правовых актов Администрации Вадинского сельского поселения и их проектах коррупциогенных фактор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ереподготовку и повышение квалификации муниципальных служащих участвующих в противодействии корруп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Вадинского сельского поселения Сафоновского района Смолен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семинаров и курсов повышения квалифик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служащими Администрации Вадинского сельского поселения Сафоновского района  Смоленской области федерального и областно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реализации Плана мероприятий по противодействию коррупции в Администрации Вадинского сельского поселения Сафоновского района Смоленской области на 2014-2016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текущего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адинского сельского поселения Сафоновского района Смоленской области о реализации антикоррупционной политики в Администрации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адин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135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9:00Z</dcterms:created>
  <dc:creator>Администрация</dc:creator>
  <dc:description/>
  <cp:keywords/>
  <dc:language>en-US</dc:language>
  <cp:lastModifiedBy>Администрация</cp:lastModifiedBy>
  <cp:lastPrinted>2014-02-04T14:23:00Z</cp:lastPrinted>
  <dcterms:modified xsi:type="dcterms:W3CDTF">2014-04-08T11:32:00Z</dcterms:modified>
  <cp:revision>3</cp:revision>
  <dc:subject/>
  <dc:title/>
</cp:coreProperties>
</file>