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НСКОГО СЕЛЬСКОГО ПОСЕЛЕНИЯ САФОНОВСКОГО РАЙОНА </w:t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0.2014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Вадинского сельского поселения Сафоновского района Смоленской области за 9 месяцев  2014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64.2 Бюджетного кодекса   Российской         Федерации, Уставом Вадинского сельского поселения Сафоновского  района Смоленской области от 11.01.2010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Вадинского сельского поселения Сафоновского района  Смоленской области за 9 месяцев 2014 года по доходам в сумме 5033,3 тыс.руб., по расходам в сумме 3962,3 тыс.руб., с превышением доходов над расходами (профицитом бюджета) в сумме 1071,0 тыс.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бюджета  Вадинского сельского поселения Сафоновского района Смоленской области за 9 месяцев 2014 года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ы бюджета Вадинского сельского поселения Сафоновского района Смоленской области за 9 месяцев 2014 года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чники финансирования дефицита бюджета Вадинского сельского поселения Сафоновского района Смоленской области за 9 месяцев 2014 года согласно приложению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размесить на сайте Администрации Вадинского сельского поселения Сафоновского района Смоленской области www.vadino.admin-safonovo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 района Смоленской области                                                  Л.И.Здес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10.2014 № 4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бюдж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динского сельского поселения Сафоновского района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bCs/>
          <w:sz w:val="28"/>
          <w:szCs w:val="28"/>
        </w:rPr>
        <w:t>2014 года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0"/>
        <w:gridCol w:w="2084"/>
        <w:gridCol w:w="1418"/>
        <w:gridCol w:w="1238"/>
        <w:gridCol w:w="1383"/>
      </w:tblGrid>
      <w:tr>
        <w:trPr>
          <w:trHeight w:val="25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а - 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173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3355,7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8382,23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3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550,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549,78</w:t>
            </w:r>
          </w:p>
        </w:tc>
      </w:tr>
      <w:tr>
        <w:trPr>
          <w:trHeight w:val="12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2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523,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076,91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2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523,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076,91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2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523,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076,91</w:t>
            </w:r>
          </w:p>
        </w:tc>
      </w:tr>
      <w:tr>
        <w:trPr>
          <w:trHeight w:val="471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2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10523,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076,91</w:t>
            </w:r>
          </w:p>
        </w:tc>
      </w:tr>
      <w:tr>
        <w:trPr>
          <w:trHeight w:val="5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5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917,8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582,18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917,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582,18</w:t>
            </w:r>
          </w:p>
        </w:tc>
      </w:tr>
      <w:tr>
        <w:trPr>
          <w:trHeight w:val="100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3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5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03,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853,03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023,00</w:t>
            </w:r>
          </w:p>
        </w:tc>
      </w:tr>
      <w:tr>
        <w:trPr>
          <w:trHeight w:val="67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196,6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3,39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7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33,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08,82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79,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520,96</w:t>
            </w:r>
          </w:p>
        </w:tc>
      </w:tr>
      <w:tr>
        <w:trPr>
          <w:trHeight w:val="24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5,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74,47</w:t>
            </w:r>
          </w:p>
        </w:tc>
      </w:tr>
      <w:tr>
        <w:trPr>
          <w:trHeight w:val="399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5,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74,47</w:t>
            </w:r>
          </w:p>
        </w:tc>
      </w:tr>
      <w:tr>
        <w:trPr>
          <w:trHeight w:val="67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мма платежа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1030101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4,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25,91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1030102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1,44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0000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53,5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646,49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 пункта 1 статьи 394 Налогового кодекса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1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8,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51,06</w:t>
            </w:r>
          </w:p>
        </w:tc>
      </w:tr>
      <w:tr>
        <w:trPr>
          <w:trHeight w:val="697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 пункта 1 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1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8,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51,06</w:t>
            </w:r>
          </w:p>
        </w:tc>
      </w:tr>
      <w:tr>
        <w:trPr>
          <w:trHeight w:val="6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латежа (перерасчеты, недоимки и задолженность по соответствующему платежу, в том числе по отменному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13101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7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31,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368,78</w:t>
            </w:r>
          </w:p>
        </w:tc>
      </w:tr>
      <w:tr>
        <w:trPr>
          <w:trHeight w:val="55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13102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82,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2,28</w:t>
            </w:r>
          </w:p>
        </w:tc>
      </w:tr>
      <w:tr>
        <w:trPr>
          <w:trHeight w:val="44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2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04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5,43</w:t>
            </w:r>
          </w:p>
        </w:tc>
      </w:tr>
      <w:tr>
        <w:trPr>
          <w:trHeight w:val="57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2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04,5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5,43</w:t>
            </w:r>
          </w:p>
        </w:tc>
      </w:tr>
      <w:tr>
        <w:trPr>
          <w:trHeight w:val="53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2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47,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,31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23102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43,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3,12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,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9,11</w:t>
            </w:r>
          </w:p>
        </w:tc>
      </w:tr>
      <w:tr>
        <w:trPr>
          <w:trHeight w:val="67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,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9,11</w:t>
            </w:r>
          </w:p>
        </w:tc>
      </w:tr>
      <w:tr>
        <w:trPr>
          <w:trHeight w:val="96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1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,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9,11</w:t>
            </w:r>
          </w:p>
        </w:tc>
      </w:tr>
      <w:tr>
        <w:trPr>
          <w:trHeight w:val="8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13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,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9,11</w:t>
            </w:r>
          </w:p>
        </w:tc>
      </w:tr>
      <w:tr>
        <w:trPr>
          <w:trHeight w:val="1176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сумма платежа (перерасчеты и задолженность по соответствующему платеж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1310001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9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0,17</w:t>
            </w:r>
          </w:p>
        </w:tc>
      </w:tr>
      <w:tr>
        <w:trPr>
          <w:trHeight w:val="749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пени, проценты и штрафы по соответствующему платежу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1310002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,06</w:t>
            </w:r>
          </w:p>
        </w:tc>
      </w:tr>
      <w:tr>
        <w:trPr>
          <w:trHeight w:val="31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9,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29,38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40600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9,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29,38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40601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9,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29,38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4060131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9,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29,38</w:t>
            </w:r>
          </w:p>
        </w:tc>
      </w:tr>
      <w:tr>
        <w:trPr>
          <w:trHeight w:val="67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863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2805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832,45</w:t>
            </w:r>
          </w:p>
        </w:tc>
      </w:tr>
      <w:tr>
        <w:trPr>
          <w:trHeight w:val="27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5863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4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4138,00</w:t>
            </w:r>
          </w:p>
        </w:tc>
      </w:tr>
      <w:tr>
        <w:trPr>
          <w:trHeight w:val="597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1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1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200,00</w:t>
            </w:r>
          </w:p>
        </w:tc>
      </w:tr>
      <w:tr>
        <w:trPr>
          <w:trHeight w:val="87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100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1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20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1001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1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200,00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2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43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5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8938,00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( объекты капитального строительства собственности муниципальных образований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2077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14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12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022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государственной собственности муниципальных образова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2077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14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12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022,00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в рамках реализации федеральной целевой программы «Устойчивое развитие сельских территорий на 2014-2017годы  и на период до 2020 года- на строительство и реконструкцию сетей газоснабжения»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2077100002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14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12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022,00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2999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29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7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5916,00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2999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291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7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5916,00</w:t>
            </w:r>
          </w:p>
        </w:tc>
      </w:tr>
      <w:tr>
        <w:trPr>
          <w:trHeight w:val="54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поселений  в рамках реализации  долгосрочной областной  целевой программы «Развитие сельского хозяйства и регулирование рынков сельскохозяйственной продукции, сырья и продовольствия  Смоленской области» на 2013-2020 годы - на строительство и реконструкцию сетей газоснабжения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2999100003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291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75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5916,00</w:t>
            </w:r>
          </w:p>
        </w:tc>
      </w:tr>
      <w:tr>
        <w:trPr>
          <w:trHeight w:val="26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3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3015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3015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19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94,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,45</w:t>
            </w:r>
          </w:p>
        </w:tc>
      </w:tr>
      <w:tr>
        <w:trPr>
          <w:trHeight w:val="54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19050001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94,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,4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10.2014 № 4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ходы бюдже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афоновского района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9 месяцев 2014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121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7"/>
        <w:gridCol w:w="2698"/>
        <w:gridCol w:w="1415"/>
        <w:gridCol w:w="1417"/>
        <w:gridCol w:w="1137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217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2307,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9430,9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12 0100 00  0 0000 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18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94359,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23840,25</w:t>
            </w:r>
          </w:p>
        </w:tc>
      </w:tr>
      <w:tr>
        <w:trPr>
          <w:trHeight w:val="3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 0103 00 0 0000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94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05,60</w:t>
            </w:r>
          </w:p>
        </w:tc>
      </w:tr>
      <w:tr>
        <w:trPr>
          <w:trHeight w:val="5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законодательного (представительного) органа муниципального образования" в рамках непрограммного направления деятельности "Обеспечение деятельности законодательного (представительного) органа муниципального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3 72 2 0018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94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05,60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3 72 2 0018 123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94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05,6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3 72 2 0018 123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94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05,6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3 72 2 0018 123 2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94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05,6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3 72 2 0018 123 2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94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05,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00 0 0000 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406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73550,3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67134,6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оплате труда работников органов местного самоуправления по непрограммному направлению расходов "Обеспечение деятельности Главы Администрации муниципального образования" в рамках непрограммного направления деятельности "Обеспечение деятельности органов местного самоуправления муниципальных образова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1 0011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377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222,7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1 0011 121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377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222,71</w:t>
            </w:r>
          </w:p>
        </w:tc>
      </w:tr>
      <w:tr>
        <w:trPr>
          <w:trHeight w:val="2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1 0011 121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377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222,71</w:t>
            </w:r>
          </w:p>
        </w:tc>
      </w:tr>
      <w:tr>
        <w:trPr>
          <w:trHeight w:val="4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1 0011 121 2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377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222,71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1 0011 121 2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03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865,00</w:t>
            </w:r>
          </w:p>
        </w:tc>
      </w:tr>
      <w:tr>
        <w:trPr>
          <w:trHeight w:val="4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1 0011 121 2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42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57,71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оплате труда работников органов местного самоуправления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Обеспечение деятельности органов местного самоуправления муниципальных образован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1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6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3628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971,59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1 121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6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3628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971,5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1 121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6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3628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971,5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1 121 2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6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3628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971,5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1 121 2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82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372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1 121 2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800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99,59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держание органов местного самоуправления (за исключением расходов по оплате труда) по непрограммному направлению расходов "Обеспечение деятельности аппарата Администрации муниципального образования" в рамках непрограммного направления деятельности "Обеспечение деятельности органов местного самоуправления муниципальных образован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14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7544,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3940,35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122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122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122 2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122 2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242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4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450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849,7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242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055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44,7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242 2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055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44,7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242 2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65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34,5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242 2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242 2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89,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10,1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242 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05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242 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5,00</w:t>
            </w:r>
          </w:p>
        </w:tc>
      </w:tr>
      <w:tr>
        <w:trPr>
          <w:trHeight w:val="2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242 3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244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7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4153,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031,8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244 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0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346,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38,8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244 2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0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346,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38,8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244 2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244 2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51,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48,3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244 2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28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8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244 2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12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72,5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244 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80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93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244 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244 3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0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93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851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126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31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851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6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1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851 2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6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1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852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2,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27,8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852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2,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27,8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4 73 2 0018 852 2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72,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27,84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6 00 0 0000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6 81 0 П004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6 81 0 П004 54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6 81 0 П004 54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6 81 0 П004 540 2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6 81 0 П004 540 2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6 81 0 П104 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6 81 0 П104 54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6 81 0 П104 54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6 81 0 П104 540 2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06 81 0 П104 540 2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11 00 0 0000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4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сходы за счет средств резервного фонда Администраций поселений в рамках непрограммного направления деятельности "Непрограммные расходы органов местного самоуправления муниципальных образован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11 98 0 2888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11 98 0 2888 87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11 98 0 2888 87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11 98 0 2888 870 2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13 00 0 0000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1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161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 в рамках непрограммного направления деятельности "Непрограммные расходы органов местного самоуправления муниципальных образован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13 98 0 0800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1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13 98 0 0800 831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1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13 98 0 0800 831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1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113 98 0 0800 831 2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1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12 0200 00 0 0000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2569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530,15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203 00 0 0000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69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30,15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"Непрограммные расходы органов местного самоуправления муниципальных образован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203 98 0 5118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69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30,15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203 98 0 5118 121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49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0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203 98 0 5118 121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49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0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203 98 0 5118 121 2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49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50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203 98 0 5118 121 2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55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44,1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203 98 0 5118 121 2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3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6,0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203 98 0 5118 242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2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203 98 0 5118 242 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2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203 98 0 5118 242 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2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203 98 0 5118 244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203 98 0 5118 244 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203 98 0 5118 244 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12 0400 00 0 0000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78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19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5308,00</w:t>
            </w:r>
          </w:p>
        </w:tc>
      </w:tr>
      <w:tr>
        <w:trPr>
          <w:trHeight w:val="3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409 00 0 0000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78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19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5308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, ремонт и капитальный ремонт дорог общего пользования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409 84 0 0401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19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808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409 84 0 0401 244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9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808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409 84 0 0401 244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4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808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409 84 0 0401 244 2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4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808,0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409 84 0 0401 244 2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4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808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409 84 0 0401 244 2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409 84 0 0401 244 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409 84 0 0401 244 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409 84 0 0401 244 3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держание дорог за счет средств Дорожного фонда в рамках непрограммного направления деятельности "Расходы в области дорожного хозяйства (дорожные фонды)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409 84 0 0403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8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85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409 84 0 0403 244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5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409 84 0 0403 244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5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409 84 0 0403 244 2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5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409 84 0 0403 244 2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5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12 0500 00 0 0000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278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166221,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12716,0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1 00 0 0000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9721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5278,3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апитальный ремонт и ремонт муниципального жилищного фонд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1 82 0 0200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9721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5278,33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1 82 0 0200 243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1 82 0 0200 243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1 82 0 0200 243 2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1 82 0 0200 243 2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1 82 0 0200 244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9721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0278,33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1 82 0 0200 244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295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329,33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1 82 0 0200 244 2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295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329,3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1 82 0 0200 244 2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82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1 82 0 0200 244 2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70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29,3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1 82 0 0200 244 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2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9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1 82 0 0200 244 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1 82 0 0200 244 3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2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9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00 0 0000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536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47893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88544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газификации в сельских поселениях Сафоновского района Смоленской области в рамках реализации муниципальной программы "Газификация Вадинского сельского поселения Сафоновского района Смоленской области на 2014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01 0 2003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5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29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371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01 0 2003 414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29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71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01 0 2003 414 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29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71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01 0 2003 414 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29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710,00</w:t>
            </w:r>
          </w:p>
        </w:tc>
      </w:tr>
      <w:tr>
        <w:trPr>
          <w:trHeight w:val="3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 в рамках реализации муниципальной программы "Газификация Вадинского сельского поселения Сафоновского района Смоленской области на 2014 го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01 0 5018 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091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09147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01 0 5018 414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91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9147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01 0 5018 414 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91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9147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01 0 5018 414 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91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9147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развитие газификации в сельской местности в рамках реализации муниципальной программы "Газификация Вадинского сельского поселения Сафоновского района Смоленской области на 2014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01 0 8046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222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9637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25916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01 0 8046 414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22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37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5916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01 0 8046 414 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22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37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5916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01 0 8046 414 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22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37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5916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разработки схем водоснабжения и водоотведения в рамках непрограммного направления деятельности "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81 0 П204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2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81 0 П204 54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81 0 П204 540 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81 0 П204 540 2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81 0 П204 540 2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 в рамках непрограммного направления деятельности "Расходы в области жилищного и коммунального хозяйств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82 0 0201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6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6808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9771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82 0 0201 244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6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808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9771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82 0 0201 244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908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671,15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82 0 0201 244 2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908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671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82 0 0201 244 2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767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812,4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82 0 0201 244 2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41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58,7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82 0 0201 244 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2 82 0 0201 244 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00 0 0000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97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8606,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88893,6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 в рамках непрограммного направления деятельности "Благоустройств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1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89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2466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7033,71</w:t>
            </w:r>
          </w:p>
        </w:tc>
      </w:tr>
      <w:tr>
        <w:trPr>
          <w:trHeight w:val="4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1 244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9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466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033,7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1 244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741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258,5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1 244 2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741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258,5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1 244 2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487,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12,9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1 244 2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54,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45,6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1 244 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24,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775,1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1 244 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24,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775,1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 в рамках непрограммного направления деятельности "Благоустройство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2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3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62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2 244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0,00</w:t>
            </w:r>
          </w:p>
        </w:tc>
      </w:tr>
      <w:tr>
        <w:trPr>
          <w:trHeight w:val="3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2 244 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0,00</w:t>
            </w:r>
          </w:p>
        </w:tc>
      </w:tr>
      <w:tr>
        <w:trPr>
          <w:trHeight w:val="3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2 244 3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0,00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 в рамках непрограммного направления деятельности "Благоустройство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3 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8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315,00</w:t>
            </w:r>
          </w:p>
        </w:tc>
      </w:tr>
      <w:tr>
        <w:trPr>
          <w:trHeight w:val="5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3 244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8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15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3 244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3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3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3 244 2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3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3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3 244 2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3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3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3 244 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2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3 244 3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2,00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 в рамках непрограммного направления деятельности "Благоустройство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4 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2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9075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8924,9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4 244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075,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924,9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4 244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856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143,1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4 244 2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856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143,1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4 244 2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616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383,1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4 244 2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2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,00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4 244 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218,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81,74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4 244 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79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0503 83 0 0304 244 3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4,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1,7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12 1000 00 0 0000 000 00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0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963,51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036,4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1003 00 0 0000 000 00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0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963,51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4036,4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других видов социальной помощи в рамках непрограммного направления деятельности "Непрограммные расходы органов местного самоуправления муниципальных образований"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1003 98 0 0090 000 00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63,51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36,4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0 1003 98 0 0090 323 00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63,51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36,4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1003 98 0 0090 323 20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63,51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36,4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1003 98 0 0090 323 220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63,51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36,4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2 1003 98 0 0090 323 22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63,51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36,4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1048,75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71048,7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10.2014 № 4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я дефицита бюджета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фоновского  района Смоленской области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14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440"/>
        <w:gridCol w:w="1525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1048,7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048,75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71048,7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048,75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217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49289,3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217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49289,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217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49289,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8217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49289,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17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240,6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17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240,6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17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240,6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17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240,6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 отчету об исполнении бюджета Вадинского сельского поселения Сафоновского района Смоленской области за 9 месяцев 2014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юджет Вадинского сельского поселения Сафоновского района Смоленской области за 9 месяцев 2014 года исполнен по доходам в сумме 5033,3 тыс. руб., по расходам в сумме 3962,3 тыс. руб. Профицит бюджета составил  1071,0 тыс.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Вадинского сельского поселения Сафоновского района Смоленской области за 9 месяцев 2014 года исполнены в сумме 5033,3 тыс.рублей, что составляет 51,2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оходы бюджета Вадинского сельского поселения Сафоновского района Смоленской области за 9 месяцев 2014 года исполнены в сумме 1608,9 тыс. руб., что составляет 48,0% к годовым назначен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прибыль, доход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исполнен в сумме 1210,5 тыс. руб., что составляет 50,4 % к годовым назначениям (план 2402,6 тыс.руб.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имуществ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исполнен в сумме 7,1 тыс. руб., что составляет  9,1% к годовым назначениям (план 78,0 тыс.руб.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исполнен в сумме -81,4 тыс. руб. что составляет  26,3% к годовым назначениям ( план 310,0 тыс.руб.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уплаты акцизов исполнены в сумме 309,9 тыс.руб., что составляет 55,5% к годовым назначениям (план 558,5 тыс.руб.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логовые доходы бюджета Вадинского сельского поселения Сафоновского района Смоленской области за 9 месяцев 2014 года исполнены в сумме 11,6 тыс. руб., что составляет 82,9 % к годовым назначениям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полученн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в сумме 8,5 тыс. руб., что составляет 60,7% к годовым назначениям (план 14,0 тыс.руб.)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поступление доходов от продажи земельных участков, находящихся в  государственной и муниципальной собственности  (за исключением земельных участков бюджетных и автономных учреждений) составило 3,1 тыс.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– 3 412,8 тыс. руб., из ни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 на выравнивание бюджетной обеспеченности в сумме 2 445,9 тыс. руб., что составляет 75,0% к годовым назначениям (план 3261,1 тыс.руб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и бюджетам бюджетной системы Российской Федерации (межбюджетные субсидии) в сумме 902,5 тыс.руб., что составляет  28,8% к годовым назначениям (план 3 131,4 тыс.руб.)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венции бюджетам поселений на осуществление первичного воинского учета на территориях, где отсутствуют военные комиссариаты в сумме 66,1 тыс. руб., что составляет 100% к годовым назначениям (план 66,1 тыс.руб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остатков субсидий, субвенций и иных межбюджетных трансфертов, имеющих целевое назначение в сумме -1,7 тыс.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 бюджета Вадинского сельского поселения Сафоновского района Смоленской области за 9 месяцев 2014 года исполнены в сумме 3962,3  тыс. руб., что составляет 40,3 % к годовым назначен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резе кодов классификации операций сектора  государственного управления расходы состави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211 «Заработная плата»  в сумме 935,1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13 «Начисления на выплаты по оплате труда» в сумме 289,6 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221 «Услуги связи» - 22,3 тыс. рублей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223 «Коммунальные услуги» - 150,5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25 «Работы, услуги по содержанию имущества» в сумме 1011,1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26 «Прочие работы, услуги» в сумме 312,3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251 «Перечисления другим бюджетам бюджетной системы Российской Федерации» в сумме 16,9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290 «Прочие расходы» в сумме 94,6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310 «Увеличение стоимости основных средств» в сумме 1032,3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340 «Увеличение стоимости материальных запасов» в сумме 97,6  тыс.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адинского сельского поселения Сафоновского района Смоленской области в разрезе разделов сложились следующим образо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непрограммного направления расходов бюджета Вадинского сельского поселения по разделу 0100 «Общегосударственные вопросы» исполнены в сумме 1694,4 тыс. руб. или 70,1 % годовых назначений,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3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произведены расходы на содержание Совета депутатов Вадинского сельского поселения в сумме 45,7 тыс. рублей (64,0% от план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4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Ф, местных администраций»-1573,5 тыс.рублей, что составляет 70,2 % годовых назнач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6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профинансированы расходы  в сумме 13,5 тыс. рублей, что составляет 93,0%  годовых назнач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13</w:t>
      </w:r>
      <w:r>
        <w:rPr>
          <w:rFonts w:cs="Times New Roman" w:ascii="Times New Roman" w:hAnsi="Times New Roman"/>
          <w:sz w:val="28"/>
          <w:szCs w:val="28"/>
        </w:rPr>
        <w:t xml:space="preserve"> «Другие общегосударственные вопросы»   произведены расходы  в сумме 61,6 тыс. рублей или 100,0 % годовых назнач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ОБОР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200 «Национальная оборона» расходы  произведены в сумме 52,6 тыс. руб. или 79,6 % плановых назначений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203</w:t>
      </w:r>
      <w:r>
        <w:rPr>
          <w:rFonts w:cs="Times New Roman" w:ascii="Times New Roman" w:hAnsi="Times New Roman"/>
          <w:sz w:val="28"/>
          <w:szCs w:val="28"/>
        </w:rPr>
        <w:t xml:space="preserve"> «Мобилизационная и вневойсковая подготовка» 52,6 тыс.рублей, или 79,6 % годовых назнач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ЭКОНОМИ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азделу 0400 «Национальная экономика» расходы  произведены в сумме 33,2 тыс. руб. или 3,4 % плановых назначений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0409</w:t>
      </w:r>
      <w:r>
        <w:rPr>
          <w:rFonts w:cs="Times New Roman" w:ascii="Times New Roman" w:hAnsi="Times New Roman"/>
          <w:sz w:val="28"/>
          <w:szCs w:val="28"/>
        </w:rPr>
        <w:t xml:space="preserve"> «Дорожное хозяйство»-  33,2 тыс.рублей, или 7,9% к общему объему расходов в т .ч.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8,6 тыс.рублей или 6,8% к общему объему расходов- чистка дорог от снег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4,6 тыс.рублей или 1,1% к общему объему расходов- приобретение дорожных знаков в п.Вадин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азделу 0500 «Жилищно-коммунальное хозяйство» расходы  произведены в сумме 2166,2 тыс. руб. или 34,5 % плановых назначений,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0501</w:t>
      </w:r>
      <w:r>
        <w:rPr>
          <w:rFonts w:cs="Times New Roman" w:ascii="Times New Roman" w:hAnsi="Times New Roman"/>
          <w:sz w:val="28"/>
          <w:szCs w:val="28"/>
        </w:rPr>
        <w:t xml:space="preserve"> «Жилищное хозяйство»-309,7 тыс.рублей, или 48,0% к общему объему расходов в.т.ч.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20,6 тыс.рублей или 18,7% к общему объему расходов -ремонт кровли в жилых домах п.Вадино, с.Лесное; ремонт крылец в жилых домах п.Вадино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,7 тыс.рублей или 1,2% к общему объему расходов- ремонт крылец в жилых домах п.Вадино по трудовому договор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,0 тыс.рублей или 1,9% к общему объему расходов –изготовление окон ПВХ в муниципальную квартиру №16 в жилом доме №4 по ул.Труда п.Вадино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08,0 тыс.рублей или 16,7% к общему объему расходов – ремон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квартиры №16 в жилом доме №4 по ул.Труда п.Вадино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,0 тыс.рублей или  3,1% к общему объему расходов –монтаж, проверка дымовых и вентиляционных каналов в жилом доме №4 по ул.Труда  п.Вадино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1,6 тыс.рублей или 1,8% к общему объему расходов -ремонт водопровода в подъездах  жилых домов №1,4, в кв.16 ж.д№4 по ул.Труда  п.Вадино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6,5 тыс.рублей или 1,0% к общему объему расходов –изготовление тех.паспорта для   жилых домов  п.Вадино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,6 тыс.рублей или 1,9% к общему объему расходов –приобретение газового счетчика, водонагревателя газового, газовой плиты в муниципальную квартиру №16 в жилом доме №4 по ул.Труда п.Вадино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0,7 тыс.рублей или 1,7% к общему объему расходов –приобретение комплектующих к газовому счетчику и водопроводу; металлической двери в муниципальную квартиру №16 в жилом доме  №4 по ул.Труда  п.Вадино 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по подразделу 0502 </w:t>
      </w:r>
      <w:r>
        <w:rPr>
          <w:rFonts w:cs="Times New Roman" w:ascii="Times New Roman" w:hAnsi="Times New Roman"/>
          <w:sz w:val="28"/>
          <w:szCs w:val="28"/>
        </w:rPr>
        <w:t>«Коммунальное хозяйство»-  1247,9  тыс.рублей, или 27,5% к общему объему расходов в т.ч.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3,4</w:t>
      </w:r>
      <w:r>
        <w:rPr>
          <w:rFonts w:cs="Times New Roman" w:ascii="Times New Roman" w:hAnsi="Times New Roman"/>
          <w:sz w:val="28"/>
          <w:szCs w:val="28"/>
        </w:rPr>
        <w:t xml:space="preserve"> тыс.рублей, или 0,1% к общему объему расходов- межбюджетные трансферты на передачу полномочий по разработке схем водоснабжения и водоотведения, согласно заключенного соглаш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90,8</w:t>
      </w:r>
      <w:r>
        <w:rPr>
          <w:rFonts w:cs="Times New Roman" w:ascii="Times New Roman" w:hAnsi="Times New Roman"/>
          <w:sz w:val="28"/>
          <w:szCs w:val="28"/>
        </w:rPr>
        <w:t xml:space="preserve"> тыс.рублей, или 6,4% к общему объему расходов(4,0 тыс.рублей – замена прибора учета на водонапорной башне№1 с.Лесное; 23,4тыс.рублей-техническое обслуживание газопровода п.Вадино; 133,0 тыс.рублей- прочистка канализационных сетей в п.Вадино, с.Лесное; 87,1 тыс.рублей- ремонт и установка колодезных домиков в п.Вадино; 34,4 тыс.рублей -ликвидация прорыва водопровода в п.Вадино, с.Лесное; 8,9 тыс.рублей- чистка водонапорной башни п.Вадино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81,1</w:t>
      </w:r>
      <w:r>
        <w:rPr>
          <w:rFonts w:cs="Times New Roman" w:ascii="Times New Roman" w:hAnsi="Times New Roman"/>
          <w:sz w:val="28"/>
          <w:szCs w:val="28"/>
        </w:rPr>
        <w:t xml:space="preserve"> тыс.рублей, или 1,8% к общему объему расходов (24,9 тыс.рублей- услуги автокрана для замены глубинного насоса на водонапорной башне в п.Вадино; 2,1 тыс.рублей – проектные работы по газификации  муниципальной квартиры №16 в жилом доме №4 по ул.Труда п.Вадино; 15,6 тыс.рублей- за хим.анализ питьевой воды;  2,0 тыс.рублей- авторский надзор по объекту газификации в п.Вадино; 36,5 тыс.рублей- за работы по разработке схем теплоснабжения Вадинского с/п 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34,9</w:t>
      </w:r>
      <w:r>
        <w:rPr>
          <w:rFonts w:cs="Times New Roman" w:ascii="Times New Roman" w:hAnsi="Times New Roman"/>
          <w:sz w:val="28"/>
          <w:szCs w:val="28"/>
        </w:rPr>
        <w:t xml:space="preserve"> тыс.рублей, или 0,8% к общему объему расходов- приобретение глубинного насоса для водонапорной башни, колонки водоразборной  в с.Лесно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47,5</w:t>
      </w:r>
      <w:r>
        <w:rPr>
          <w:rFonts w:cs="Times New Roman" w:ascii="Times New Roman" w:hAnsi="Times New Roman"/>
          <w:sz w:val="28"/>
          <w:szCs w:val="28"/>
        </w:rPr>
        <w:t xml:space="preserve"> тыс.рублей или 1,0% к общему объему расходов- за строительный объект по расширению газовой сети в с.Лесное (за счет бюджета Вадинского с/п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496,4</w:t>
      </w:r>
      <w:r>
        <w:rPr>
          <w:rFonts w:cs="Times New Roman" w:ascii="Times New Roman" w:hAnsi="Times New Roman"/>
          <w:sz w:val="28"/>
          <w:szCs w:val="28"/>
        </w:rPr>
        <w:t xml:space="preserve"> тыс.рублей или 10,9% к общему объему расходов- за строительный объект по расширению газовой сети в с.Лесное (за счет  областного бюджет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93,8</w:t>
      </w:r>
      <w:r>
        <w:rPr>
          <w:rFonts w:cs="Times New Roman" w:ascii="Times New Roman" w:hAnsi="Times New Roman"/>
          <w:sz w:val="28"/>
          <w:szCs w:val="28"/>
        </w:rPr>
        <w:t xml:space="preserve"> тыс.рублей или 6,5% к общему объему расходов- за работы по расширению сетей газоснабжения низкого давления в п.Вадино по ул.Партизанская (за счет бюджета Вадинского с/п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0503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»-608,6  тыс.рублей, или 55,5 % к общему объему расходов в т.ч.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128,7</w:t>
      </w:r>
      <w:r>
        <w:rPr>
          <w:rFonts w:cs="Times New Roman" w:ascii="Times New Roman" w:hAnsi="Times New Roman"/>
          <w:sz w:val="28"/>
          <w:szCs w:val="28"/>
        </w:rPr>
        <w:t xml:space="preserve"> тыс.рублей, или 11,7% к общему объему расходов- уличное освещение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5,2</w:t>
      </w:r>
      <w:r>
        <w:rPr>
          <w:rFonts w:cs="Times New Roman" w:ascii="Times New Roman" w:hAnsi="Times New Roman"/>
          <w:sz w:val="28"/>
          <w:szCs w:val="28"/>
        </w:rPr>
        <w:t xml:space="preserve"> тыс.рублей, или 2,3% к общему объему расходов- техническое обслуживание уличного освещ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8,7</w:t>
      </w:r>
      <w:r>
        <w:rPr>
          <w:rFonts w:cs="Times New Roman" w:ascii="Times New Roman" w:hAnsi="Times New Roman"/>
          <w:sz w:val="28"/>
          <w:szCs w:val="28"/>
        </w:rPr>
        <w:t xml:space="preserve"> тыс.рублей, или 1,7% к общему объему расходов- приобретение устройств   уличного освещ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7,4</w:t>
      </w:r>
      <w:r>
        <w:rPr>
          <w:rFonts w:cs="Times New Roman" w:ascii="Times New Roman" w:hAnsi="Times New Roman"/>
          <w:sz w:val="28"/>
          <w:szCs w:val="28"/>
        </w:rPr>
        <w:t>тыс.рублей, или 0,7% к общему объему расходов- озеленение территории Вадинского сельского поселения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29,7</w:t>
      </w:r>
      <w:r>
        <w:rPr>
          <w:rFonts w:cs="Times New Roman" w:ascii="Times New Roman" w:hAnsi="Times New Roman"/>
          <w:sz w:val="28"/>
          <w:szCs w:val="28"/>
        </w:rPr>
        <w:t xml:space="preserve"> тыс.рублей, или 2,7% к общему объему расходов- ремонт братской могилы №4 войнам ВОВ в с.Лесно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9,9</w:t>
      </w:r>
      <w:r>
        <w:rPr>
          <w:rFonts w:cs="Times New Roman" w:ascii="Times New Roman" w:hAnsi="Times New Roman"/>
          <w:sz w:val="28"/>
          <w:szCs w:val="28"/>
        </w:rPr>
        <w:t xml:space="preserve"> тыс.рублей, или 0,9 к общему объему расходов- ( 5,0 тыс.рублей приобретение венков для возложения к памятникам войнам ВОВ в п.Вадино, с.Лесное; 4,9 тыс.рублей приобретение лако-красочного материала для ремонта памятника войнам ВОВ в п.Вадино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243,6</w:t>
      </w:r>
      <w:r>
        <w:rPr>
          <w:rFonts w:cs="Times New Roman" w:ascii="Times New Roman" w:hAnsi="Times New Roman"/>
          <w:sz w:val="28"/>
          <w:szCs w:val="28"/>
        </w:rPr>
        <w:t xml:space="preserve"> тыс.рублей, или 22,2% к общему объему расходов-(182,1 тыс.рублей- вывоз ТБО; 61,5 тыс.рублей- уборка контейнерных баков от мусор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48,2</w:t>
      </w:r>
      <w:r>
        <w:rPr>
          <w:rFonts w:cs="Times New Roman" w:ascii="Times New Roman" w:hAnsi="Times New Roman"/>
          <w:sz w:val="28"/>
          <w:szCs w:val="28"/>
        </w:rPr>
        <w:t>тыс.рублей, или 4,4% к общему объему расходов- (28,2 тыс.рублей -скашивание  травы на территории Вадинского сельского поселения в летний период; 20,0 тыс.рублей-  спил деревьев в с.Лесном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94,8</w:t>
      </w:r>
      <w:r>
        <w:rPr>
          <w:rFonts w:cs="Times New Roman" w:ascii="Times New Roman" w:hAnsi="Times New Roman"/>
          <w:sz w:val="28"/>
          <w:szCs w:val="28"/>
        </w:rPr>
        <w:t xml:space="preserve"> тыс.рублей, или 8,6% к общему объему расходов-(5,1 тыс.рублей- приобретение бензинового триммера; 49,0 тыс.рублей- приобретение детской  игровой площадки в п.Вадино; 29,0 тыс.рублей – приобретение контейнерных баков под ТБО; 11,7 тыс.рублей- приобретение и установка деревянных туалетов для многоквартирного дома №5 по ул.Молодежная п.Вадино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2,4</w:t>
      </w:r>
      <w:r>
        <w:rPr>
          <w:rFonts w:cs="Times New Roman" w:ascii="Times New Roman" w:hAnsi="Times New Roman"/>
          <w:sz w:val="28"/>
          <w:szCs w:val="28"/>
        </w:rPr>
        <w:t xml:space="preserve"> тыс.рублей, или 0,2% к общему объему расходов- приобретение бензина и запчастей к бензиновому триммеру  для  скашивания  травы на территории Вадинского сельского поселения в летни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ЛИТИ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1000 «Социальная политика» расходы  произведены в сумме 15,9 тыс. руб. или 19,9 % плановых назначений,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по подразделу 1003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еспечение населения»-15,9 тыс.рублей, или 19,9% к общему объему расходов в.т.ч.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5,9 тыс.рублей или 19,9% к общему объему расходов –социальная помощь населению в подведению наружного газопровода к дома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ци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сполнения бюджета Вадинского сельского поселения Сафоновского района Смоленской области за 9 месяцев 2004 года сложился профицит бюджета в сумме 1071,0 тыс.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енеджер                                                                 Е.В.Незлоб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282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2:00Z</dcterms:created>
  <dc:creator>Пользователь</dc:creator>
  <dc:description/>
  <cp:keywords/>
  <dc:language>en-US</dc:language>
  <cp:lastModifiedBy>Администрация</cp:lastModifiedBy>
  <cp:lastPrinted>2014-10-17T16:36:00Z</cp:lastPrinted>
  <dcterms:modified xsi:type="dcterms:W3CDTF">2014-10-21T11:53:00Z</dcterms:modified>
  <cp:revision>12</cp:revision>
  <dc:subject/>
  <dc:title/>
</cp:coreProperties>
</file>