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ДИНСКОГО СЕЛЬСКОГО ПОСЕЛЕНИЯ САФОНО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т 11.04.2014г.                                                                                      №15  </w:t>
      </w:r>
    </w:p>
    <w:p>
      <w:pPr>
        <w:pStyle w:val="Style15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Об утверждении отчета об исполнении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бюджета Администрации Вадинского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ельского поселения Сафоновского района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моленской области за 1 квартал 2014года»</w:t>
      </w:r>
    </w:p>
    <w:p>
      <w:pPr>
        <w:pStyle w:val="Style15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5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Руководствуясь статьей 264.2 Бюджетного кодекса   Российской         Федерации, Уставом Вадинского сельского поселения Сафоновского          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а Смоленской области от 11.01.2010г.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8"/>
          <w:szCs w:val="28"/>
        </w:rPr>
        <w:t>Утвердить прилагаемый отчет об исполнении бюджета Администрации Вадинского сельского поселения Сафоновского района Смоленской области за 1 квартал  2014 года по общему объему доходов в сумме 1371,4  тыс.рублей, по общему объему расходов в сумме 988,5 тыс. рублей, с превышением доходов над расходами (профицитом) в сумме 382,9 тыс.рублей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ее постановление и отчет об исполнении бюджета Администрации Вадинского сельского поселения Сафоновского района Смоленской области за 1 квартал 2014 года разместить на сайте Администрации Вадинского сельского поселении Сафоновского района Смоленской области 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adino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dmin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afonovo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Администрации 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динского сельского поселения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Сафоновского  района Смоленской области                        В.В.Гущ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1:00Z</dcterms:created>
  <dc:creator>Администрация</dc:creator>
  <dc:description/>
  <dc:language>en-US</dc:language>
  <cp:lastModifiedBy>user</cp:lastModifiedBy>
  <cp:lastPrinted>2014-04-11T14:20:00Z</cp:lastPrinted>
  <dcterms:modified xsi:type="dcterms:W3CDTF">2014-04-11T10:21:00Z</dcterms:modified>
  <cp:revision>2</cp:revision>
  <dc:subject/>
  <dc:title/>
</cp:coreProperties>
</file>