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6446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 w:before="149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0.09.2013г.                                                                                  №15/2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размер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оказание услуг, которые являются необходимыми и обязательными для предоставления Администрацией Вадинского сельского поселения Сафоновского района Смоленской области муниципальных услуг</w:t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416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В соответствии с Федеральным законом от 27 июля 2010 №210-ФЗ «Об организации предоставления государственных и муниципальных услуг» Совет депутатов Вадинского сельского поселения Сафонов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определения размера платы за оказание услуг, которые являются необходимыми и обязательными для предоставления Администрацией Вадинского сельского поселения Сафоновского района Смоленской области муниципальных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после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на официальном сайте Администрации Вадинского сельского поселения Сафон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.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Н. Бодикова</w:t>
      </w:r>
      <w:r>
        <w:rPr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5:00Z</dcterms:created>
  <dc:creator>пк</dc:creator>
  <dc:description/>
  <cp:keywords/>
  <dc:language>en-US</dc:language>
  <cp:lastModifiedBy>uzer</cp:lastModifiedBy>
  <dcterms:modified xsi:type="dcterms:W3CDTF">2016-04-22T06:39:00Z</dcterms:modified>
  <cp:revision>2</cp:revision>
  <dc:subject/>
  <dc:title/>
</cp:coreProperties>
</file>